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Травматизм несовершеннолетних 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 xml:space="preserve">в образовательных учрежден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С началом нового учебного года отмечается значительное количество травм, полученных детьми и подростками в стенах образовательных заведений. Только в сентябре 2011 года более 20 несовершеннолетних получили травмы различной степени тяжести. Это говорит, прежде всего, о том, что права несовершеннолетних в учреждениях системы образования  соблюдаются недостаточн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редки ситуации, когда во время перемены дети находятся практически одни, должного контроля со стороны работников образовательных учреждений не осуществляется, в результате  чего возникают травмоопасные ситу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лицо четырнадцатилетнего подростка на перемене в школе был брошен мяч, разбиты очки.  В результате подросток получил серьёзную травму глаза. Семилетнего мальчика во время перемены толкнули в сторону шкафа. Мальчик обратился за медицинской помощью в детский травмпункт: получил не только рваную рану, но и сотрясение головного мозга. Семнадцатилетний подросток, обучающийся в одном из лицеев города, в перерыве между занятиями упал с третьего этажа на второй, был доставлен в больницу с закрытой черепно-мозговой травмой, сотрясением головного мозга, переломами конечносте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о время перемены или после уроков (зачастую на территории учебного заведения)  происходит выяснение и разрешение конфликтных ситуаций между обучающимся, в результате детям наносятся телесные повреждения  различной степени тяжест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ети получают травмы и во время занятий. На уроке «технология» в одной из школ города пятнадцатилетний  подросток был избит старшеклассником. А сколько ссадин и ушибов, полученных на уроках физкультуры? Одиннадцатилетняя девочка на уроке физкультуры в результате падения получила закрытый перелом нижней третьи лучевой кости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К сожалению, и малолетние дети получают травмы, находясь в детских дошкольных общеобразовательных учреждениях. В детском саду на пятилетнего мальчика упала секция от мебельной стенки. Ребенок получил закрытую черепно-мозговую травму, сотрясение головного мозга.  Шестилетний ребенок во время игры проглотил пластиковый шарик, в результате в желудок попало инородное тело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 таких примеров множество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связи с этим, комиссия по делам несовершеннолетних и защите их прав администрации городского округа г.Стерлитамак всем, кто работает с детьми и подростками , разъясняет, что отсутствие контроля  за  времяпровождением детей как во время перемен,  так и во время занятий, не обеспечение безопасных условий учебно-воспитательного процесса  является  нарушением прав и интересов несовершеннолетних  в части защиты их жизни и здоровья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ачнем с того, что Конституция РФ гарантирует защиту прав и свобод человека и гражданина. Законодательство Российской Федерации и Республики Башкортостан,  законодательные акты, принятые в системе образования, также гарантируют право на охрану здоровья, право на защиту и помощь несовершеннолетних, устанавливают ответственность должностных лиц за обеспечение их безопасности.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частности, п. 3 ст.32 Закона  РФ «Об образовании» указывает, что образовательное учреждение  несёт в установленном порядке ответственность за жизнь и здоровье обучающихся во время образовательного процесса, за нарушение его прав и свобод. Ст. 51 того же Закона обязывает руководителей учреждений создавать условия, гарантирующие охрану и укрепление здоровья обучающихся и (или) воспитанников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Именно на руководителе учреждения  лежит ответственность за вред </w:t>
      </w:r>
    </w:p>
    <w:p>
      <w:pPr>
        <w:pStyle w:val="Normal"/>
        <w:rPr/>
      </w:pPr>
      <w:r>
        <w:rPr>
          <w:sz w:val="28"/>
          <w:szCs w:val="28"/>
        </w:rPr>
        <w:t xml:space="preserve">(моральный и материальный), причиненный несовершеннолетнему в то время, когда ребенок находится  в данном учреждении (ст. 1073 ГК РФ), поскольку он находится под надзором этого учреждения. Кроме того, Приказом Минобрнауки РФ (от 28.12.2010 N 2106) утверждены Федеральные </w:t>
      </w:r>
      <w:hyperlink r:id="rId2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к образовательным учреждениям в части охраны здоровья обучающихся, воспитанников, п. 2 которых прямо предписывает образовательным учреждениям создавать условия, гарантирующие охрану и укрепление их здоровь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азалось бы, законодательная база создана, имеется Положение о расследовании и учёте несчастных случаев с обучающимися, каждый руководитель осознаёт полноту своей ответственности за обеспечение безопасных условий  учебно-воспитательного процесса.  Всё предусмотрено, всё продумано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месте с тем, на практике, зачастую, руководители образовательных учреждений, желая сохранить свою репутацию и репутацию учреждения, а зачастую просто избежать ответственности, пытаются различными способами ввести в заблуждение родителей (или иных законных представителей)  относительно прав детей, своих обязанностей, обвиняя родителей в ненадлежащем воспитании своих «гиперактивных» детей. Юридическая грамотность  родителей, к сожалению,  низка, поэтому чаще всего родители не доводят дело до суда, ограничиваются, в лучшем случае, извинениями со стороны должностных лиц. Но те родители, которые принципиально отстаивают законные интересы своих детей, добиваются справедливых  судебных решений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/>
      </w:pPr>
      <w:r>
        <w:rPr/>
        <w:t xml:space="preserve">Комиссия по делам несовершеннолетних </w:t>
      </w:r>
    </w:p>
    <w:p>
      <w:pPr>
        <w:pStyle w:val="Normal"/>
        <w:ind w:left="4248" w:hanging="0"/>
        <w:rPr/>
      </w:pPr>
      <w:r>
        <w:rPr/>
        <w:t>и защите их прав администрации городского округа г.Стерлитама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201;fld=134;dst=1000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00:00Z</dcterms:created>
  <dc:creator>Левченко Л.А.</dc:creator>
  <dc:description/>
  <cp:keywords/>
  <dc:language>en-US</dc:language>
  <cp:lastModifiedBy>vedspeciao</cp:lastModifiedBy>
  <cp:lastPrinted>2011-10-14T12:31:00Z</cp:lastPrinted>
  <dcterms:modified xsi:type="dcterms:W3CDTF">2011-10-14T09:30:00Z</dcterms:modified>
  <cp:revision>5</cp:revision>
  <dc:subject/>
  <dc:title/>
</cp:coreProperties>
</file>