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 р</w:t>
      </w:r>
      <w:r>
        <w:rPr>
          <w:rFonts w:cs="Times New Roman" w:ascii="Times New Roman" w:hAnsi="Times New Roman"/>
          <w:b/>
          <w:bCs/>
          <w:sz w:val="28"/>
          <w:szCs w:val="28"/>
        </w:rPr>
        <w:t>азъяснены меры по недопущению назначения в число руководителей и преподавателей образовательных организаций лиц, в отношении которых имеются сведения об их приверженности деструктивной идеологии и радикальным религиозным течениям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 к педагогической деятельности не допускаются, в частности, лица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или имевшие судимость, подвергавшиеся уголовному преследованию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неснятую или непогашенную судимость за иные умышленные тяжкие и особо тяжкие преступ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дееспособны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заболевания, предусмотренные установленным перечн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науки России разъяснило, что занятие должности руководителя образовательной организации лицами, которые не допускаются к педагогической деятельности по основаниям, установленным трудовым законодательством, также запрещает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ся, что для предупреждения распространения идеологии экстремизма среди обучающихся деятельность педагогических работников и руководителей образовательных организаций всех уровней должна быть соотнесена с законодательством РФ, содержащим нормы, направленные на недопущение пропаганды идеологии насилия, в том числе экстремизма и терроризма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законом об образовании предусматривается запрет для педагогических работников на побуждение обучающихся к действиям, противоречащим Конституции РФ. Также законом установлен запрет на создание и деятельность в государственных и муниципальных образовательных организациях политических партий, религиозных организаций (объединений). УК РФ предусматривается ответственность за публичные призывы к осуществлению экстремистской деятельности и публичные призывы к осуществлению террористической деятельности или публичное оправдание терроризм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омощник прокурор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Стерлитамак                          </w:t>
        <w:tab/>
        <w:tab/>
        <w:tab/>
        <w:tab/>
        <w:tab/>
        <w:t xml:space="preserve">                    Р.Р. Басаре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sterlitamak.procrb.ru/explanation/minobrnauki-rossii-razyasneny-mery-po-nedopushcheniyu-naznacheniya-v-chislo-rukovoditeley-i-prepodav.php?clear_cache=Y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.procrb.ru/explanation/minobrnauki-rossii-razyasneny-mery-po-nedopushcheniyu-naznacheniya-v-chislo-rukovoditeley-i-prepodav.php?clear_cache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6:00Z</dcterms:created>
  <dc:creator>Asus</dc:creator>
  <dc:description/>
  <cp:keywords/>
  <dc:language>en-US</dc:language>
  <cp:lastModifiedBy>Ведспец отдела по связям со СМИ</cp:lastModifiedBy>
  <dcterms:modified xsi:type="dcterms:W3CDTF">2016-06-27T03:56:00Z</dcterms:modified>
  <cp:revision>9</cp:revision>
  <dc:subject/>
  <dc:title/>
</cp:coreProperties>
</file>