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постепенно развиваются. Вместе с этим совершенствуется система предоставления государственных и муниципальных 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общает ОГИБДД Управления МВД России по городу Стерлитамаку, теперь зарегистрировать транспортное средство или поменять водительское удостоверение стало намного прощ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следует воспользоваться Единым порталом государственных услуг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 Также с помощью этого ресурса или официального сайта Госавтоинспекции МВД Росси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bd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дел «Сервисы») можно получить информацию об административных правонарушениях в области дорожного движения и оплатить имеющиеся штраф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преимуществ данной системы - то, что сотрудники ГИБДД знакомятся с обязательными документами дистанционно. Гражданин, находясь у компьютера, предъявляет необходимые документы в электронном виде, а затем приглашается в удобное для него время в ГИБД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форма хороша ещё и тем, что обеспечивает межведомственное взаимодействие. Если при получении услуги нужны данные из налоговой, таможенной, миграционной и других служб, то по запросу ГИБДД система укомплектовывается необходимыми справ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успешной работы с электронными ресурсами получения госуслуг достаточно владеть базовыми навыками работы на компьютере. В принципе любой пользователь сети может справиться с эт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действий так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регистрироваться на портал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йти в «Личный кабинет» как зарегистрированный пользовател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брать подразделение, услугу и определить удобное для себя врем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ставить запрашиваемые сведения (заполняются пол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учить уведомление, что ваша заявка приня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ъехать в указанное время в ГИБДД для получения выбранной гос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заявителю необходимо предъявить требуемые документы в зависимости от выбранной услуги и документ, удостоверяющий лич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о информации Отдела ГИБДД Управления МВД России по городу Стерлитама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mgbt">
    <w:name w:val="img_b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ibd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5:00Z</dcterms:created>
  <dc:creator>vedspeciao</dc:creator>
  <dc:description/>
  <dc:language>en-US</dc:language>
  <cp:lastModifiedBy>vedspeciao</cp:lastModifiedBy>
  <cp:lastPrinted>2014-09-09T15:32:00Z</cp:lastPrinted>
  <dcterms:modified xsi:type="dcterms:W3CDTF">2014-09-09T10:25:00Z</dcterms:modified>
  <cp:revision>2</cp:revision>
  <dc:subject/>
  <dc:title/>
</cp:coreProperties>
</file>