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129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;Cambria" w:ascii="TNRCyrBash;Cambria" w:hAnsi="TNRCyrBash;Cambria"/>
              </w:rPr>
              <w:t>Баш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>ортостан  Республика</w:t>
            </w:r>
            <w:r>
              <w:rPr>
                <w:rFonts w:cs="TNRCyrBash;Cambria" w:ascii="TNRCyrBash;Cambria" w:hAnsi="TNRCyrBash;Cambria"/>
                <w:lang w:val="en-US"/>
              </w:rPr>
              <w:t>h</w:t>
            </w:r>
            <w:r>
              <w:rPr>
                <w:rFonts w:cs="TNRCyrBash;Cambria" w:ascii="TNRCyrBash;Cambria" w:hAnsi="TNRCyrBash;Cambria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Cambria" w:ascii="TNRCyrBash;Cambria" w:hAnsi="TNRCyrBash;Cambria"/>
              </w:rPr>
              <w:t>Ст</w:t>
            </w:r>
            <w:r>
              <w:rPr>
                <w:rFonts w:cs="TNRCyrBash;Cambria" w:ascii="TNRCyrBash;Cambria" w:hAnsi="TNRCyrBash;Cambria"/>
                <w:lang w:val="en-US"/>
              </w:rPr>
              <w:t>e</w:t>
            </w:r>
            <w:r>
              <w:rPr>
                <w:rFonts w:cs="TNRCyrBash;Cambria" w:ascii="TNRCyrBash;Cambria" w:hAnsi="TNRCyrBash;Cambria"/>
              </w:rPr>
              <w:t>рлетама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 xml:space="preserve"> </w:t>
            </w:r>
            <w:r>
              <w:rPr>
                <w:rFonts w:cs="TNRCyrBash;Cambria" w:ascii="TNRCyrBash;Cambria" w:hAnsi="TNRCyrBash;Cambria"/>
                <w:lang w:val="en-US"/>
              </w:rPr>
              <w:t>k</w:t>
            </w:r>
            <w:r>
              <w:rPr>
                <w:rFonts w:cs="TNRCyrBash;Cambria" w:ascii="TNRCyrBash;Cambria" w:hAnsi="TNRCyrBash;Cambria"/>
              </w:rPr>
              <w:t>ала</w:t>
            </w:r>
            <w:r>
              <w:rPr>
                <w:rFonts w:cs="TNRCyrBash;Cambria" w:ascii="TNRCyrBash;Cambria" w:hAnsi="TNRCyrBash;Cambria"/>
                <w:lang w:val="en-US"/>
              </w:rPr>
              <w:t>h</w:t>
            </w:r>
            <w:r>
              <w:rPr>
                <w:rFonts w:cs="TNRCyrBash;Cambria" w:ascii="TNRCyrBash;Cambria" w:hAnsi="TNRCyrBash;Cambria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  <w:lang w:val="en-US"/>
              </w:rPr>
              <w:t>k</w:t>
            </w:r>
            <w:r>
              <w:rPr>
                <w:rFonts w:cs="TNRCyrBash;Cambria" w:ascii="TNRCyrBash;Cambria" w:hAnsi="TNRCyrBash;Cambria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;Cambria" w:ascii="TNRCyrBash;Cambria" w:hAnsi="TNRCyrBash;Cambria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048160068" r:id="rId2"/>
              </w:object>
            </w:r>
          </w:p>
        </w:tc>
        <w:tc>
          <w:tcPr>
            <w:tcW w:w="412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Cambria" w:hAnsi="TNRCyrBash;Cambria" w:cs="TNRCyrBash;Cambria"/>
              </w:rPr>
            </w:pPr>
            <w:r>
              <w:rPr>
                <w:rFonts w:cs="TNRCyrBash;Cambria" w:ascii="TNRCyrBash;Cambria" w:hAnsi="TNRCyrBash;Cambri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</w:rPr>
            </w:pPr>
            <w:r>
              <w:rPr>
                <w:rFonts w:cs="TNRCyrBash;Cambria" w:ascii="TNRCyrBash;Cambria" w:hAnsi="TNRCyrBash;Cambria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b/>
                <w:b/>
                <w:sz w:val="18"/>
                <w:szCs w:val="28"/>
              </w:rPr>
            </w:pPr>
            <w:r>
              <w:rPr>
                <w:rFonts w:cs="TNRCyrBash;Cambria" w:ascii="TNRCyrBash;Cambria" w:hAnsi="TNRCyrBash;Cambria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596"/>
        <w:gridCol w:w="4068"/>
      </w:tblGrid>
      <w:tr>
        <w:trPr>
          <w:trHeight w:val="1283" w:hRule="atLeast"/>
        </w:trPr>
        <w:tc>
          <w:tcPr>
            <w:tcW w:w="4259" w:type="dxa"/>
            <w:tcBorders/>
          </w:tcPr>
          <w:p>
            <w:pPr>
              <w:pStyle w:val="Heading3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.07.2024</w:t>
            </w:r>
            <w:r>
              <w:rPr>
                <w:b w:val="false"/>
                <w:bCs w:val="false"/>
              </w:rPr>
              <w:t>г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00</w:t>
            </w:r>
          </w:p>
        </w:tc>
        <w:tc>
          <w:tcPr>
            <w:tcW w:w="4068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07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rFonts w:cs="TNRCyrBash;Cambria" w:ascii="TNRCyrBash;Cambria" w:hAnsi="TNRCyrBash;Cambria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;Cambria" w:hAnsi="TNRCyrBash;Cambria" w:cs="TNRCyrBash;Cambria"/>
                <w:sz w:val="28"/>
                <w:szCs w:val="28"/>
              </w:rPr>
            </w:pPr>
            <w:r>
              <w:rPr>
                <w:rFonts w:cs="TNRCyrBash;Cambria" w:ascii="TNRCyrBash;Cambria" w:hAnsi="TNRCyrBash;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bookmarkStart w:id="0" w:name="_Hlk171505643"/>
      <w:r>
        <w:rPr>
          <w:sz w:val="28"/>
          <w:szCs w:val="28"/>
        </w:rPr>
        <w:t>о Благодарственном письме администрации городского округа город Стерлитамак Республики Башкортостан, утвержденное постановлением администрации городского округа город Стерлитамак РБ от 05.05.2022 № 1153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и трудовых коллективов предприятий, организаций, учреждений и общественных объединений, внесших значительный вклад в экономическое, социальное и культурное развитие городского округа город Стерлитамак РБ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.3 Положения о Благодарственном письме администрации городского округа город Стерлитамак Республики Башкортостан, утвержденного постановлением администрации городского округа город Стерлитамак Республики Башкортостан от 05.05.2022 № 1153, слова «5 лет» заменить словами «одно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Р.Ф.Газизов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Cambria" w:hAnsi="TNRCyrBash;Cambria" w:cs="TNRCyrBash;Cambri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Cambria" w:hAnsi="TNRCyrBash;Cambria" w:cs="TNRCyrBash;Cambri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Cambria" w:hAnsi="TNRCyrBash;Cambria" w:cs="TNRCyrBash;Cambria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2:00Z</dcterms:created>
  <dc:creator>Перевезенцева Л.В.</dc:creator>
  <dc:description/>
  <cp:keywords/>
  <dc:language>en-US</dc:language>
  <cp:lastModifiedBy>Начальник ОМСиКР</cp:lastModifiedBy>
  <cp:lastPrinted>2020-11-05T11:55:00Z</cp:lastPrinted>
  <dcterms:modified xsi:type="dcterms:W3CDTF">2024-07-26T04:16:00Z</dcterms:modified>
  <cp:revision>304</cp:revision>
  <dc:subject/>
  <dc:title> </dc:title>
</cp:coreProperties>
</file>