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Баш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>ортостан  Республик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</w:rPr>
              <w:t>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Ст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>ал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;Times New Roman" w:ascii="TNRCyrBash;Times New Roman" w:hAnsi="TNRCyrBash;Times New Roman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950576121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eastAsia="TNRCyrBash;Times New Roman"/>
                <w:b w:val="false"/>
                <w:u w:val="single"/>
              </w:rPr>
              <w:t xml:space="preserve">         </w:t>
            </w:r>
            <w:r>
              <w:rPr>
                <w:b w:val="false"/>
                <w:u w:val="single"/>
              </w:rPr>
              <w:t xml:space="preserve">_      </w:t>
            </w:r>
            <w:r>
              <w:rPr>
                <w:b w:val="false"/>
              </w:rPr>
              <w:t>20</w:t>
            </w:r>
            <w:r>
              <w:rPr>
                <w:b w:val="false"/>
                <w:u w:val="single"/>
              </w:rPr>
              <w:t>2__</w:t>
            </w:r>
            <w:r>
              <w:rPr>
                <w:b w:val="false"/>
              </w:rPr>
              <w:t xml:space="preserve"> й</w:t>
            </w:r>
            <w:r>
              <w:rPr/>
              <w:t>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480"/>
              <w:rPr>
                <w:rFonts w:ascii="TNRCyrBash;Times New Roman" w:hAnsi="TNRCyrBash;Times New Roman" w:cs="TNRCyrBash;Times New Roman"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480"/>
              <w:rPr>
                <w:rFonts w:ascii="TNRCyrBash;Times New Roman" w:hAnsi="TNRCyrBash;Times New Roman" w:cs="TNRCyrBash;Times New Roman"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  <w:szCs w:val="28"/>
              </w:rPr>
              <w:t xml:space="preserve">   </w:t>
            </w:r>
            <w:r>
              <w:rPr>
                <w:rFonts w:cs="TNRCyrBash;Times New Roman" w:ascii="TNRCyrBash;Times New Roman" w:hAnsi="TNRCyrBash;Times New Roman"/>
                <w:sz w:val="28"/>
                <w:szCs w:val="28"/>
                <w:u w:val="single"/>
              </w:rPr>
              <w:t xml:space="preserve">_____  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2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bookmarkStart w:id="0" w:name="_Hlk184977011"/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от 11.04.2022 № 924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б утверждении Порядка принятия решений о признании безнадежно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, администрируемых администрацией городского округа город Стерлитамак Республики Башкортостан»</w:t>
      </w:r>
    </w:p>
    <w:p>
      <w:pPr>
        <w:pStyle w:val="Heading4"/>
        <w:spacing w:lineRule="auto" w:line="276"/>
        <w:ind w:left="360"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47.2, статьей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городского округа город Стерлитамак Республики Башкортостан от 11.04.2022 № 924 «Об утверждении Порядка принятия решений о признании безнадежной к взысканию задолженности по платежам в бюджет, администрируемых администрацией городского округа город Стерлитамак Республики Башкортостан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у 3 Порядка принятия решений о признании безнадежной к взысканию задолженности по платежам в бюджеты бюджетной системы Российской Федерации изложить в новой редакции:</w:t>
      </w:r>
    </w:p>
    <w:p>
      <w:pPr>
        <w:pStyle w:val="Normal"/>
        <w:autoSpaceDE w:val="false"/>
        <w:spacing w:lineRule="auto" w:line="276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 Перечень документов, необходимых для принятия решения о признании задолженности безнадежной к взысканию задолженности по платежам в бюджет, администрируемых администрацией городского округа город Стерлитамак Республики Башкортостан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Решение о признании безнадежной к взысканию задолженности по платежам в бюджет принимается на основании следующих документов, подтверждающих обстоятельства, предусмотренные частью 2 настоящего Порядка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)</w:t>
        <w:tab/>
        <w:t>Справка об учитываемых суммах задолженности по уплате платежей в бюдж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)</w:t>
        <w:tab/>
        <w:t>Справка о принятых мерах по обеспечению взыскания задолженности по платежам в бюджет, предусмотренных Регламентом реализации администрацией городского округа город Стерлитамак Республики Башкортостан полномочий администратора доходов бюджета городского округа город Стерлитамак Республики Башкортостан по взысканию дебиторской задолженности по платежам в бюджет, пеням и штрафам по ним, утвержденным постановлением администрации городского округа город Стерлитамак Республики Башкортостан от 12.10.2023 №2881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3)</w:t>
        <w:tab/>
        <w:t>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му управлению администрации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6.</w:t>
        <w:tab/>
        <w:t>Контроль за исполнением настоящего постановления возложить на заместителей главы администрации по курируемым направлениям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Э. В. Шаймарданов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1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9:00Z</dcterms:created>
  <dc:creator>Тумаева Н.О.</dc:creator>
  <dc:description/>
  <cp:keywords/>
  <dc:language>en-US</dc:language>
  <cp:lastModifiedBy>Гнездилова Юлия</cp:lastModifiedBy>
  <cp:lastPrinted>2024-12-13T10:33:00Z</cp:lastPrinted>
  <dcterms:modified xsi:type="dcterms:W3CDTF">2024-12-13T05:44:00Z</dcterms:modified>
  <cp:revision>98</cp:revision>
  <dc:subject/>
  <dc:title> </dc:title>
</cp:coreProperties>
</file>