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х проектов на территории ГО г.Стерлитамак Р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6"/>
        <w:ind w:left="106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город принимает участие в 7 национальных прое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8" w:right="-2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циональный проект «Демография». </w:t>
      </w:r>
      <w:r>
        <w:rPr>
          <w:color w:val="000000"/>
          <w:sz w:val="28"/>
          <w:szCs w:val="28"/>
        </w:rPr>
        <w:t>РП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8" w:right="-2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циональный проект «Образование». </w:t>
      </w:r>
      <w:r>
        <w:rPr>
          <w:color w:val="000000"/>
          <w:sz w:val="28"/>
          <w:szCs w:val="28"/>
        </w:rPr>
        <w:t xml:space="preserve">РП «Современная школа». РП «Успех каждого ребенка». РП «Цифровая образовательная среда». </w:t>
      </w:r>
      <w:r>
        <w:rPr>
          <w:bCs/>
          <w:color w:val="000000"/>
          <w:sz w:val="28"/>
          <w:szCs w:val="28"/>
        </w:rPr>
        <w:t>РП «Социальная активность». РП «Патриотическое воспитание граждан Российской Федерации (Республика Башкортостан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8" w:right="-2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проект «Культура». </w:t>
      </w:r>
      <w:r>
        <w:rPr>
          <w:color w:val="000000"/>
          <w:sz w:val="28"/>
          <w:szCs w:val="28"/>
        </w:rPr>
        <w:t>РП «Культурная среда» (Обеспечение качественно нового уровня развития инфраструктуры культуры). РП «Цифровая культура». РП «Творческие люди» (Создание условий для реализации творческого потенциала нац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8" w:right="-2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циональный проект «Жилье и городская среда». </w:t>
      </w:r>
      <w:r>
        <w:rPr>
          <w:color w:val="000000"/>
          <w:sz w:val="28"/>
          <w:szCs w:val="28"/>
        </w:rPr>
        <w:t>РП «Жилье Республики Башкортостан» на территории городского округа город Стерлитамак Республики Башкортостан». РП «Формирование комфортной городской сре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76"/>
        <w:ind w:left="1065" w:right="-2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проект «Безопасные и качественные автомобильные дороги». </w:t>
      </w:r>
      <w:r>
        <w:rPr>
          <w:color w:val="000000"/>
          <w:sz w:val="28"/>
          <w:szCs w:val="28"/>
        </w:rPr>
        <w:t>РП «Региональная и местная дорожная се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76"/>
        <w:ind w:left="1065" w:right="-2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проект «МСП и поддержка индивидуальной предпринимательской инициативы». </w:t>
      </w:r>
      <w:r>
        <w:rPr>
          <w:color w:val="000000"/>
          <w:sz w:val="28"/>
          <w:szCs w:val="28"/>
        </w:rPr>
        <w:t>РП «Жилье Республики Башкортостан» на территории городского округа город Стерлитамак Республики Башкортостан». РП «Акселерация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76"/>
        <w:ind w:left="1065" w:right="-2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проект «Цифровая экономика Российской Федерации». </w:t>
      </w:r>
      <w:r>
        <w:rPr>
          <w:color w:val="000000"/>
          <w:sz w:val="28"/>
          <w:szCs w:val="28"/>
        </w:rPr>
        <w:t>Кадры для цифровой экономики. Цифровое государственное управление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5:00Z</dcterms:created>
  <dc:creator>Афанасьева Г.Г.</dc:creator>
  <dc:description/>
  <cp:keywords/>
  <dc:language>en-US</dc:language>
  <cp:lastModifiedBy>user</cp:lastModifiedBy>
  <cp:lastPrinted>2023-12-22T15:06:00Z</cp:lastPrinted>
  <dcterms:modified xsi:type="dcterms:W3CDTF">2024-02-01T05:48:00Z</dcterms:modified>
  <cp:revision>3</cp:revision>
  <dc:subject/>
  <dc:title/>
</cp:coreProperties>
</file>