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О закреплении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 городского округа город Стерлитамак Республики Башкортостан, реализующих основные общеобразовательные программы за конкретными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 территориями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.6 ч.1ст.9, п.3 ст.67 Федерального закона от 29.12.2012 № 273-ФЗ «Об образовании в Российской Федерации»,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Башкортостан от 01.07.2013 № 696-з «Об образовании в Республике Башкортостан», П</w:t>
      </w:r>
      <w:hyperlink r:id="rId3">
        <w:r>
          <w:rPr>
            <w:rStyle w:val="InternetLink"/>
            <w:color w:val="000000"/>
            <w:sz w:val="28"/>
            <w:szCs w:val="28"/>
          </w:rPr>
          <w:t>риказом</w:t>
        </w:r>
      </w:hyperlink>
      <w:r>
        <w:rPr>
          <w:sz w:val="28"/>
          <w:szCs w:val="28"/>
        </w:rPr>
        <w:t xml:space="preserve">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Приказом Министерства просвещения от 15.05.2020 № 236 «Об утверждении Порядка приема на обучение по образовательным программам дошкольного образования», в целях реализации прав граждан на получение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, в связи с изменением жилищного фонда городского округа город Стерлитамак               п о с т а н о в л я ю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1. </w:t>
      </w:r>
      <w:bookmarkStart w:id="0" w:name="_Hlk31358333"/>
      <w:r>
        <w:rPr>
          <w:rFonts w:cs="Times New Roman" w:ascii="Times New Roman" w:hAnsi="Times New Roman"/>
          <w:sz w:val="28"/>
          <w:szCs w:val="28"/>
        </w:rPr>
        <w:t>Закрепить муниципальные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городского округа город Стерлитамак Республики Башкортостан, реализующие основные образовательные программы начального общего, основного общего, среднего общего образования за конкретными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 xml:space="preserve"> территориями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Стерлитамак Республики Башкортостан, согласно приложению № 1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 </w:t>
      </w:r>
      <w:bookmarkStart w:id="1" w:name="_Hlk31358391"/>
      <w:r>
        <w:rPr>
          <w:sz w:val="28"/>
          <w:szCs w:val="28"/>
        </w:rPr>
        <w:t>Закрепить муниципальные</w:t>
      </w:r>
      <w:r>
        <w:rPr>
          <w:i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i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реждения городского округа город Стерлитамак Республики Башкортостан, реализующие основные образовательные программы дошкольного образования за конкретными</w:t>
      </w:r>
      <w:r>
        <w:rPr>
          <w:iCs/>
          <w:spacing w:val="2"/>
          <w:sz w:val="28"/>
          <w:szCs w:val="28"/>
        </w:rPr>
        <w:t xml:space="preserve"> территориями </w:t>
      </w:r>
      <w:r>
        <w:rPr>
          <w:sz w:val="28"/>
          <w:szCs w:val="28"/>
        </w:rPr>
        <w:t>городского округа город Стерлитамак Республики Башкортостан, согласно приложению № 2.</w:t>
      </w:r>
      <w:bookmarkEnd w:id="1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ского округа город Стерлитамак Республики Башкортостан от 12.03.2021 года № 645 «</w:t>
      </w:r>
      <w:r>
        <w:rPr>
          <w:iCs/>
          <w:spacing w:val="2"/>
          <w:sz w:val="28"/>
          <w:szCs w:val="28"/>
        </w:rPr>
        <w:t xml:space="preserve">О закреплении </w:t>
      </w:r>
      <w:r>
        <w:rPr>
          <w:sz w:val="28"/>
          <w:szCs w:val="28"/>
        </w:rPr>
        <w:t>муниципальных</w:t>
      </w:r>
      <w:r>
        <w:rPr>
          <w:i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учреждений городского округа город Стерлитамак Республики Башкортостан, реализующих основные общеобразовательные программы за конкретными</w:t>
      </w:r>
      <w:r>
        <w:rPr>
          <w:iCs/>
          <w:spacing w:val="2"/>
          <w:sz w:val="28"/>
          <w:szCs w:val="28"/>
        </w:rPr>
        <w:t xml:space="preserve"> территориями </w:t>
      </w:r>
      <w:r>
        <w:rPr>
          <w:sz w:val="28"/>
          <w:szCs w:val="28"/>
        </w:rPr>
        <w:t>городского округа город Стерлитамак Республики Башкортоста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подлежит официальному обнародованию в здании администрации городского округа город Стерлитамак Республики Башкортостан в течение 7 дней после дня его подписания и размещению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КУ «Отдел образования г. Стерлитамак» разместить информацию о принятии настоящего постановления и месте его обнародования в общественно-политической газете «Стерлитамакский рабоч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ind w:left="-480" w:firstLine="1047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ind w:left="-480" w:firstLine="1047"/>
        <w:jc w:val="both"/>
        <w:rPr>
          <w:iCs/>
          <w:spacing w:val="2"/>
          <w:sz w:val="26"/>
          <w:szCs w:val="26"/>
        </w:rPr>
      </w:pPr>
      <w:r>
        <w:rPr>
          <w:iCs/>
          <w:spacing w:val="2"/>
          <w:sz w:val="26"/>
          <w:szCs w:val="26"/>
        </w:rPr>
      </w:r>
    </w:p>
    <w:p>
      <w:pPr>
        <w:pStyle w:val="Normal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  <w:t>Глава администрации                                                                       Р.Ф. Газизов</w:t>
      </w:r>
    </w:p>
    <w:p>
      <w:pPr>
        <w:pStyle w:val="Normal"/>
        <w:ind w:firstLine="5529"/>
        <w:jc w:val="both"/>
        <w:rPr>
          <w:iCs/>
          <w:spacing w:val="2"/>
          <w:sz w:val="28"/>
          <w:szCs w:val="28"/>
          <w:lang w:val="be-BY"/>
        </w:rPr>
      </w:pPr>
      <w:r>
        <w:rPr>
          <w:iCs/>
          <w:spacing w:val="2"/>
          <w:sz w:val="28"/>
          <w:szCs w:val="28"/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5529"/>
        <w:jc w:val="both"/>
        <w:rPr>
          <w:lang w:val="be-BY"/>
        </w:rPr>
      </w:pPr>
      <w:r>
        <w:rPr>
          <w:lang w:val="be-BY"/>
        </w:rPr>
        <w:t>Приложение № 1</w:t>
      </w:r>
    </w:p>
    <w:p>
      <w:pPr>
        <w:pStyle w:val="Normal"/>
        <w:ind w:left="5529" w:right="-5" w:hanging="0"/>
        <w:rPr/>
      </w:pPr>
      <w:r>
        <w:rPr>
          <w:lang w:val="be-BY"/>
        </w:rPr>
        <w:t>к постановлению</w:t>
      </w:r>
    </w:p>
    <w:p>
      <w:pPr>
        <w:pStyle w:val="Normal"/>
        <w:ind w:left="5529" w:right="-5" w:hanging="0"/>
        <w:rPr>
          <w:lang w:val="be-BY"/>
        </w:rPr>
      </w:pPr>
      <w:r>
        <w:rPr>
          <w:lang w:val="be-BY"/>
        </w:rPr>
        <w:t xml:space="preserve">администрации городскогого </w:t>
      </w:r>
    </w:p>
    <w:p>
      <w:pPr>
        <w:pStyle w:val="Normal"/>
        <w:ind w:left="5529" w:right="-5" w:hanging="0"/>
        <w:rPr>
          <w:lang w:val="be-BY"/>
        </w:rPr>
      </w:pPr>
      <w:r>
        <w:rPr>
          <w:lang w:val="be-BY"/>
        </w:rPr>
        <w:t>округа город Стерлитамак</w:t>
      </w:r>
    </w:p>
    <w:p>
      <w:pPr>
        <w:pStyle w:val="Normal"/>
        <w:ind w:left="5529" w:right="-5" w:hanging="0"/>
        <w:rPr/>
      </w:pPr>
      <w:r>
        <w:rPr/>
        <w:t>Республики Башкортостан</w:t>
      </w:r>
    </w:p>
    <w:p>
      <w:pPr>
        <w:pStyle w:val="Normal"/>
        <w:ind w:left="5529" w:right="-185" w:hanging="0"/>
        <w:rPr>
          <w:u w:val="single"/>
        </w:rPr>
      </w:pPr>
      <w:r>
        <w:rPr>
          <w:lang w:val="be-BY"/>
        </w:rPr>
        <w:t xml:space="preserve">от </w:t>
      </w:r>
      <w:r>
        <w:rPr>
          <w:sz w:val="27"/>
          <w:szCs w:val="27"/>
        </w:rPr>
        <w:t>«___» ________</w:t>
      </w:r>
      <w:r>
        <w:rPr/>
        <w:t xml:space="preserve"> </w:t>
      </w:r>
      <w:r>
        <w:rPr>
          <w:lang w:val="be-BY"/>
        </w:rPr>
        <w:t>20___г.</w:t>
      </w:r>
      <w:r>
        <w:rPr/>
        <w:t xml:space="preserve"> </w:t>
      </w:r>
      <w:r>
        <w:rPr>
          <w:lang w:val="be-BY"/>
        </w:rPr>
        <w:t>№_____</w:t>
      </w:r>
    </w:p>
    <w:p>
      <w:pPr>
        <w:pStyle w:val="Normal"/>
        <w:jc w:val="both"/>
        <w:rPr>
          <w:iCs/>
          <w:spacing w:val="2"/>
          <w:sz w:val="28"/>
          <w:szCs w:val="28"/>
          <w:u w:val="single"/>
        </w:rPr>
      </w:pPr>
      <w:r>
        <w:rPr>
          <w:iCs/>
          <w:spacing w:val="2"/>
          <w:sz w:val="28"/>
          <w:szCs w:val="28"/>
          <w:u w:val="single"/>
        </w:rPr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ение муниципальных</w:t>
      </w:r>
      <w:r>
        <w:rPr>
          <w:rFonts w:cs="Times New Roman" w:ascii="Times New Roman" w:hAnsi="Times New Roman"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ых</w:t>
      </w:r>
      <w:r>
        <w:rPr>
          <w:rFonts w:cs="Times New Roman" w:ascii="Times New Roman" w:hAnsi="Times New Roman"/>
          <w:i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й городского округа город Стерлитамак Республики Башкортостан, реализующих основные образовательные программы начального общего, основного общего, среднего общего образования за конкретными</w:t>
      </w:r>
      <w:r>
        <w:rPr>
          <w:rFonts w:cs="Times New Roman" w:ascii="Times New Roman" w:hAnsi="Times New Roman"/>
          <w:iCs/>
          <w:spacing w:val="2"/>
          <w:sz w:val="26"/>
          <w:szCs w:val="26"/>
        </w:rPr>
        <w:t xml:space="preserve"> территориями </w:t>
      </w:r>
      <w:r>
        <w:rPr>
          <w:rFonts w:cs="Times New Roman" w:ascii="Times New Roman" w:hAnsi="Times New Roman"/>
          <w:sz w:val="26"/>
          <w:szCs w:val="26"/>
        </w:rPr>
        <w:t xml:space="preserve">городского округа </w:t>
      </w:r>
    </w:p>
    <w:p>
      <w:pPr>
        <w:pStyle w:val="ConsNonformat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Стерлитамак Республики Башкортоста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148"/>
        <w:gridCol w:w="4110"/>
      </w:tblGrid>
      <w:tr>
        <w:trPr>
          <w:trHeight w:val="31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, террит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омера домов</w:t>
            </w:r>
          </w:p>
        </w:tc>
      </w:tr>
      <w:tr>
        <w:trPr>
          <w:trHeight w:val="252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Гимназия №1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кко и Ванцет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7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т.72</w:t>
            </w:r>
          </w:p>
        </w:tc>
      </w:tr>
      <w:tr>
        <w:trPr>
          <w:trHeight w:val="19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нечет.13</w:t>
            </w:r>
          </w:p>
        </w:tc>
      </w:tr>
      <w:tr>
        <w:trPr>
          <w:trHeight w:val="20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Гимназия №2» городского округа город Стерлитамак Республики Башкортост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айберд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.134,136,138,138</w:t>
            </w:r>
            <w:r>
              <w:rPr>
                <w:sz w:val="22"/>
                <w:szCs w:val="22"/>
                <w:lang w:val="be-BY"/>
              </w:rPr>
              <w:t>а,</w:t>
            </w:r>
            <w:r>
              <w:rPr>
                <w:sz w:val="22"/>
                <w:szCs w:val="22"/>
              </w:rPr>
              <w:t>140,140а,142,144</w:t>
            </w:r>
          </w:p>
        </w:tc>
      </w:tr>
      <w:tr>
        <w:trPr>
          <w:trHeight w:val="26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31,31а,33,35,37а,39,41,43, 47,47а</w:t>
            </w:r>
          </w:p>
        </w:tc>
      </w:tr>
      <w:tr>
        <w:trPr>
          <w:trHeight w:val="24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Лен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.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  <w:lang w:val="be-BY"/>
              </w:rPr>
              <w:t>в,</w:t>
            </w:r>
            <w:r>
              <w:rPr>
                <w:sz w:val="22"/>
                <w:szCs w:val="22"/>
              </w:rPr>
              <w:t>36,38а,40а,44а</w:t>
            </w:r>
          </w:p>
        </w:tc>
      </w:tr>
      <w:tr>
        <w:trPr>
          <w:trHeight w:val="35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Гимназия №3 имени Джалиля Киекбаева» городского округа город Стерлитамак Республики Башкортост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айберд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.186,192,</w:t>
            </w:r>
            <w:r>
              <w:rPr>
                <w:sz w:val="22"/>
                <w:szCs w:val="22"/>
                <w:lang w:val="en-US"/>
              </w:rPr>
              <w:t>196</w:t>
            </w:r>
            <w:r>
              <w:rPr>
                <w:sz w:val="22"/>
                <w:szCs w:val="22"/>
                <w:lang w:val="be-BY"/>
              </w:rPr>
              <w:t>,</w:t>
            </w:r>
            <w:r>
              <w:rPr>
                <w:sz w:val="22"/>
                <w:szCs w:val="22"/>
              </w:rPr>
              <w:t>196а,196Б</w:t>
            </w:r>
          </w:p>
        </w:tc>
      </w:tr>
      <w:tr>
        <w:trPr>
          <w:trHeight w:val="28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Гимназия №4» городского округа город Стерлитамак Республики Башкортост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1,3,5,9,11,13,15,17,19,21,25</w:t>
            </w:r>
          </w:p>
        </w:tc>
      </w:tr>
      <w:tr>
        <w:trPr>
          <w:trHeight w:val="16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.2,8,10</w:t>
            </w:r>
          </w:p>
        </w:tc>
      </w:tr>
      <w:tr>
        <w:trPr>
          <w:trHeight w:val="16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ко и Ванцет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71</w:t>
            </w:r>
          </w:p>
        </w:tc>
      </w:tr>
      <w:tr>
        <w:trPr>
          <w:trHeight w:val="24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айберд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67,69,71,73,73а,75,77,79</w:t>
            </w:r>
          </w:p>
        </w:tc>
      </w:tr>
      <w:tr>
        <w:trPr>
          <w:trHeight w:val="20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Гимназия №5» городского округа город Стерлитамак Республики Башкортост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хе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1,3,5,7,9,11</w:t>
            </w:r>
          </w:p>
        </w:tc>
      </w:tr>
      <w:tr>
        <w:trPr>
          <w:trHeight w:val="26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.4,6,12,14</w:t>
            </w:r>
          </w:p>
        </w:tc>
      </w:tr>
      <w:tr>
        <w:trPr>
          <w:trHeight w:val="16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.2,4,6,8,10,14,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5</w:t>
            </w:r>
          </w:p>
        </w:tc>
      </w:tr>
      <w:tr>
        <w:trPr>
          <w:trHeight w:val="24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.32,34,38,40,42,44</w:t>
            </w:r>
          </w:p>
        </w:tc>
      </w:tr>
      <w:tr>
        <w:trPr>
          <w:trHeight w:val="16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стиче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75а,79,83,85,87,87а</w:t>
            </w:r>
          </w:p>
        </w:tc>
      </w:tr>
      <w:tr>
        <w:trPr>
          <w:trHeight w:val="302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пров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.16,18</w:t>
            </w:r>
          </w:p>
        </w:tc>
      </w:tr>
      <w:tr>
        <w:trPr>
          <w:trHeight w:val="249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ищевая, Раев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2 переулок Рае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ма</w:t>
            </w:r>
          </w:p>
        </w:tc>
      </w:tr>
      <w:tr>
        <w:trPr>
          <w:trHeight w:val="356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Гимназия № 6» городского округа город Стерлитамак Республики Башкортост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а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нечет.1,5,5а,5б,5в,7,7а,7б,11,13,15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2а,2б,2в</w:t>
            </w:r>
          </w:p>
        </w:tc>
      </w:tr>
      <w:tr>
        <w:trPr>
          <w:trHeight w:val="24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1,3,5,7,7а,9,9а,11</w:t>
            </w:r>
          </w:p>
        </w:tc>
      </w:tr>
      <w:tr>
        <w:trPr>
          <w:trHeight w:val="32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нечет.23а,23б,26а,26в</w:t>
            </w:r>
          </w:p>
        </w:tc>
      </w:tr>
      <w:tr>
        <w:trPr>
          <w:trHeight w:val="18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3,7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чет. 2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10,12,14,16</w:t>
            </w:r>
          </w:p>
        </w:tc>
      </w:tr>
      <w:tr>
        <w:trPr>
          <w:trHeight w:val="31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1, 9, 11,13,15а,15б,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2,2а,2б,4,6,8,10,12,16,18,20,24,26</w:t>
            </w:r>
          </w:p>
        </w:tc>
      </w:tr>
      <w:tr>
        <w:trPr>
          <w:trHeight w:val="22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авата Юла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2,6,8</w:t>
            </w:r>
          </w:p>
        </w:tc>
      </w:tr>
      <w:tr>
        <w:trPr>
          <w:trHeight w:val="30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.14,18</w:t>
            </w:r>
          </w:p>
        </w:tc>
      </w:tr>
      <w:tr>
        <w:trPr>
          <w:trHeight w:val="16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5</w:t>
            </w:r>
          </w:p>
        </w:tc>
      </w:tr>
      <w:tr>
        <w:trPr>
          <w:trHeight w:val="25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.2,4,10,12,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  <w:lang w:val="be-BY"/>
              </w:rPr>
              <w:t>,</w:t>
            </w:r>
            <w:r>
              <w:rPr>
                <w:sz w:val="22"/>
                <w:szCs w:val="22"/>
              </w:rPr>
              <w:t>16,26,28,30,34,40,44</w:t>
            </w:r>
          </w:p>
        </w:tc>
      </w:tr>
      <w:tr>
        <w:trPr>
          <w:trHeight w:val="26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Лицей № 1» городского округа город Стерлитамак Республики Башкортост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айберд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чет.101,101а,101б,107,109,111,113,117, 119, 121,123, 125,127,131,133,135, 137 </w:t>
            </w:r>
          </w:p>
        </w:tc>
      </w:tr>
      <w:tr>
        <w:trPr>
          <w:trHeight w:val="32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Октя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6,8,10,12,14,16,18,18а,20,22,24,28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а,28б, 30</w:t>
            </w:r>
          </w:p>
        </w:tc>
      </w:tr>
      <w:tr>
        <w:trPr>
          <w:trHeight w:val="22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.2,6,8,14</w:t>
            </w:r>
          </w:p>
        </w:tc>
      </w:tr>
      <w:tr>
        <w:trPr>
          <w:trHeight w:val="24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стиче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3,3а,7,9,11,13,15,17,19,21,25,27,29,33,35,37,39,41</w:t>
            </w:r>
          </w:p>
        </w:tc>
      </w:tr>
      <w:tr>
        <w:trPr>
          <w:trHeight w:val="18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Лицей №3» городского округа город Стерлитамак Республики Башкортост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тыпова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Гафури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Кутузова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</w:rPr>
              <w:t>Рельефная</w:t>
            </w:r>
            <w:r>
              <w:rPr>
                <w:sz w:val="22"/>
                <w:szCs w:val="22"/>
                <w:lang w:val="be-BY"/>
              </w:rPr>
              <w:t>, Трактовая,</w:t>
            </w:r>
            <w:r>
              <w:rPr>
                <w:sz w:val="22"/>
                <w:szCs w:val="22"/>
              </w:rPr>
              <w:t xml:space="preserve"> Советска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улок Латып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Сагитова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ма, кроме 2д</w:t>
            </w:r>
          </w:p>
        </w:tc>
      </w:tr>
      <w:tr>
        <w:trPr>
          <w:trHeight w:val="16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57,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44,58,6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ный сектор </w:t>
            </w:r>
          </w:p>
        </w:tc>
      </w:tr>
      <w:tr>
        <w:trPr>
          <w:trHeight w:val="33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оя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1 - 47,69а</w:t>
            </w:r>
          </w:p>
        </w:tc>
      </w:tr>
      <w:tr>
        <w:trPr>
          <w:trHeight w:val="15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гдана Хмельницк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38,44,46, 48,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</w:t>
            </w:r>
          </w:p>
        </w:tc>
      </w:tr>
      <w:tr>
        <w:trPr>
          <w:trHeight w:val="15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</w:t>
            </w:r>
            <w:r>
              <w:rPr>
                <w:sz w:val="22"/>
                <w:szCs w:val="22"/>
                <w:lang w:val="be-BY"/>
              </w:rPr>
              <w:t>47,47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2-66,74</w:t>
            </w:r>
          </w:p>
        </w:tc>
      </w:tr>
      <w:tr>
        <w:trPr>
          <w:trHeight w:val="39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айберд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25,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10,36,36</w:t>
            </w:r>
            <w:r>
              <w:rPr>
                <w:sz w:val="22"/>
                <w:szCs w:val="22"/>
                <w:lang w:val="be-BY"/>
              </w:rPr>
              <w:t>а,</w:t>
            </w:r>
            <w:r>
              <w:rPr>
                <w:sz w:val="22"/>
                <w:szCs w:val="22"/>
              </w:rPr>
              <w:t>38,52,54, 56,56а,40,42,44,48</w:t>
            </w:r>
          </w:p>
        </w:tc>
      </w:tr>
      <w:tr>
        <w:trPr>
          <w:trHeight w:val="28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ла Марк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67 - 1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.60 - 116</w:t>
            </w:r>
          </w:p>
        </w:tc>
      </w:tr>
      <w:tr>
        <w:trPr>
          <w:trHeight w:val="118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Лицей№12» городского округа город Стерлитамак Республики Башкортост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46,50,52,54,56,68</w:t>
            </w:r>
          </w:p>
        </w:tc>
      </w:tr>
      <w:tr>
        <w:trPr>
          <w:trHeight w:val="13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стиче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19,27,29,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30,32</w:t>
            </w:r>
          </w:p>
        </w:tc>
      </w:tr>
      <w:tr>
        <w:trPr>
          <w:trHeight w:val="10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авата Юла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1,3,5,7</w:t>
            </w:r>
          </w:p>
        </w:tc>
      </w:tr>
      <w:tr>
        <w:trPr>
          <w:trHeight w:val="7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1,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.24</w:t>
            </w:r>
          </w:p>
        </w:tc>
      </w:tr>
      <w:tr>
        <w:trPr>
          <w:trHeight w:val="16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а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27,29,31,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4,14а,</w:t>
            </w:r>
          </w:p>
        </w:tc>
      </w:tr>
      <w:tr>
        <w:trPr>
          <w:trHeight w:val="7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ни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ет.4а,8,8а</w:t>
            </w:r>
          </w:p>
        </w:tc>
      </w:tr>
      <w:tr>
        <w:trPr>
          <w:trHeight w:val="9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1 - 22а,23,</w:t>
            </w:r>
            <w:r>
              <w:rPr>
                <w:sz w:val="22"/>
                <w:szCs w:val="22"/>
                <w:lang w:val="be-BY"/>
              </w:rPr>
              <w:t>3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6- 68</w:t>
            </w:r>
          </w:p>
        </w:tc>
      </w:tr>
      <w:tr>
        <w:trPr>
          <w:trHeight w:val="15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Халтур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247 - 279</w:t>
            </w:r>
          </w:p>
          <w:p>
            <w:pPr>
              <w:pStyle w:val="Normal"/>
              <w:jc w:val="both"/>
              <w:rPr>
                <w:rFonts w:eastAsia="MS Mincho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чет.242 – 280</w:t>
            </w:r>
          </w:p>
        </w:tc>
      </w:tr>
      <w:tr>
        <w:trPr>
          <w:trHeight w:val="15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sz w:val="22"/>
                <w:szCs w:val="22"/>
                <w:highlight w:val="yellow"/>
              </w:rPr>
            </w:pPr>
            <w:r>
              <w:rPr>
                <w:rFonts w:eastAsia="MS Mincho;MS Gothic"/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мсомоль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135-151</w:t>
            </w:r>
          </w:p>
        </w:tc>
      </w:tr>
      <w:tr>
        <w:trPr>
          <w:trHeight w:val="10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18 – 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</w:t>
            </w:r>
          </w:p>
        </w:tc>
      </w:tr>
      <w:tr>
        <w:trPr>
          <w:trHeight w:val="10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 дома с 1 по 122</w:t>
            </w:r>
          </w:p>
        </w:tc>
      </w:tr>
      <w:tr>
        <w:trPr>
          <w:trHeight w:val="10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а Марк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чет.153-1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т.176-212</w:t>
            </w:r>
          </w:p>
        </w:tc>
      </w:tr>
      <w:tr>
        <w:trPr>
          <w:trHeight w:val="841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фтяная, Менделеева, Тупико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улок Нефтяной, переулок Тукаева, переулок Индустриальный, Бельская, Чернышевского, Северная, переулок Северный,  Спокойная</w:t>
            </w:r>
            <w:r>
              <w:rPr>
                <w:sz w:val="22"/>
                <w:szCs w:val="22"/>
                <w:lang w:val="be-BY"/>
              </w:rPr>
              <w:t>,</w:t>
            </w:r>
            <w:r>
              <w:rPr>
                <w:sz w:val="22"/>
                <w:szCs w:val="22"/>
              </w:rPr>
              <w:t xml:space="preserve"> Низовая</w:t>
            </w:r>
            <w:r>
              <w:rPr>
                <w:sz w:val="22"/>
                <w:szCs w:val="22"/>
                <w:lang w:val="be-BY"/>
              </w:rPr>
              <w:t>,</w:t>
            </w:r>
            <w:r>
              <w:rPr>
                <w:sz w:val="22"/>
                <w:szCs w:val="22"/>
              </w:rPr>
              <w:t xml:space="preserve"> Народная, переулок Народный, Лесная, Речная, 1-й,2-й Речной переулки, 1-й,2-й Лесной переулки, Луговая, Пионерская, Восточ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Агидель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ма</w:t>
            </w:r>
          </w:p>
        </w:tc>
      </w:tr>
      <w:tr>
        <w:trPr>
          <w:trHeight w:val="13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оя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Баумана все дома</w:t>
            </w:r>
          </w:p>
        </w:tc>
      </w:tr>
      <w:tr>
        <w:trPr>
          <w:trHeight w:val="10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л. Баумана все дома</w:t>
            </w:r>
          </w:p>
        </w:tc>
      </w:tr>
      <w:tr>
        <w:trPr>
          <w:trHeight w:val="20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автономное общеобразовательное учреждение "Средняя общеобразовательная школа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" городского округа город Стерлитамак Республики Башкортост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Октя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43,45,47,51,53,55,57,59,61,63,67</w:t>
            </w:r>
          </w:p>
        </w:tc>
      </w:tr>
      <w:tr>
        <w:trPr>
          <w:trHeight w:val="26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т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.16,18,20,22, 24,26,28,30</w:t>
            </w:r>
          </w:p>
        </w:tc>
      </w:tr>
      <w:tr>
        <w:trPr>
          <w:trHeight w:val="32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хе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.2,4,6а,8,12,14</w:t>
            </w:r>
          </w:p>
        </w:tc>
      </w:tr>
      <w:tr>
        <w:trPr>
          <w:trHeight w:val="28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я Насы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.2,4,6</w:t>
            </w:r>
          </w:p>
        </w:tc>
      </w:tr>
      <w:tr>
        <w:trPr>
          <w:trHeight w:val="26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2» городского округа город Стерлитамак Республики Башкортост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1 - 39</w:t>
            </w:r>
            <w:r>
              <w:rPr>
                <w:sz w:val="22"/>
                <w:szCs w:val="22"/>
                <w:lang w:val="be-BY"/>
              </w:rPr>
              <w:t>,9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ет.</w:t>
            </w:r>
            <w:r>
              <w:rPr>
                <w:sz w:val="22"/>
                <w:szCs w:val="22"/>
              </w:rPr>
              <w:t xml:space="preserve"> 6 - 42,</w:t>
            </w:r>
          </w:p>
        </w:tc>
      </w:tr>
      <w:tr>
        <w:trPr>
          <w:trHeight w:val="32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леватор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чет.66</w:t>
            </w:r>
          </w:p>
        </w:tc>
      </w:tr>
      <w:tr>
        <w:trPr>
          <w:trHeight w:val="32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Лен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1 –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4 - 22</w:t>
            </w:r>
          </w:p>
        </w:tc>
      </w:tr>
      <w:tr>
        <w:trPr>
          <w:trHeight w:val="26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3,5,7,9,11,13,15,17,17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14,18,20</w:t>
            </w:r>
          </w:p>
        </w:tc>
      </w:tr>
      <w:tr>
        <w:trPr>
          <w:trHeight w:val="32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1,3,5,</w:t>
            </w:r>
            <w:r>
              <w:rPr>
                <w:sz w:val="22"/>
                <w:szCs w:val="22"/>
                <w:lang w:val="be-BY"/>
              </w:rPr>
              <w:t>22,2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частный сектор </w:t>
            </w:r>
          </w:p>
        </w:tc>
      </w:tr>
      <w:tr>
        <w:trPr>
          <w:trHeight w:val="18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.16,16а,22</w:t>
            </w:r>
            <w:r>
              <w:rPr>
                <w:sz w:val="22"/>
                <w:szCs w:val="22"/>
                <w:lang w:val="be-BY"/>
              </w:rPr>
              <w:t>, 22б , 22г, 24</w:t>
            </w:r>
          </w:p>
        </w:tc>
      </w:tr>
      <w:tr>
        <w:trPr>
          <w:trHeight w:val="24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им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1,1а,5,5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2 – 26</w:t>
            </w:r>
          </w:p>
        </w:tc>
      </w:tr>
      <w:tr>
        <w:trPr>
          <w:trHeight w:val="2826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сенняя, Якутова, Фурманова,</w:t>
            </w:r>
            <w:r>
              <w:rPr>
                <w:sz w:val="22"/>
                <w:szCs w:val="22"/>
                <w:lang w:val="be-BY"/>
              </w:rPr>
              <w:t xml:space="preserve"> Вагонная,</w:t>
            </w:r>
            <w:r>
              <w:rPr>
                <w:sz w:val="22"/>
                <w:szCs w:val="22"/>
              </w:rPr>
              <w:t xml:space="preserve"> Цюрупы, Революционная, Циалковского, Дмитрова, Геологическая, Вахтангова, Парковая, Руставели, Тимерязева, Айвазовского, Амурская, Спартака,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троителей, Волжская, Дунайская, Пирогова, Добролюбова, Морозова, Моско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ховская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Башкирская, Плеханова, Мусоргского, Дремуч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-ий переулки Каховског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-й, 2–й, 3–й, 4–й, 5-й  Элеваторный переулок,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Василёк», СНТ «Дружб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4» городского округа город Стерлитамак Республики Башкортост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оя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49-1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94-1</w:t>
            </w:r>
            <w:r>
              <w:rPr>
                <w:sz w:val="22"/>
                <w:szCs w:val="22"/>
                <w:lang w:val="be-BY"/>
              </w:rPr>
              <w:t>86</w:t>
            </w:r>
          </w:p>
        </w:tc>
      </w:tr>
      <w:tr>
        <w:trPr>
          <w:trHeight w:val="26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кко и Ванцет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55,63</w:t>
            </w:r>
            <w:r>
              <w:rPr>
                <w:sz w:val="22"/>
                <w:szCs w:val="22"/>
                <w:lang w:val="be-BY"/>
              </w:rPr>
              <w:t>,6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ет.</w:t>
            </w:r>
            <w:r>
              <w:rPr>
                <w:sz w:val="22"/>
                <w:szCs w:val="22"/>
              </w:rPr>
              <w:t>4-62,66</w:t>
            </w:r>
          </w:p>
        </w:tc>
      </w:tr>
      <w:tr>
        <w:trPr>
          <w:trHeight w:val="22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</w:t>
            </w:r>
            <w:r>
              <w:rPr>
                <w:sz w:val="22"/>
                <w:szCs w:val="22"/>
                <w:lang w:val="be-BY"/>
              </w:rPr>
              <w:t>3,3а,13,1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ет.2,4,8,10</w:t>
            </w:r>
          </w:p>
        </w:tc>
      </w:tr>
      <w:tr>
        <w:trPr>
          <w:trHeight w:val="30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уман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</w:t>
            </w: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be-BY"/>
              </w:rPr>
              <w:t>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чет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e-BY"/>
              </w:rPr>
              <w:t>,2</w:t>
            </w:r>
            <w:r>
              <w:rPr>
                <w:sz w:val="22"/>
                <w:szCs w:val="22"/>
              </w:rPr>
              <w:t xml:space="preserve">а – </w:t>
            </w:r>
            <w:r>
              <w:rPr>
                <w:sz w:val="22"/>
                <w:szCs w:val="22"/>
                <w:lang w:val="be-BY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аума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ечет.</w:t>
            </w:r>
            <w:r>
              <w:rPr>
                <w:rFonts w:eastAsia="MS Mincho;MS Gothic"/>
                <w:sz w:val="22"/>
                <w:szCs w:val="22"/>
                <w:lang w:val="be-BY"/>
              </w:rPr>
              <w:t xml:space="preserve">3 - </w:t>
            </w:r>
            <w:r>
              <w:rPr>
                <w:rFonts w:eastAsia="MS Mincho;MS Gothic"/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MS Gothic"/>
                <w:sz w:val="22"/>
                <w:szCs w:val="22"/>
                <w:lang w:val="be-BY"/>
              </w:rPr>
              <w:t xml:space="preserve">чет.2 - </w:t>
            </w:r>
            <w:r>
              <w:rPr>
                <w:rFonts w:eastAsia="MS Mincho;MS Gothic"/>
                <w:sz w:val="22"/>
                <w:szCs w:val="22"/>
              </w:rPr>
              <w:t>24</w:t>
            </w:r>
            <w:r>
              <w:rPr>
                <w:rFonts w:eastAsia="MS Mincho;MS Gothic"/>
                <w:sz w:val="22"/>
                <w:szCs w:val="22"/>
                <w:lang w:val="be-BY"/>
              </w:rPr>
              <w:t>а</w:t>
            </w:r>
          </w:p>
        </w:tc>
      </w:tr>
      <w:tr>
        <w:trPr>
          <w:trHeight w:val="16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2"/>
                <w:szCs w:val="22"/>
                <w:highlight w:val="yellow"/>
                <w:lang w:val="be-BY"/>
              </w:rPr>
            </w:pPr>
            <w:r>
              <w:rPr>
                <w:rFonts w:eastAsia="MS Mincho;MS Gothic"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81 - 11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чет.76 - 114</w:t>
            </w:r>
          </w:p>
        </w:tc>
      </w:tr>
      <w:tr>
        <w:trPr>
          <w:trHeight w:val="24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67 – 1</w:t>
            </w:r>
            <w:r>
              <w:rPr>
                <w:sz w:val="22"/>
                <w:szCs w:val="22"/>
                <w:lang w:val="be-BY"/>
              </w:rPr>
              <w:t>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68 – 1</w:t>
            </w:r>
            <w:r>
              <w:rPr>
                <w:sz w:val="22"/>
                <w:szCs w:val="22"/>
                <w:lang w:val="be-BY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а Марк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чет.115 - </w:t>
            </w:r>
            <w:r>
              <w:rPr>
                <w:sz w:val="22"/>
                <w:szCs w:val="22"/>
                <w:lang w:val="be-BY"/>
              </w:rPr>
              <w:t>149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чет.</w:t>
            </w:r>
            <w:r>
              <w:rPr>
                <w:sz w:val="22"/>
                <w:szCs w:val="22"/>
              </w:rPr>
              <w:t xml:space="preserve"> 124 – </w:t>
            </w:r>
            <w:r>
              <w:rPr>
                <w:sz w:val="22"/>
                <w:szCs w:val="22"/>
                <w:lang w:val="be-BY"/>
              </w:rPr>
              <w:t>170</w:t>
            </w:r>
          </w:p>
        </w:tc>
      </w:tr>
      <w:tr>
        <w:trPr>
          <w:trHeight w:val="22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73 – 1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26 - 70</w:t>
            </w:r>
          </w:p>
        </w:tc>
      </w:tr>
      <w:tr>
        <w:trPr>
          <w:trHeight w:val="313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Подгорная, </w:t>
            </w:r>
            <w:r>
              <w:rPr>
                <w:sz w:val="22"/>
                <w:szCs w:val="22"/>
              </w:rPr>
              <w:t>Садовая, Халтурина</w:t>
            </w:r>
            <w:r>
              <w:rPr>
                <w:sz w:val="22"/>
                <w:szCs w:val="22"/>
                <w:lang w:val="be-BY"/>
              </w:rPr>
              <w:t>, Юсупова, переулок Юсупова, переулок Халтурина, 1,2 переулки Карла Маркса, Герцена, Достоевского, Лермонт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5» городского округа город Стерлитамак Республики Башкортост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.10,10а,10б,12,14,14а,16,18,20,22,22а,22б,24,26,28,28а</w:t>
            </w:r>
          </w:p>
        </w:tc>
      </w:tr>
      <w:tr>
        <w:trPr>
          <w:trHeight w:val="25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13,17,19,21,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54 – 112</w:t>
            </w:r>
          </w:p>
        </w:tc>
      </w:tr>
      <w:tr>
        <w:trPr>
          <w:trHeight w:val="55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т.94,96,98,100,102,106,108,112,116,118,118б,120,120а, 120б, 120в, 120г</w:t>
            </w:r>
          </w:p>
        </w:tc>
      </w:tr>
      <w:tr>
        <w:trPr>
          <w:trHeight w:val="24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апа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 100 – 140</w:t>
            </w:r>
          </w:p>
        </w:tc>
      </w:tr>
      <w:tr>
        <w:trPr>
          <w:trHeight w:val="19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льич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чет.105 – 1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96-146</w:t>
            </w:r>
          </w:p>
        </w:tc>
      </w:tr>
      <w:tr>
        <w:trPr>
          <w:trHeight w:val="24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 Октя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99 – 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96 - 180</w:t>
            </w:r>
          </w:p>
        </w:tc>
      </w:tr>
      <w:tr>
        <w:trPr>
          <w:trHeight w:val="18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103 – 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112 - 140</w:t>
            </w:r>
          </w:p>
        </w:tc>
      </w:tr>
      <w:tr>
        <w:trPr>
          <w:trHeight w:val="31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61 - 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48 – 70</w:t>
            </w:r>
          </w:p>
        </w:tc>
      </w:tr>
      <w:tr>
        <w:trPr>
          <w:trHeight w:val="26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автономное общеобразовательное учреждение «Средняя общеобразовательная шк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7» городского округа город Стерлитамак Республики Башкортост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Лен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25,27,31,39,41,43,45,45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30,30а</w:t>
            </w:r>
          </w:p>
        </w:tc>
      </w:tr>
      <w:tr>
        <w:trPr>
          <w:trHeight w:val="32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1,3,5,9,11,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22,22а,22б,24,24а,24б,26,28</w:t>
            </w:r>
          </w:p>
        </w:tc>
      </w:tr>
      <w:tr>
        <w:trPr>
          <w:trHeight w:val="18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 36а,36б,38,40,42,44,44а,48</w:t>
            </w:r>
          </w:p>
        </w:tc>
      </w:tr>
      <w:tr>
        <w:trPr>
          <w:trHeight w:val="18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ватор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80а,82</w:t>
            </w:r>
          </w:p>
        </w:tc>
      </w:tr>
      <w:tr>
        <w:trPr>
          <w:trHeight w:val="32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ов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19,21,23,23а,25</w:t>
            </w:r>
          </w:p>
        </w:tc>
      </w:tr>
      <w:tr>
        <w:trPr>
          <w:trHeight w:val="16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с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119,121,1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66,68,70,76,78</w:t>
            </w:r>
          </w:p>
        </w:tc>
      </w:tr>
      <w:tr>
        <w:trPr>
          <w:trHeight w:val="24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.4,6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автономное общеобразовательное учреждение «Средняя общеобразовательная школа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8» городского округа город Стерлитамак Республики Башкортост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ксакова,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 </w:t>
            </w:r>
            <w:r>
              <w:rPr/>
              <w:t>Береговая,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Гвардейская, Гражданская, Гранитная,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Громовой, </w:t>
            </w:r>
          </w:p>
          <w:p>
            <w:pPr>
              <w:pStyle w:val="Style21"/>
              <w:spacing w:before="0" w:after="0"/>
              <w:rPr/>
            </w:pPr>
            <w:r>
              <w:rPr/>
              <w:t>Демократическая,Дубинина,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Жуковского, Кавказская, </w:t>
            </w:r>
          </w:p>
          <w:p>
            <w:pPr>
              <w:pStyle w:val="Style21"/>
              <w:spacing w:before="0" w:after="0"/>
              <w:rPr/>
            </w:pPr>
            <w:r>
              <w:rPr/>
              <w:t>Космическая, Косяковская,  Котовского, Ленинградская, Макаренко, переулок Береговой, переулок Жуковского, переулок Репина, переулок Юбилейный,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Плановая,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 </w:t>
            </w:r>
            <w:r>
              <w:rPr/>
              <w:t>Радищева,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Репина, </w:t>
            </w:r>
          </w:p>
          <w:p>
            <w:pPr>
              <w:pStyle w:val="Style21"/>
              <w:spacing w:before="0" w:after="0"/>
              <w:rPr/>
            </w:pPr>
            <w:r>
              <w:rPr/>
              <w:t>Совхозная,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 </w:t>
            </w:r>
            <w:r>
              <w:rPr/>
              <w:t>Ушакова,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Черняховского, Шевченко,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 </w:t>
            </w:r>
            <w:r>
              <w:rPr/>
              <w:t>Щорса,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Юбилейная, 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1 переулок Ушакова, 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  <w:highlight w:val="yellow"/>
              </w:rPr>
            </w:pPr>
            <w:r>
              <w:rPr/>
              <w:t xml:space="preserve">2 переулок Ушаков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се дома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автономное общеобразовательное учреждение «Средняя общеобразовательная шк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9» городского округа город Стерлитамак Республики Башкортост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Горняков,  Заречная,  Либкнехта,  Люксембург, Российская,  переулок Российский, Селеукская, Уральская,  Учениче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улицы</w:t>
            </w:r>
          </w:p>
        </w:tc>
      </w:tr>
      <w:tr>
        <w:trPr>
          <w:trHeight w:val="273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автономное общеобразовательное учреждение «Средняя общеобразовательная школа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0» городского округа город Стерлитамак Республики Башкортост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19,19а,21,21а,23,25,2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.24а,30,30а,30б,30в,32,32а,34,36</w:t>
            </w:r>
          </w:p>
        </w:tc>
      </w:tr>
      <w:tr>
        <w:trPr>
          <w:trHeight w:val="16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.4а,10,12,14,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  <w:lang w:val="be-BY"/>
              </w:rPr>
              <w:t>,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им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10</w:t>
            </w:r>
          </w:p>
        </w:tc>
      </w:tr>
      <w:tr>
        <w:trPr>
          <w:trHeight w:val="48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57,59,61,63,65,67,69,71,73,85,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188,190,192,194,196,198,200,206,208,210,212,214,218,220,222,224</w:t>
            </w:r>
          </w:p>
        </w:tc>
      </w:tr>
      <w:tr>
        <w:trPr>
          <w:trHeight w:val="27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чаев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ечет.13,13а,15,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чет.</w:t>
            </w: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be-BY"/>
              </w:rPr>
              <w:t>18,20</w:t>
            </w:r>
          </w:p>
        </w:tc>
      </w:tr>
      <w:tr>
        <w:trPr>
          <w:trHeight w:val="18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Лен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чет.24,24а,24б,26,26а,26б,28</w:t>
            </w:r>
          </w:p>
        </w:tc>
      </w:tr>
      <w:tr>
        <w:trPr>
          <w:trHeight w:val="48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автономное общеобразовательное учреждение «Средняя общеобразовательная школа </w:t>
            </w:r>
          </w:p>
          <w:p>
            <w:pPr>
              <w:pStyle w:val="Normal"/>
              <w:jc w:val="center"/>
              <w:rPr>
                <w:rFonts w:eastAsia="MS Mincho;MS Gothic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1» городского округа город Стерлитамак Республики Башкортост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 70, 84, 98,100,102,10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106а</w:t>
            </w:r>
            <w:r>
              <w:rPr>
                <w:sz w:val="22"/>
                <w:szCs w:val="22"/>
                <w:lang w:val="be-BY"/>
              </w:rPr>
              <w:t>,108,</w:t>
            </w:r>
            <w:r>
              <w:rPr>
                <w:sz w:val="22"/>
                <w:szCs w:val="22"/>
              </w:rPr>
              <w:t>110,112,114,116, 116а, 116б,118,120,122,128,134,138,140</w:t>
            </w:r>
          </w:p>
        </w:tc>
      </w:tr>
      <w:tr>
        <w:trPr>
          <w:trHeight w:val="12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1,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2,4,6,8,10,12,18</w:t>
            </w:r>
          </w:p>
        </w:tc>
      </w:tr>
      <w:tr>
        <w:trPr>
          <w:trHeight w:val="191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аная Мурат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2</w:t>
            </w:r>
            <w:r>
              <w:rPr>
                <w:sz w:val="22"/>
                <w:szCs w:val="22"/>
                <w:lang w:val="be-BY"/>
              </w:rPr>
              <w:t>,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be-BY"/>
              </w:rPr>
              <w:t>а</w:t>
            </w:r>
            <w:r>
              <w:rPr>
                <w:sz w:val="22"/>
                <w:szCs w:val="22"/>
              </w:rPr>
              <w:t>, 4,6,6/2,8,10,12,14</w:t>
            </w:r>
            <w:r>
              <w:rPr>
                <w:sz w:val="22"/>
                <w:szCs w:val="22"/>
                <w:lang w:val="be-BY"/>
              </w:rPr>
              <w:t>,16 - 56</w:t>
            </w:r>
          </w:p>
        </w:tc>
      </w:tr>
      <w:tr>
        <w:trPr>
          <w:trHeight w:val="12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нечет.1 – </w:t>
            </w:r>
            <w:r>
              <w:rPr>
                <w:sz w:val="22"/>
                <w:szCs w:val="22"/>
                <w:lang w:val="be-BY"/>
              </w:rPr>
              <w:t>49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ет.2 - 42</w:t>
            </w:r>
          </w:p>
        </w:tc>
      </w:tr>
      <w:tr>
        <w:trPr>
          <w:trHeight w:val="176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ечет.</w:t>
            </w:r>
            <w:r>
              <w:rPr>
                <w:sz w:val="22"/>
                <w:szCs w:val="22"/>
                <w:lang w:val="be-BY"/>
              </w:rPr>
              <w:t>1 - 39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ет. 2 – 38</w:t>
            </w:r>
          </w:p>
        </w:tc>
      </w:tr>
      <w:tr>
        <w:trPr>
          <w:trHeight w:val="22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ечет.</w:t>
            </w:r>
            <w:r>
              <w:rPr>
                <w:sz w:val="22"/>
                <w:szCs w:val="22"/>
                <w:lang w:val="be-BY"/>
              </w:rPr>
              <w:t>1 - 33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ет.2 - 34</w:t>
            </w:r>
          </w:p>
        </w:tc>
      </w:tr>
      <w:tr>
        <w:trPr>
          <w:trHeight w:val="221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чет.2 - 38 </w:t>
            </w:r>
          </w:p>
        </w:tc>
      </w:tr>
      <w:tr>
        <w:trPr>
          <w:trHeight w:val="28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ечет.</w:t>
            </w:r>
            <w:r>
              <w:rPr>
                <w:sz w:val="22"/>
                <w:szCs w:val="22"/>
                <w:lang w:val="be-BY"/>
              </w:rPr>
              <w:t>1 – 41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ет.2 – 34</w:t>
            </w:r>
          </w:p>
        </w:tc>
      </w:tr>
      <w:tr>
        <w:trPr>
          <w:trHeight w:val="10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Школьная, Первомайская, Трушкова, 1,2,3,4 переулки Строи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автономное общеобразовательное учреждение «Средняя общеобразовательная шк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4» городского округа город Стерлитамак Республики Башкортост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3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2а,2</w:t>
            </w:r>
            <w:r>
              <w:rPr>
                <w:sz w:val="22"/>
                <w:szCs w:val="22"/>
                <w:lang w:val="be-BY"/>
              </w:rPr>
              <w:t>в</w:t>
            </w:r>
            <w:r>
              <w:rPr>
                <w:sz w:val="22"/>
                <w:szCs w:val="22"/>
              </w:rPr>
              <w:t>, 2</w:t>
            </w:r>
            <w:r>
              <w:rPr>
                <w:sz w:val="22"/>
                <w:szCs w:val="22"/>
                <w:lang w:val="be-BY"/>
              </w:rPr>
              <w:t>г,2д</w:t>
            </w:r>
          </w:p>
        </w:tc>
      </w:tr>
      <w:tr>
        <w:trPr>
          <w:trHeight w:val="206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ром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1 -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2 – 18</w:t>
            </w:r>
          </w:p>
        </w:tc>
      </w:tr>
      <w:tr>
        <w:trPr>
          <w:trHeight w:val="28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т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.2д</w:t>
            </w:r>
          </w:p>
        </w:tc>
      </w:tr>
      <w:tr>
        <w:trPr>
          <w:trHeight w:val="273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аснодонцев, Депутатская, Казина, Ивлева, Челова, Урицкого, Юрия Смирнова, Ольховская, Плодопитомник, Кордон, Овражный  переулок, 1-й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</w:rPr>
              <w:t>2-й Чкаловский переулок, Оренбургская, Оренбургский тра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се дома</w:t>
            </w:r>
          </w:p>
        </w:tc>
      </w:tr>
      <w:tr>
        <w:trPr>
          <w:trHeight w:val="25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ма с 1 по  31</w:t>
            </w:r>
          </w:p>
        </w:tc>
      </w:tr>
      <w:tr>
        <w:trPr>
          <w:trHeight w:val="28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 дома 1 - 27</w:t>
            </w:r>
          </w:p>
        </w:tc>
      </w:tr>
      <w:tr>
        <w:trPr>
          <w:trHeight w:val="22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ма с 1 по 16</w:t>
            </w:r>
          </w:p>
        </w:tc>
      </w:tr>
      <w:tr>
        <w:trPr>
          <w:trHeight w:val="16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1а</w:t>
            </w:r>
          </w:p>
        </w:tc>
      </w:tr>
      <w:tr>
        <w:trPr>
          <w:trHeight w:val="16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 дома с  1 по 30</w:t>
            </w:r>
          </w:p>
        </w:tc>
      </w:tr>
      <w:tr>
        <w:trPr>
          <w:trHeight w:val="30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й  проез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се дома</w:t>
            </w:r>
          </w:p>
        </w:tc>
      </w:tr>
      <w:tr>
        <w:trPr>
          <w:trHeight w:val="26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тур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 дома с 1 по 28</w:t>
            </w:r>
          </w:p>
        </w:tc>
      </w:tr>
      <w:tr>
        <w:trPr>
          <w:trHeight w:val="14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1 -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2 – 24</w:t>
            </w:r>
          </w:p>
        </w:tc>
      </w:tr>
      <w:tr>
        <w:trPr>
          <w:trHeight w:val="24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ечет.1 -</w:t>
            </w:r>
            <w:r>
              <w:rPr>
                <w:sz w:val="22"/>
                <w:szCs w:val="22"/>
                <w:lang w:val="be-BY"/>
              </w:rPr>
              <w:t>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чет.2 – 32</w:t>
            </w:r>
          </w:p>
        </w:tc>
      </w:tr>
      <w:tr>
        <w:trPr>
          <w:trHeight w:val="30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ьк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 дома с 1 по 75</w:t>
            </w:r>
          </w:p>
        </w:tc>
      </w:tr>
      <w:tr>
        <w:trPr>
          <w:trHeight w:val="15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а Марк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1 - 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2 – 58</w:t>
            </w:r>
          </w:p>
        </w:tc>
      </w:tr>
      <w:tr>
        <w:trPr>
          <w:trHeight w:val="34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3/1,3/2,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,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,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автономное общеобразовательное учреждение «Средняя общеобразовательная шк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5» городского округа город Стерлитамак Республики Башкортост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айбер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.146,150,150</w:t>
            </w:r>
            <w:r>
              <w:rPr>
                <w:sz w:val="22"/>
                <w:szCs w:val="22"/>
                <w:lang w:val="be-BY"/>
              </w:rPr>
              <w:t>б,</w:t>
            </w:r>
            <w:r>
              <w:rPr>
                <w:sz w:val="22"/>
                <w:szCs w:val="22"/>
              </w:rPr>
              <w:t>152,154,158,162,164,</w:t>
            </w:r>
            <w:r>
              <w:rPr>
                <w:sz w:val="22"/>
                <w:szCs w:val="22"/>
                <w:lang w:val="en-US"/>
              </w:rPr>
              <w:t>166</w:t>
            </w:r>
            <w:r>
              <w:rPr>
                <w:sz w:val="22"/>
                <w:szCs w:val="22"/>
              </w:rPr>
              <w:t>168, 170,170а,174,178,180</w:t>
            </w: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</w:rPr>
              <w:t>82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184,188</w:t>
            </w:r>
          </w:p>
        </w:tc>
      </w:tr>
      <w:tr>
        <w:trPr>
          <w:trHeight w:val="20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мурат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1,3,5,5а,5б,5в,7а, 7б,9а,11,13,15,17,19</w:t>
            </w:r>
          </w:p>
        </w:tc>
      </w:tr>
      <w:tr>
        <w:trPr>
          <w:trHeight w:val="26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.50,52,58, 60,62,64,66,66а,68,70</w:t>
            </w:r>
          </w:p>
        </w:tc>
      </w:tr>
      <w:tr>
        <w:trPr>
          <w:trHeight w:val="22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.2,2а</w:t>
            </w:r>
          </w:p>
        </w:tc>
      </w:tr>
      <w:tr>
        <w:trPr>
          <w:trHeight w:val="27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Содружество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16» городского округа город Стерлитамак Республики Башкортост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ры Цеткин, Челюскина, Ашкадарская, Трубная, пер. Трубный, Володарского, Дзержинск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я Лазо, Ватутина, Пугачева, Белорецкий тракт, Некрасова, Белинского, Мусы Джалиля, Железная, Фучика, Шепелюка, Красная, Фрунзе, Правды, Горького, Орджоникидз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а Разина, Николая Соболева, Руслана Зайнуллина, 1,2 переулок Некрасова, 1-я, 2-я Новостройка, Мирная, Рассветная, Ясная, переулок Ясный, Арсланова, переулок Рассветный, Правобережная, Емельянова, Лелюшкина, Басманова, Черных, Муртази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Пищевик», СНТ «Лесное», СНТ «Мирный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ма</w:t>
            </w:r>
          </w:p>
        </w:tc>
      </w:tr>
      <w:tr>
        <w:trPr>
          <w:trHeight w:val="28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17» городского округа город Стерлитамак Республики Башкортост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Октя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71</w:t>
            </w:r>
          </w:p>
        </w:tc>
      </w:tr>
      <w:tr>
        <w:trPr>
          <w:trHeight w:val="16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стиче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43,45,47,49,51,53,55,57,59,61,63,65,67,69, 73,75</w:t>
            </w:r>
          </w:p>
        </w:tc>
      </w:tr>
      <w:tr>
        <w:trPr>
          <w:trHeight w:val="24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хе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17,17а,19,21,23,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12б,16</w:t>
            </w:r>
          </w:p>
        </w:tc>
      </w:tr>
      <w:tr>
        <w:trPr>
          <w:trHeight w:val="293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18</w:t>
            </w:r>
          </w:p>
        </w:tc>
      </w:tr>
      <w:tr>
        <w:trPr>
          <w:trHeight w:val="255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автономное общеобразовательное учреждение «Средняя общеобразовательная шк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8» городского округа город Стерлитамак Республики Башкортост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2 – 74,122,124,124в</w:t>
            </w:r>
          </w:p>
        </w:tc>
      </w:tr>
      <w:tr>
        <w:trPr>
          <w:trHeight w:val="25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чет.13,15,17</w:t>
            </w:r>
          </w:p>
        </w:tc>
      </w:tr>
      <w:tr>
        <w:trPr>
          <w:trHeight w:val="16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 дома, кроме 1а</w:t>
            </w:r>
          </w:p>
        </w:tc>
      </w:tr>
      <w:tr>
        <w:trPr>
          <w:trHeight w:val="16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а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 – 98</w:t>
            </w:r>
          </w:p>
        </w:tc>
      </w:tr>
      <w:tr>
        <w:trPr>
          <w:trHeight w:val="16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1 – 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2 – 94</w:t>
            </w:r>
          </w:p>
        </w:tc>
      </w:tr>
      <w:tr>
        <w:trPr>
          <w:trHeight w:val="16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лет Октя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1 - 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2 – 94</w:t>
            </w:r>
          </w:p>
        </w:tc>
      </w:tr>
      <w:tr>
        <w:trPr>
          <w:trHeight w:val="16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1 -1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2 – 110</w:t>
            </w:r>
          </w:p>
        </w:tc>
      </w:tr>
      <w:tr>
        <w:trPr>
          <w:trHeight w:val="174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1 - 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2 – 46</w:t>
            </w:r>
          </w:p>
        </w:tc>
      </w:tr>
      <w:tr>
        <w:trPr>
          <w:trHeight w:val="18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М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67 – 2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34 – 54</w:t>
            </w:r>
          </w:p>
        </w:tc>
      </w:tr>
      <w:tr>
        <w:trPr>
          <w:trHeight w:val="26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ьк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– 180</w:t>
            </w:r>
          </w:p>
        </w:tc>
      </w:tr>
      <w:tr>
        <w:trPr>
          <w:trHeight w:val="14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– 216 </w:t>
            </w:r>
          </w:p>
        </w:tc>
      </w:tr>
      <w:tr>
        <w:trPr>
          <w:trHeight w:val="239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113 – 1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132 – 158</w:t>
            </w:r>
          </w:p>
        </w:tc>
      </w:tr>
      <w:tr>
        <w:trPr>
          <w:trHeight w:val="16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105 – 221</w:t>
            </w:r>
          </w:p>
        </w:tc>
      </w:tr>
      <w:tr>
        <w:trPr>
          <w:trHeight w:val="41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либашевский тракт, переулок Лесозаводской, Инкубаторная,  Свободы, Азильгареева,  Механизации, Крупско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Т «Ольховка», СНТ «Заря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Южно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дома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автономное общеобразовательное учреждение «Средняя общеобразовательная шк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9» городского округа город Стерлитамак Республики Башкортост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тийская, Брестская, Бородина, Воинов–интернационалистов, </w:t>
              <w:br/>
              <w:t xml:space="preserve">Демская,  Гайдара,  Гастелло,  Джамбула,  Космодемьянской, </w:t>
            </w:r>
            <w:r>
              <w:rPr>
                <w:rStyle w:val="Layout"/>
              </w:rPr>
              <w:t xml:space="preserve"> Олега Кошевого, </w:t>
            </w:r>
            <w:r>
              <w:rPr/>
              <w:t>Коммунальная, Краснофлотская, Ломоносова, Матросова, Мичурина, Осипенко, переулок Осипенко,  Союзная,  Спортивная, Павлова,  Толбухина, Тургенева, Трудовые резервы, переулок Трудовые резервы,</w:t>
              <w:br/>
              <w:t xml:space="preserve">Уфимска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rStyle w:val="Layout"/>
              </w:rPr>
              <w:t>СНТ «Яблонька»</w:t>
            </w:r>
            <w:r>
              <w:rPr/>
              <w:t xml:space="preserve">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се дома</w:t>
            </w:r>
          </w:p>
        </w:tc>
      </w:tr>
      <w:tr>
        <w:trPr>
          <w:trHeight w:val="26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20» городского округа город Стерлитамак Республики Башкортост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ечет.1,3,5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чет.14 – 52</w:t>
            </w:r>
          </w:p>
        </w:tc>
      </w:tr>
      <w:tr>
        <w:trPr>
          <w:trHeight w:val="26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101,105,111,113,121,123,137,141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3, 143б,159</w:t>
            </w:r>
            <w:r>
              <w:rPr>
                <w:sz w:val="22"/>
                <w:szCs w:val="22"/>
                <w:lang w:val="be-BY"/>
              </w:rPr>
              <w:t>,161а,</w:t>
            </w:r>
            <w:r>
              <w:rPr>
                <w:sz w:val="22"/>
                <w:szCs w:val="22"/>
              </w:rPr>
              <w:t>163</w:t>
            </w:r>
          </w:p>
        </w:tc>
      </w:tr>
      <w:tr>
        <w:trPr>
          <w:trHeight w:val="14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.28 – 80, 90,92,98,102,104,106,110</w:t>
            </w:r>
          </w:p>
        </w:tc>
      </w:tr>
      <w:tr>
        <w:trPr>
          <w:trHeight w:val="21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80 </w:t>
            </w:r>
          </w:p>
        </w:tc>
      </w:tr>
      <w:tr>
        <w:trPr>
          <w:trHeight w:val="28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ямсина, Авдошкина, переулок Пантельк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дома</w:t>
            </w:r>
          </w:p>
        </w:tc>
      </w:tr>
      <w:tr>
        <w:trPr>
          <w:trHeight w:val="28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ёл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4</w:t>
            </w:r>
          </w:p>
        </w:tc>
      </w:tr>
      <w:tr>
        <w:trPr>
          <w:trHeight w:val="31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ицк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31 - 71</w:t>
            </w:r>
          </w:p>
        </w:tc>
      </w:tr>
      <w:tr>
        <w:trPr>
          <w:trHeight w:val="18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ма с 17 по  72</w:t>
            </w:r>
          </w:p>
        </w:tc>
      </w:tr>
      <w:tr>
        <w:trPr>
          <w:trHeight w:val="24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33 – 9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ет.32 - 90</w:t>
            </w:r>
          </w:p>
        </w:tc>
      </w:tr>
      <w:tr>
        <w:trPr>
          <w:trHeight w:val="30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спект академика Королё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.20</w:t>
            </w:r>
          </w:p>
        </w:tc>
      </w:tr>
      <w:tr>
        <w:trPr>
          <w:trHeight w:val="19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эродром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25 - 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20 – 78</w:t>
            </w:r>
          </w:p>
        </w:tc>
      </w:tr>
      <w:tr>
        <w:trPr>
          <w:trHeight w:val="19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рым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чет.12,18,20,22,24,26</w:t>
            </w:r>
          </w:p>
        </w:tc>
      </w:tr>
      <w:tr>
        <w:trPr>
          <w:trHeight w:val="30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21» городского округа город Стерлитамак Республики Башкортост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н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3,5,7,7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2,2а, 4,6,8</w:t>
            </w:r>
          </w:p>
        </w:tc>
      </w:tr>
      <w:tr>
        <w:trPr>
          <w:trHeight w:val="32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117,125,129,131,133,135,139,145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5а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145б,149,149а,153,16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чет.</w:t>
            </w:r>
            <w:r>
              <w:rPr>
                <w:sz w:val="22"/>
                <w:szCs w:val="22"/>
                <w:lang w:val="be-BY"/>
              </w:rPr>
              <w:t>130,130а,</w:t>
            </w:r>
          </w:p>
        </w:tc>
      </w:tr>
      <w:tr>
        <w:trPr>
          <w:trHeight w:val="22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чет.96,100,108</w:t>
            </w:r>
          </w:p>
        </w:tc>
      </w:tr>
      <w:tr>
        <w:trPr>
          <w:trHeight w:val="18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отаниче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ет.2,4,6,8</w:t>
            </w:r>
          </w:p>
        </w:tc>
      </w:tr>
      <w:tr>
        <w:trPr>
          <w:trHeight w:val="236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Полилингвальная многопрофильная школа №23» городского округа город Стерлитамак Республики Башкортост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чет.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  <w:lang w:val="be-BY"/>
              </w:rPr>
              <w:t>,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  <w:lang w:val="be-BY"/>
              </w:rPr>
              <w:t>,</w:t>
            </w:r>
            <w:r>
              <w:rPr>
                <w:sz w:val="22"/>
                <w:szCs w:val="22"/>
              </w:rPr>
              <w:t>70,70а,</w:t>
            </w:r>
            <w:r>
              <w:rPr>
                <w:sz w:val="22"/>
                <w:szCs w:val="22"/>
                <w:lang w:val="be-BY"/>
              </w:rPr>
              <w:t>72,</w:t>
            </w:r>
            <w:r>
              <w:rPr>
                <w:sz w:val="22"/>
                <w:szCs w:val="22"/>
              </w:rPr>
              <w:t>74,76,</w:t>
            </w:r>
            <w:r>
              <w:rPr>
                <w:sz w:val="22"/>
                <w:szCs w:val="22"/>
                <w:lang w:val="en-US"/>
              </w:rPr>
              <w:t>78</w:t>
            </w:r>
            <w:r>
              <w:rPr>
                <w:sz w:val="22"/>
                <w:szCs w:val="22"/>
                <w:lang w:val="be-BY"/>
              </w:rPr>
              <w:t>,</w:t>
            </w:r>
            <w:r>
              <w:rPr>
                <w:sz w:val="22"/>
                <w:szCs w:val="22"/>
              </w:rPr>
              <w:t>84,86</w:t>
            </w:r>
          </w:p>
        </w:tc>
      </w:tr>
      <w:tr>
        <w:trPr>
          <w:trHeight w:val="103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спект Октя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</w:t>
            </w:r>
            <w:r>
              <w:rPr>
                <w:sz w:val="22"/>
                <w:szCs w:val="22"/>
                <w:lang w:val="be-BY"/>
              </w:rPr>
              <w:t>83,85,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be-BY"/>
              </w:rPr>
              <w:t>7,89,91,93,95,97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ет.38(корпус 1,2,3), 42,44,46,48</w:t>
            </w:r>
          </w:p>
        </w:tc>
      </w:tr>
      <w:tr>
        <w:trPr>
          <w:trHeight w:val="13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</w:t>
            </w:r>
            <w:r>
              <w:rPr>
                <w:sz w:val="22"/>
                <w:szCs w:val="22"/>
                <w:lang w:val="be-BY"/>
              </w:rPr>
              <w:t>63,</w:t>
            </w:r>
            <w:r>
              <w:rPr>
                <w:sz w:val="22"/>
                <w:szCs w:val="22"/>
              </w:rPr>
              <w:t>65,</w:t>
            </w:r>
            <w:r>
              <w:rPr>
                <w:sz w:val="22"/>
                <w:szCs w:val="22"/>
                <w:lang w:val="be-BY"/>
              </w:rPr>
              <w:t>69,</w:t>
            </w:r>
            <w:r>
              <w:rPr>
                <w:sz w:val="22"/>
                <w:szCs w:val="22"/>
              </w:rPr>
              <w:t>71,75,77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</w:t>
            </w:r>
            <w:r>
              <w:rPr>
                <w:sz w:val="22"/>
                <w:szCs w:val="22"/>
                <w:lang w:val="be-BY"/>
              </w:rPr>
              <w:t>20,24,26,28</w:t>
            </w:r>
          </w:p>
        </w:tc>
      </w:tr>
      <w:tr>
        <w:trPr>
          <w:trHeight w:val="12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строит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чет.</w:t>
            </w:r>
            <w:r>
              <w:rPr>
                <w:sz w:val="22"/>
                <w:szCs w:val="22"/>
                <w:lang w:val="be-BY"/>
              </w:rPr>
              <w:t>51 – 63, 71,73,75,81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чет.</w:t>
            </w:r>
            <w:r>
              <w:rPr>
                <w:sz w:val="22"/>
                <w:szCs w:val="22"/>
                <w:lang w:val="be-BY"/>
              </w:rPr>
              <w:t xml:space="preserve"> 44-50, 64, 66-94</w:t>
            </w:r>
          </w:p>
        </w:tc>
      </w:tr>
      <w:tr>
        <w:trPr>
          <w:trHeight w:val="118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олод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ечет.41 – 5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чет.40 – 54</w:t>
            </w:r>
          </w:p>
        </w:tc>
      </w:tr>
      <w:tr>
        <w:trPr>
          <w:trHeight w:val="236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нечет.</w:t>
            </w:r>
            <w:r>
              <w:rPr>
                <w:sz w:val="22"/>
                <w:szCs w:val="22"/>
              </w:rPr>
              <w:t xml:space="preserve"> 35 - 4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чет.</w:t>
            </w:r>
            <w:r>
              <w:rPr>
                <w:sz w:val="22"/>
                <w:szCs w:val="22"/>
              </w:rPr>
              <w:t>36 - 50</w:t>
            </w:r>
          </w:p>
        </w:tc>
      </w:tr>
      <w:tr>
        <w:trPr>
          <w:trHeight w:val="22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.40 - 92</w:t>
            </w:r>
          </w:p>
        </w:tc>
      </w:tr>
      <w:tr>
        <w:trPr>
          <w:trHeight w:val="191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ациональ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ечет.</w:t>
            </w:r>
            <w:r>
              <w:rPr>
                <w:sz w:val="22"/>
                <w:szCs w:val="22"/>
              </w:rPr>
              <w:t xml:space="preserve"> 43 – 5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e-BY"/>
              </w:rPr>
              <w:t>чет.</w:t>
            </w:r>
            <w:r>
              <w:rPr>
                <w:sz w:val="22"/>
                <w:szCs w:val="22"/>
              </w:rPr>
              <w:t xml:space="preserve">36 – 54 </w:t>
            </w:r>
          </w:p>
        </w:tc>
      </w:tr>
      <w:tr>
        <w:trPr>
          <w:trHeight w:val="30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етар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Хвой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13-35</w:t>
            </w:r>
          </w:p>
        </w:tc>
      </w:tr>
      <w:tr>
        <w:trPr>
          <w:trHeight w:val="30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ылин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1-23</w:t>
            </w:r>
          </w:p>
        </w:tc>
      </w:tr>
      <w:tr>
        <w:trPr>
          <w:trHeight w:val="556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имира Секина,</w:t>
            </w:r>
            <w:r>
              <w:rPr>
                <w:sz w:val="22"/>
                <w:szCs w:val="22"/>
                <w:lang w:val="be-BY"/>
              </w:rPr>
              <w:t xml:space="preserve"> Муллаяна Халиков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Ивана Лозбеня,</w:t>
            </w:r>
            <w:r>
              <w:rPr>
                <w:sz w:val="22"/>
                <w:szCs w:val="22"/>
              </w:rPr>
              <w:t xml:space="preserve"> Григория Рутмана</w:t>
            </w:r>
            <w:r>
              <w:rPr>
                <w:sz w:val="22"/>
                <w:szCs w:val="22"/>
                <w:lang w:val="be-BY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Пригородная, Энергетиков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вёздная, Новосельская, Журавлиная, Романтиков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Хвойный  переулок, Былинный переул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се дома</w:t>
            </w:r>
          </w:p>
        </w:tc>
      </w:tr>
      <w:tr>
        <w:trPr>
          <w:trHeight w:val="273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автономное общеобразовательное учреждение «Средняя общеобразовательная школа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4» городского округа город Стерлитамак Республики Башкортост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кко Ванцет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т.74</w:t>
            </w:r>
          </w:p>
        </w:tc>
      </w:tr>
      <w:tr>
        <w:trPr>
          <w:trHeight w:val="32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.12,14,14а,16,18,20,22,26,28,30,30а,32</w:t>
            </w:r>
          </w:p>
        </w:tc>
      </w:tr>
      <w:tr>
        <w:trPr>
          <w:trHeight w:val="16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27,29,31,33,37,39,41,45,47,49</w:t>
            </w:r>
          </w:p>
        </w:tc>
      </w:tr>
      <w:tr>
        <w:trPr>
          <w:trHeight w:val="24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айберд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MS Gothic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чет.</w:t>
            </w:r>
            <w:r>
              <w:rPr>
                <w:sz w:val="22"/>
                <w:szCs w:val="22"/>
                <w:lang w:val="be-BY"/>
              </w:rPr>
              <w:t>60,62,66,</w:t>
            </w:r>
            <w:r>
              <w:rPr>
                <w:sz w:val="22"/>
                <w:szCs w:val="22"/>
              </w:rPr>
              <w:t>68,70,72,</w:t>
            </w:r>
            <w:r>
              <w:rPr>
                <w:sz w:val="22"/>
                <w:szCs w:val="22"/>
                <w:lang w:val="be-BY"/>
              </w:rPr>
              <w:t>74,74а,76</w:t>
            </w:r>
          </w:p>
        </w:tc>
      </w:tr>
      <w:tr>
        <w:trPr>
          <w:trHeight w:val="236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22"/>
                <w:szCs w:val="22"/>
                <w:highlight w:val="yellow"/>
                <w:lang w:val="be-BY"/>
              </w:rPr>
            </w:pPr>
            <w:r>
              <w:rPr>
                <w:rFonts w:eastAsia="MS Mincho;MS Gothic"/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3 </w:t>
            </w:r>
            <w:r>
              <w:rPr>
                <w:sz w:val="22"/>
                <w:szCs w:val="22"/>
                <w:lang w:val="be-BY"/>
              </w:rPr>
              <w:t>М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.</w:t>
            </w:r>
            <w:r>
              <w:rPr>
                <w:sz w:val="22"/>
                <w:szCs w:val="22"/>
                <w:lang w:val="be-BY"/>
              </w:rPr>
              <w:t>56,58,60,62,64</w:t>
            </w:r>
          </w:p>
        </w:tc>
      </w:tr>
      <w:tr>
        <w:trPr>
          <w:trHeight w:val="236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береж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 дома, кроме домов №3/1, 3/2, 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, 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, 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кмуллы, Бассейная, Стерлинская, Уткина, </w:t>
            </w:r>
            <w:r>
              <w:rPr>
                <w:sz w:val="22"/>
                <w:szCs w:val="22"/>
                <w:lang w:val="be-BY"/>
              </w:rPr>
              <w:t xml:space="preserve">остров Свободы, </w:t>
            </w:r>
            <w:r>
              <w:rPr>
                <w:sz w:val="22"/>
                <w:szCs w:val="22"/>
              </w:rPr>
              <w:t>переулок Седова, Нефтехимиков, Привольная, Севастопольска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2-й </w:t>
            </w:r>
            <w:r>
              <w:rPr>
                <w:sz w:val="22"/>
                <w:szCs w:val="22"/>
              </w:rPr>
              <w:t>Севастопольск</w:t>
            </w:r>
            <w:r>
              <w:rPr>
                <w:sz w:val="22"/>
                <w:szCs w:val="22"/>
                <w:lang w:val="be-BY"/>
              </w:rPr>
              <w:t>ий переулок</w:t>
            </w:r>
            <w:r>
              <w:rPr>
                <w:sz w:val="22"/>
                <w:szCs w:val="22"/>
              </w:rPr>
              <w:t>, Шамсутдинова, Докучаева, Рельефная</w:t>
            </w:r>
            <w:r>
              <w:rPr>
                <w:sz w:val="22"/>
                <w:szCs w:val="22"/>
                <w:lang w:val="be-BY"/>
              </w:rPr>
              <w:t xml:space="preserve">, Бережного, Дежнева, Приветливая, Славянская, Ровенская, </w:t>
            </w:r>
            <w:r>
              <w:rPr>
                <w:sz w:val="22"/>
                <w:szCs w:val="22"/>
              </w:rPr>
              <w:t xml:space="preserve">1-й, 2-й </w:t>
            </w:r>
            <w:r>
              <w:rPr>
                <w:sz w:val="22"/>
                <w:szCs w:val="22"/>
                <w:lang w:val="be-BY"/>
              </w:rPr>
              <w:t xml:space="preserve">Ровенский </w:t>
            </w:r>
            <w:r>
              <w:rPr>
                <w:sz w:val="22"/>
                <w:szCs w:val="22"/>
              </w:rPr>
              <w:t xml:space="preserve"> переуло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ма</w:t>
            </w:r>
          </w:p>
        </w:tc>
      </w:tr>
      <w:tr>
        <w:trPr>
          <w:trHeight w:val="28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автономное общеобразовательное учреждение «Средняя общеобразовательная шк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6» городского округа город Стерлитамак Республики Башкортост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айберд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.122,124,126,130,132</w:t>
            </w:r>
          </w:p>
        </w:tc>
      </w:tr>
      <w:tr>
        <w:trPr>
          <w:trHeight w:val="16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ватор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92,94,96,100,100а,102,104а,106а,108,110,110а,112,116</w:t>
            </w:r>
          </w:p>
        </w:tc>
      </w:tr>
      <w:tr>
        <w:trPr>
          <w:trHeight w:val="531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Ле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51,51а,53,55,57,59,63,65,67,71,7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5,73а,77,77а,79,81,81а,85,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32,34,34а,40,42,44</w:t>
            </w:r>
          </w:p>
        </w:tc>
      </w:tr>
      <w:tr>
        <w:trPr>
          <w:trHeight w:val="255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автономное общеобразовательное учреждение «Средняя общеобразовательная школа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9» городского округа город Стерлитамак Республики Башкортост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я Насы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1,1а,3,5,7,9,13,15,17,19</w:t>
            </w:r>
          </w:p>
        </w:tc>
      </w:tr>
      <w:tr>
        <w:trPr>
          <w:trHeight w:val="24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Октя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1,3,5,9,9а,11,13,15,17,19,23,27,29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,33</w:t>
            </w:r>
          </w:p>
        </w:tc>
      </w:tr>
      <w:tr>
        <w:trPr>
          <w:trHeight w:val="32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айберд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87,89,91,95,97,99</w:t>
            </w:r>
          </w:p>
        </w:tc>
      </w:tr>
      <w:tr>
        <w:trPr>
          <w:trHeight w:val="416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Невского</w:t>
            </w:r>
            <w:r>
              <w:rPr>
                <w:sz w:val="22"/>
                <w:szCs w:val="22"/>
                <w:lang w:val="be-BY"/>
              </w:rPr>
              <w:t>,</w:t>
            </w:r>
            <w:r>
              <w:rPr>
                <w:sz w:val="22"/>
                <w:szCs w:val="22"/>
              </w:rPr>
              <w:t xml:space="preserve"> Черноморская, Льва Толстого, Днепровская, Невского, Льва Смирного, Белорусская, Салтыкова Щедрина, Нежинская, Глинки, Крылова, Кольцова,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 xml:space="preserve">Новая, 1-й, 2-й переулок Пищевой, переулок Мирный, переулок Новый, переулок Украинский,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ма</w:t>
            </w:r>
          </w:p>
        </w:tc>
      </w:tr>
      <w:tr>
        <w:trPr>
          <w:trHeight w:val="18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30» городского округа город Стерлитамак Республики Башкортост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стиче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.2,4,6,12,14,18,20,22,24</w:t>
            </w:r>
          </w:p>
        </w:tc>
      </w:tr>
      <w:tr>
        <w:trPr>
          <w:trHeight w:val="24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айберд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139,141,145,147,153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.200,202,204,204а,206,210,212,214,218218а, 222,224,226</w:t>
            </w:r>
          </w:p>
        </w:tc>
      </w:tr>
      <w:tr>
        <w:trPr>
          <w:trHeight w:val="27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чет.1,3,5,7,9,15,17,19,21,21а,21б</w:t>
            </w:r>
          </w:p>
        </w:tc>
      </w:tr>
      <w:tr>
        <w:trPr>
          <w:trHeight w:val="22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евский трак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2</w:t>
            </w:r>
          </w:p>
        </w:tc>
      </w:tr>
      <w:tr>
        <w:trPr>
          <w:trHeight w:val="527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31» городского округа город Стерлитамак Республики Башкортост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23,25,29,35,39,43,47,51,55,59,63,67,69,71,73,77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81,83,85,89,91,93,95,9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чет64,68,76</w:t>
            </w:r>
          </w:p>
        </w:tc>
      </w:tr>
      <w:tr>
        <w:trPr>
          <w:trHeight w:val="20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спект Октябр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ечет.73,77,81</w:t>
            </w:r>
          </w:p>
        </w:tc>
      </w:tr>
      <w:tr>
        <w:trPr>
          <w:trHeight w:val="27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стиче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32,34,38,44,48,52,54,58,60,6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68,7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0</w:t>
            </w:r>
          </w:p>
        </w:tc>
      </w:tr>
      <w:tr>
        <w:trPr>
          <w:trHeight w:val="32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автономное общеобразовательное учреждение «Средняя общеобразовательная шко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32» городского округа город Стерлитамак Республики Башкортост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стиче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84,90,94,96,98,100,102,106,108,110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16</w:t>
            </w:r>
          </w:p>
        </w:tc>
      </w:tr>
      <w:tr>
        <w:trPr>
          <w:trHeight w:val="42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97а, 97б,101,103,109,111,113,117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9,123,127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131,133,135,137,141,143,145</w:t>
            </w:r>
          </w:p>
        </w:tc>
      </w:tr>
      <w:tr>
        <w:trPr>
          <w:trHeight w:val="324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Локомотив -90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 дома</w:t>
            </w:r>
          </w:p>
        </w:tc>
      </w:tr>
      <w:tr>
        <w:trPr>
          <w:trHeight w:val="32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33» городского округа город Стерлитамак Республики Башкортост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147,149,151,151а,151б,151в, 153</w:t>
            </w:r>
            <w:r>
              <w:rPr>
                <w:sz w:val="22"/>
                <w:szCs w:val="22"/>
                <w:lang w:val="be-BY"/>
              </w:rPr>
              <w:t>,</w:t>
            </w:r>
            <w:r>
              <w:rPr>
                <w:sz w:val="22"/>
                <w:szCs w:val="22"/>
              </w:rPr>
              <w:t>15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. 142,144, 146,148, 150,152</w:t>
            </w:r>
          </w:p>
        </w:tc>
      </w:tr>
      <w:tr>
        <w:trPr>
          <w:trHeight w:val="16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ая Мурат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1,1а,3,3а,5,5а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сектор</w:t>
            </w:r>
          </w:p>
        </w:tc>
      </w:tr>
      <w:tr>
        <w:trPr>
          <w:trHeight w:val="27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матин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1,1а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be-BY"/>
              </w:rPr>
              <w:t>б,</w:t>
            </w:r>
            <w:r>
              <w:rPr>
                <w:sz w:val="22"/>
                <w:szCs w:val="22"/>
              </w:rPr>
              <w:t>3,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чет.2,4,8,10,12</w:t>
            </w:r>
          </w:p>
        </w:tc>
      </w:tr>
      <w:tr>
        <w:trPr>
          <w:trHeight w:val="532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усов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 переулок Белоус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ёзовая, переулок Берёзовый, Станотина, переулок Станотина, Водолаженко,  переулок Водолаженко, Жукова,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ереулок Жукова, Тетюшева, 1-й, 2-й переулки Тетюшева, Цветочная, переулок Цветочный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Кузьмина</w:t>
            </w:r>
            <w:r>
              <w:rPr>
                <w:sz w:val="22"/>
                <w:szCs w:val="22"/>
                <w:lang w:val="be-BY"/>
              </w:rPr>
              <w:t xml:space="preserve">, 1,2,3 </w:t>
            </w:r>
            <w:r>
              <w:rPr>
                <w:sz w:val="22"/>
                <w:szCs w:val="22"/>
              </w:rPr>
              <w:t>переулки Кузьмина, Уютная, Гареева, Валиди, Бабича, Объездная, Мариинская, Ростовцева, Отрадовская,  Панурина, Родниковая, Солнечная, Утренняя, Ерёменко,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НТ «Путеец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Т «Стерля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Т «Мариинка»,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</w:rPr>
              <w:t>СНТ «Эдельвейс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се дома</w:t>
            </w:r>
          </w:p>
        </w:tc>
      </w:tr>
      <w:tr>
        <w:trPr>
          <w:trHeight w:val="28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34» городского округа город Стерлитамак Республики Башкортост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5,9а,11,13, 15,15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.8,</w:t>
            </w:r>
            <w:r>
              <w:rPr>
                <w:sz w:val="22"/>
                <w:szCs w:val="22"/>
                <w:lang w:val="be-BY"/>
              </w:rPr>
              <w:t>12,</w:t>
            </w:r>
            <w:r>
              <w:rPr>
                <w:sz w:val="22"/>
                <w:szCs w:val="22"/>
              </w:rPr>
              <w:t>12а, 14,18</w:t>
            </w:r>
          </w:p>
        </w:tc>
      </w:tr>
      <w:tr>
        <w:trPr>
          <w:trHeight w:val="18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ь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23в, 25,27,27а,31,33,37,39,39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12а,14а,16а,</w:t>
            </w:r>
            <w:r>
              <w:rPr>
                <w:sz w:val="22"/>
                <w:szCs w:val="22"/>
                <w:lang w:val="be-BY"/>
              </w:rPr>
              <w:t>18а,</w:t>
            </w:r>
            <w:r>
              <w:rPr>
                <w:sz w:val="22"/>
                <w:szCs w:val="22"/>
              </w:rPr>
              <w:t>22а,26,28,30,30а,32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34, 36,38</w:t>
            </w:r>
          </w:p>
        </w:tc>
      </w:tr>
      <w:tr>
        <w:trPr>
          <w:trHeight w:val="30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аума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</w:t>
            </w:r>
            <w:r>
              <w:rPr>
                <w:sz w:val="22"/>
                <w:szCs w:val="22"/>
                <w:lang w:val="be-BY"/>
              </w:rPr>
              <w:t>19 - 4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.</w:t>
            </w:r>
            <w:r>
              <w:rPr>
                <w:sz w:val="22"/>
                <w:szCs w:val="22"/>
                <w:lang w:val="be-BY"/>
              </w:rPr>
              <w:t>30 - 58</w:t>
            </w:r>
          </w:p>
        </w:tc>
      </w:tr>
      <w:tr>
        <w:trPr>
          <w:trHeight w:val="30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ир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.</w:t>
            </w:r>
            <w:r>
              <w:rPr>
                <w:sz w:val="22"/>
                <w:szCs w:val="22"/>
                <w:lang w:val="be-BY"/>
              </w:rPr>
              <w:t>124,126</w:t>
            </w:r>
          </w:p>
        </w:tc>
      </w:tr>
      <w:tr>
        <w:trPr>
          <w:trHeight w:val="189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ратская, Чехова, Стадионная</w:t>
            </w:r>
            <w:r>
              <w:rPr>
                <w:sz w:val="22"/>
                <w:szCs w:val="22"/>
                <w:lang w:val="be-BY"/>
              </w:rPr>
              <w:t>, Зелёная, Связистов, Инициатив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все дома</w:t>
            </w:r>
          </w:p>
        </w:tc>
      </w:tr>
      <w:tr>
        <w:trPr>
          <w:trHeight w:val="24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Средняя общеобразовательная школа №35» городского округа город Стерлитамак Республики Башкортост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ь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3,5,7,11,13,15,21,21а,23,23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. 2б,2в,2г,2</w:t>
            </w:r>
            <w:r>
              <w:rPr>
                <w:sz w:val="22"/>
                <w:szCs w:val="22"/>
                <w:lang w:val="be-BY"/>
              </w:rPr>
              <w:t>д,6а,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ум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25а,25б,25в,25г,25д,25е,25ж,27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а,27б,27в,29,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56а,56б, 56в,56г,58,60,62</w:t>
            </w:r>
          </w:p>
        </w:tc>
      </w:tr>
      <w:tr>
        <w:trPr>
          <w:trHeight w:val="18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.2а</w:t>
            </w:r>
          </w:p>
        </w:tc>
      </w:tr>
      <w:tr>
        <w:trPr>
          <w:trHeight w:val="26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чет.1,3,4,5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2,4,6,8,10</w:t>
            </w:r>
          </w:p>
        </w:tc>
      </w:tr>
      <w:tr>
        <w:trPr>
          <w:trHeight w:val="26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шит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.36,  частный сектор</w:t>
            </w:r>
          </w:p>
        </w:tc>
      </w:tr>
      <w:tr>
        <w:trPr>
          <w:trHeight w:val="30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т.18, частный сектор</w:t>
            </w:r>
          </w:p>
        </w:tc>
      </w:tr>
      <w:tr>
        <w:trPr>
          <w:trHeight w:val="324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Паровозн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72" w:hanging="0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Управляющий делами                                                                         А.В. Паничев</w:t>
      </w:r>
    </w:p>
    <w:p>
      <w:pPr>
        <w:pStyle w:val="Normal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5520"/>
        <w:rPr/>
      </w:pPr>
      <w:r>
        <w:rPr>
          <w:lang w:val="be-BY"/>
        </w:rPr>
        <w:t>Приложение № 2</w:t>
      </w:r>
    </w:p>
    <w:p>
      <w:pPr>
        <w:pStyle w:val="Normal"/>
        <w:ind w:left="5529" w:right="-5" w:hanging="0"/>
        <w:rPr>
          <w:lang w:val="be-BY"/>
        </w:rPr>
      </w:pPr>
      <w:r>
        <w:rPr>
          <w:lang w:val="be-BY"/>
        </w:rPr>
        <w:t>к постановлению</w:t>
      </w:r>
    </w:p>
    <w:p>
      <w:pPr>
        <w:pStyle w:val="Normal"/>
        <w:ind w:left="5529" w:right="-5" w:hanging="0"/>
        <w:rPr>
          <w:lang w:val="be-BY"/>
        </w:rPr>
      </w:pPr>
      <w:r>
        <w:rPr>
          <w:lang w:val="be-BY"/>
        </w:rPr>
        <w:t xml:space="preserve">администрации городскогого </w:t>
      </w:r>
    </w:p>
    <w:p>
      <w:pPr>
        <w:pStyle w:val="Normal"/>
        <w:ind w:left="5529" w:right="-5" w:hanging="0"/>
        <w:rPr>
          <w:lang w:val="be-BY"/>
        </w:rPr>
      </w:pPr>
      <w:r>
        <w:rPr>
          <w:lang w:val="be-BY"/>
        </w:rPr>
        <w:t>округа город Стерлитамак</w:t>
      </w:r>
    </w:p>
    <w:p>
      <w:pPr>
        <w:pStyle w:val="Normal"/>
        <w:ind w:left="5529" w:right="-5" w:hanging="0"/>
        <w:rPr/>
      </w:pPr>
      <w:r>
        <w:rPr/>
        <w:t>Республики Башкортостан</w:t>
      </w:r>
    </w:p>
    <w:p>
      <w:pPr>
        <w:pStyle w:val="Normal"/>
        <w:ind w:left="5529" w:right="-185" w:hanging="0"/>
        <w:rPr/>
      </w:pPr>
      <w:r>
        <w:rPr>
          <w:lang w:val="be-BY"/>
        </w:rPr>
        <w:t xml:space="preserve">от </w:t>
      </w:r>
      <w:r>
        <w:rPr>
          <w:sz w:val="27"/>
          <w:szCs w:val="27"/>
        </w:rPr>
        <w:t>«</w:t>
      </w:r>
      <w:r>
        <w:rPr>
          <w:lang w:val="be-BY"/>
        </w:rPr>
        <w:t>____</w:t>
      </w:r>
      <w:r>
        <w:rPr>
          <w:sz w:val="27"/>
          <w:szCs w:val="27"/>
        </w:rPr>
        <w:t>»</w:t>
      </w:r>
      <w:r>
        <w:rPr>
          <w:lang w:val="be-BY"/>
        </w:rPr>
        <w:t xml:space="preserve"> ________ 20__ г. №_____</w:t>
      </w:r>
    </w:p>
    <w:p>
      <w:pPr>
        <w:pStyle w:val="Normal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Normal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>Закрепление муниципальных</w:t>
      </w:r>
      <w:r>
        <w:rPr>
          <w:iCs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</w:t>
      </w:r>
      <w:r>
        <w:rPr>
          <w:iCs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чреждений городского округа город Стерлитамак Республики Башкортостан, реализующих основные образовательные программы дошкольного образования за конкретными</w:t>
      </w:r>
      <w:r>
        <w:rPr>
          <w:iCs/>
          <w:spacing w:val="2"/>
          <w:sz w:val="26"/>
          <w:szCs w:val="26"/>
        </w:rPr>
        <w:t xml:space="preserve"> территориями </w:t>
      </w:r>
      <w:r>
        <w:rPr>
          <w:sz w:val="26"/>
          <w:szCs w:val="26"/>
        </w:rPr>
        <w:t>городского округа город Стерлитамак Республики Башкортост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739"/>
        <w:gridCol w:w="3498"/>
      </w:tblGrid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разовательного учреждения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дома</w:t>
            </w:r>
          </w:p>
        </w:tc>
      </w:tr>
      <w:tr>
        <w:trPr>
          <w:trHeight w:val="150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 1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айберд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158,162,164,166,170,170а,17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80,182,184,18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2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стиче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94,96,98,100,102,106,108,11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</w:tr>
      <w:tr>
        <w:trPr>
          <w:trHeight w:val="1545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01,109,111,113,117,119,123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7,131,133,135,137,141,143,1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118,120,122,138,140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 3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ров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,3а,13,15</w:t>
            </w:r>
          </w:p>
        </w:tc>
      </w:tr>
      <w:tr>
        <w:trPr>
          <w:trHeight w:val="1507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тур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07,107а,109,111,113,115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3,125,127,129,131,137,137а,147,14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2а,2б,2в,2г,4,6,8,10,12,14,16,18,20,22,24,26,30,32,34,36,38,4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4,46,48,50,54,56,58,68,70,7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8а,84,86,88,90,92,94,96,98,112,114,118,118/1,118/2,120,122,13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134,138,140,142,144,146,148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154,156,156а,156б,158,16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64,166,168</w:t>
            </w:r>
          </w:p>
        </w:tc>
      </w:tr>
      <w:tr>
        <w:trPr>
          <w:trHeight w:val="1274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,3а,3б,5,7,9 чет.2,4,6,8,10,12,14,16,18,20,22,24,26,28,30,32,34,36,38,40,42,44,4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4,56,58,60,62,64,66,68,70,7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6,78,78а,78б,78в,80,82,84,8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0,92,94,96,98,100,102,104,106,106а,108,108а, 110,11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улок Пушк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1а,3,5,7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</w:t>
            </w:r>
          </w:p>
        </w:tc>
      </w:tr>
      <w:tr>
        <w:trPr>
          <w:trHeight w:val="1265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гаче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,3а,3б,5,7,9 чет.2,4,6,8,10,12,14,16,18,20,22,24,26,28,30,32,34,36,38,40,42,44,4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4,56,58,60,62,64,66,68,70,7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6,78,78а,78б,78в,80,82,84,8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0,92,94,96,98,100,102,104,106,106а,108,108а, 110,112</w:t>
            </w:r>
          </w:p>
        </w:tc>
      </w:tr>
      <w:tr>
        <w:trPr>
          <w:trHeight w:val="273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ького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13,15,17 чет.2,2а,4,6,10,14,16,16а,18,20,2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8</w:t>
            </w:r>
          </w:p>
        </w:tc>
      </w:tr>
      <w:tr>
        <w:trPr>
          <w:trHeight w:val="1092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пелюк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,25а,27,29,31,33,35,37,39,39а,41,41а,43,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,16,18,20,22,24,26,28,30,32,34,36,38,40,42,44,46, 48,50,52</w:t>
            </w:r>
          </w:p>
        </w:tc>
      </w:tr>
      <w:tr>
        <w:trPr>
          <w:trHeight w:val="2115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я Лазо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1а,1б,3,5,7,9,11,15,17,1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3,25,27,29,31,33,35,37,39,4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5,47,49,49а,51,53,53а,55,55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9,59а,61,63,65,67,69,71,73,7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7а,79,79а,81,81а,83,83а,85,85а,87,87а,89,89а,91,91а,93,93а,93б,95,95а,95б,97,97а,99,99а,99б,10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а,101б,103,103а,103б,105,10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11,113,115,117,119,121,12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127,129,129а,131,131а,133,135,1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4а,6,8,10,12,14,16,18,18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б,18в,20,22,24,26,28,30,32,34,36,38,40,42,44,44а,44б,50,50а,50б,5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юск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2а,4,8,10,14,16,18,20,22,2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 чет.2,4,6,8,10,10а,12</w:t>
            </w:r>
          </w:p>
        </w:tc>
      </w:tr>
      <w:tr>
        <w:trPr>
          <w:trHeight w:val="793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ла Маркс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чет.115,117 чет.106,108,108а,108б,110,112,114,116,128,128а,130,132,134,136,138,140,142,144,146,14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айберд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10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58,62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ий тракт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7,9,11,11а,11б,13,15,15а,17 чет.2,4,6,8,10,12,14,16,16в,18б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чет.47,47а,63,69,71,73,75,77,79 чет.96,9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чет.1,3,5,7,13,13а,15,17,19 чет.2,4,6,8,10,12,14,16,18,22,2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кко и Ванцетти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4,6,8,10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 чет.2,4,6,8,8а,8б,10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 4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т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9а,9б,9в чет.2,4,6,8,10,12,1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 чет.2,4,6,8,10,10а,10б,10г, 12,14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с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чет.1,5,7,9,11,13,15,17,19,21,23,25,27,29,31,33,35,37,39, 41,43,45,47 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ватор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10,12,14,16,18,20,22,24,26</w:t>
            </w:r>
          </w:p>
        </w:tc>
      </w:tr>
      <w:tr>
        <w:trPr>
          <w:trHeight w:val="806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Элеваторный переуло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чет.1,3,5,7,9,11,13,15,17,19,21,2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,16,18,20,22,24,26,28,30,32,34,36,38,40</w:t>
            </w:r>
          </w:p>
        </w:tc>
      </w:tr>
      <w:tr>
        <w:trPr>
          <w:trHeight w:val="61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й Элеваторный переуло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1а,3,3а,5,7,9,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6а,8,10,12,14,16,18</w:t>
            </w:r>
          </w:p>
        </w:tc>
      </w:tr>
      <w:tr>
        <w:trPr>
          <w:trHeight w:val="816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й Элеваторный переулок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т.2,4,6,8,10,12,14,16,18,20,22,24,26,28,30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6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имская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21,23,25,27,29,33,35,37,39,39а,43,43а,45,47,49,51,53,55,57,5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а,6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30,32</w:t>
            </w:r>
          </w:p>
        </w:tc>
      </w:tr>
      <w:tr>
        <w:trPr>
          <w:trHeight w:val="9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инов-Интернационалистов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21,23,25,27,31,33,35,37,39 чет.22,24,26,28,32,34,36,38,40,40а,42,44,44а,46,48,50,52,54,56,58,60,62,6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монос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0,22,24,26,28,30,32,34,34а,36,38,40,4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ые резервы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од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одемьян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чет.1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8,10,1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улок Осипенко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 чет.2,4,6,8,10,12,14,16,1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ём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флот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рос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23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гене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бух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7,21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юз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6а,8,10,1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тий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,16,1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ест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,1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да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стелл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мбул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а Кошев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Т «Яблоньк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улок Трудовые резерв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енко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7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47,149,151,151а151б,151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155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ая Мурат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2а,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матин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а,1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8,10,1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лаженко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,16,1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51,53,55,57,59,61,63,65,6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1, 73,75,77,79,81,83,85</w:t>
            </w:r>
          </w:p>
        </w:tc>
      </w:tr>
      <w:tr>
        <w:trPr>
          <w:trHeight w:val="9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ев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чет.15,17,19,21 чет.46,46а,48,50,52,54,56,58,60,62,64,66,68,70,72,74,76,78,80, 82,84,86,88,90,92,94,9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переулок Раевски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,5,7,11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й переулок Раевски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чет.1,3,5,5а,7,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т.4,6,8,10,12,1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юше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7,19,21,25,27,27а,29,31 чет.14,16,18,20,22,24,26,28,30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переулок Тетюше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чет.1,3,5,7,9,11,13,15,17,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2а,4,8,10,12,14,16,18,20,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й переулок Тетюше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чет.1,3,5,7,9,11,13,15 чет.2,4,6,8,10,12,14,16,18,20,22 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т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чет.13,13а,15,17,19,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12,14,16,18,20,22,24,26,28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ов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4,5,7,9,11,13,15,19,21,25 чет.2,6,8,10,12,14,16,18,22,24,2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0,3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улок Березовы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чет.1,3,5,7,9,11,13,15,18,17,19,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,16,1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еменко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3,19,21,23,25,27,29 чет.12а,12б,14,16,18,20,2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це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чет.1,3,5,7,9,11,13,15,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8а,10,10а,12,14,1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еч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чет.1,3,5,7,9,11,13,15,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4,6,8,10,1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ы Гарее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чет.1,3,5,7,9 чет.2,4,6,8,10,12,14,16,18,20,22,2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иков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т.2,2а,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рення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чет.2,4,6,10 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зд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айхзады Бабич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ин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усов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1а,1б,1в,1г,1д,3,5,7,9,1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5,17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переулок Белоусовски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й переулок Белоусовски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9,9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дов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3,25,27,29, 27а, 31а,33,35,3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т.2,4,6,8,10,12,14,16,18,20,22,24,26,28,20а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аин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т.8 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8а,10,1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чет.1,3,5,7,7а,9,11,13,13а,25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переулок Кузьм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й переулок Кузьм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й переулок Кузьм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1а,3,5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т.2,4,6,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8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р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4,6,12,1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чат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32,34,38,40,42,4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юхер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7,9,11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4,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пров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2а,4,6,8,10,12,12а,14,16,1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7а,19, 19а, 21,23,25,27,29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Пищевой переуло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чет.1,3,5,7,9,11,13,15,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,16,18,18а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й Пищевой переуло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чет.1,3,5,7,9,1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т.2,2а,4,4а,6,8,10,1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ьков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</w:t>
            </w:r>
          </w:p>
        </w:tc>
      </w:tr>
      <w:tr>
        <w:trPr>
          <w:trHeight w:val="1012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а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3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7,29,31,31а,33, 33а, 35,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,16,18,20,22,24,24а,26,28,30,32,34,36,3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ый переулок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,3а,5,7,9,11,13,15,17,19,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,25,27,29,31,33,35,37,39 чет.2,4,6,8,10,12,14,16,18,20 </w:t>
            </w:r>
          </w:p>
        </w:tc>
      </w:tr>
      <w:tr>
        <w:trPr>
          <w:trHeight w:val="9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ев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 а,3,7,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т.2,4,6,8,10,12,14,16,18,20,22,24,26,28,30,32,34,36,38,40,42,4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10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стиче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32,34,3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21а,21б,23,25,29,35,39,43, 73,77,81</w:t>
            </w:r>
          </w:p>
        </w:tc>
      </w:tr>
      <w:tr>
        <w:trPr>
          <w:trHeight w:val="1215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Октябр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73,77,81</w:t>
            </w:r>
          </w:p>
        </w:tc>
      </w:tr>
      <w:tr>
        <w:trPr>
          <w:trHeight w:val="1215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ур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7,19,23,31,33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11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айберд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60,62,66,68,70,72,7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кко и Ванцетти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чет.71,7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т.7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заль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,5,7,11,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а</w:t>
            </w:r>
          </w:p>
        </w:tc>
      </w:tr>
      <w:tr>
        <w:trPr>
          <w:trHeight w:val="84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бак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2д/1,4,6,8,10</w:t>
            </w:r>
          </w:p>
        </w:tc>
      </w:tr>
      <w:tr>
        <w:trPr>
          <w:trHeight w:val="84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 12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Октябр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85,87,89,91,93,95,97,99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т.38, 40  корп.1,корп.2,корп.3,42,4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8,50,52,54</w:t>
            </w:r>
          </w:p>
        </w:tc>
      </w:tr>
      <w:tr>
        <w:trPr>
          <w:trHeight w:val="84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строителе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81,83,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64, 64/1,88,90,92,92а,94,</w:t>
            </w:r>
          </w:p>
        </w:tc>
      </w:tr>
      <w:tr>
        <w:trPr>
          <w:trHeight w:val="84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63,6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64,68</w:t>
            </w:r>
          </w:p>
        </w:tc>
      </w:tr>
      <w:tr>
        <w:trPr>
          <w:trHeight w:val="84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84,86,88,90,92</w:t>
            </w:r>
          </w:p>
        </w:tc>
      </w:tr>
      <w:tr>
        <w:trPr>
          <w:trHeight w:val="84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е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т.26,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 75,7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13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айберд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67,69,71,73,73а,75,77,79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ие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9,11,13,15,17,19,21</w:t>
            </w:r>
          </w:p>
        </w:tc>
      </w:tr>
      <w:tr>
        <w:trPr>
          <w:trHeight w:val="936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зон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8,10,1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 14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мурат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36а,36б,38,40,42,44,44а</w:t>
            </w:r>
          </w:p>
        </w:tc>
      </w:tr>
      <w:tr>
        <w:trPr>
          <w:trHeight w:val="862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2а</w:t>
            </w:r>
          </w:p>
        </w:tc>
      </w:tr>
      <w:tr>
        <w:trPr>
          <w:trHeight w:val="111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 15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85,89,95,97а,97б,99,103</w:t>
            </w:r>
          </w:p>
        </w:tc>
      </w:tr>
      <w:tr>
        <w:trPr>
          <w:trHeight w:val="753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стиче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76,80</w:t>
            </w:r>
          </w:p>
        </w:tc>
      </w:tr>
      <w:tr>
        <w:trPr>
          <w:trHeight w:val="91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 16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е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7,9,11,15,17,19,21,25,27,2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3,3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</w:t>
            </w:r>
          </w:p>
        </w:tc>
      </w:tr>
      <w:tr>
        <w:trPr>
          <w:trHeight w:val="111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строителе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,27,29,31,33,35,37,39,41,4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7,49,51,53,5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,16,18,20,22,24,26,28,30,32,34,36,38,40,42,44,48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7,61,63,73</w:t>
            </w:r>
          </w:p>
        </w:tc>
      </w:tr>
      <w:tr>
        <w:trPr>
          <w:trHeight w:val="679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строительный переуло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 3А,5,7,9,11,15,17,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8,10,12,14,16,18,20,22,24,26</w:t>
            </w:r>
          </w:p>
        </w:tc>
      </w:tr>
      <w:tr>
        <w:trPr>
          <w:trHeight w:val="698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ациональ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3,15,17,19,23,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 2,6,8,10,12,14,16,18,20</w:t>
            </w:r>
          </w:p>
        </w:tc>
      </w:tr>
      <w:tr>
        <w:trPr>
          <w:trHeight w:val="713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9,11,13,15,17,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,18,20</w:t>
            </w:r>
          </w:p>
        </w:tc>
      </w:tr>
      <w:tr>
        <w:trPr>
          <w:trHeight w:val="111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9,11,13,15,17,19,21,2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,16,18,20,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й строительный переуло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</w:t>
            </w:r>
          </w:p>
        </w:tc>
      </w:tr>
      <w:tr>
        <w:trPr>
          <w:trHeight w:val="679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шк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6,18,20,22,24,26</w:t>
            </w:r>
          </w:p>
        </w:tc>
      </w:tr>
      <w:tr>
        <w:trPr>
          <w:trHeight w:val="111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,27,29,31,33,35,37,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,16,18,20,22,24,26,28,30,32,34,36,38</w:t>
            </w:r>
          </w:p>
        </w:tc>
      </w:tr>
      <w:tr>
        <w:trPr>
          <w:trHeight w:val="111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ь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,27,29,31,33,35,37,39,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,16,18,20,22,24,26,28,30,32,34,36,38</w:t>
            </w:r>
          </w:p>
        </w:tc>
      </w:tr>
      <w:tr>
        <w:trPr>
          <w:trHeight w:val="511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ая Мурат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 6,6/2,8,10,12,14</w:t>
            </w:r>
          </w:p>
        </w:tc>
      </w:tr>
      <w:tr>
        <w:trPr>
          <w:trHeight w:val="399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128,134,13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19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рашит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1а,3,5,5а,7,9,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2а,2б,2г,3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рашитов переуло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10,12,14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1а,1б,3а,5,5а,7,7а,9,11,13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5,17,19,21,23,25,27,29,29а,31,33 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заль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6а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омотив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а,8,12,12а,14,18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уман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21,23,25,25а,25б,25в,25г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5д,25е,25ж,27,27а,27б,27в,29 чет.56а,56б,56в,56г, 58,60,6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н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,5 чет.2,4,6,8,10,12,14,14а,18,24,2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0</w:t>
            </w:r>
          </w:p>
        </w:tc>
      </w:tr>
      <w:tr>
        <w:trPr>
          <w:trHeight w:val="9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ион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9,19а,21,23,25 чет.2,4,6,8,10,12,14,16,18,20,22,24,26,28,30,32,34,36,38,40,42,44,46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8,50,52,54,56,58,60,64</w:t>
            </w:r>
          </w:p>
        </w:tc>
      </w:tr>
      <w:tr>
        <w:trPr>
          <w:trHeight w:val="415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овоз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чет.1,5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х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8,8а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20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ла Либкнехт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1а,3,5,7,9,11,11а,11б,13,15,17,19,21,23 чет.2,4,4а,4б,4в,6,8,10,10а,12,1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6а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ы Люксембург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,5 чет.2,4,6,8,10,12,14,16,18,20,20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4,26</w:t>
            </w:r>
          </w:p>
        </w:tc>
      </w:tr>
      <w:tr>
        <w:trPr>
          <w:trHeight w:val="9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1а,3,5,7,9а,11,13,15,15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б,1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а,17б,19,21,23,25,27,29,29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12,12/1,14,14/1,16,16/1,18,20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4,26,28,30,32,34,36,38,40,42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улок Российски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1а,1в,3,3а,5,7,9,11,13,15,15а,17,19 чет.2,2а,2б,2в,4,6,8,10,12,14,16,18,20,22,24,2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няков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5,17,19,21,23,25,27,29,31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иче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,27 чет.8</w:t>
            </w:r>
          </w:p>
        </w:tc>
      </w:tr>
      <w:tr>
        <w:trPr>
          <w:trHeight w:val="18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ч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23,25,29,31,33,35,35а,37,37а,37б,37в,37г,37д,37е,37ж,37з,37и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к,37н,39,39а,39б,39г,39д,39е,41,41б,43,45,45а,47,47а,49,49а,51,5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а,55,57,59,61,61а,63,65,67,6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а,71,73,75,75а,75б,77,79,79б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1а,83,85,87 чет.28,30,32,34,36,38,40,42,44,44а,44б,44в,46,48,48а,48б,48в,50,52,54,56,56а,58,60,60а,62,62а,64,66,68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84,84а,8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ль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нечет.29,31,33,35,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38,40,42,4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ук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9,43,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30,32а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21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айберд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25,27 чет.36,36а,38,40,42,44,48,52,54,56,56а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р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чет.1,3,</w:t>
            </w:r>
            <w:r>
              <w:rPr>
                <w:sz w:val="22"/>
                <w:szCs w:val="22"/>
              </w:rPr>
              <w:t>5,</w:t>
            </w:r>
            <w:r>
              <w:rPr>
                <w:color w:val="000000"/>
                <w:sz w:val="22"/>
                <w:szCs w:val="22"/>
              </w:rPr>
              <w:t>7,13,15,17,19,19а,21,21а,23,23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а,2б,4,6,8,10,12,14,14а,14б,16,18,18а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кко и Ванцетти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чет.55,63,67 чет.38,40,42,44,46,48,50,52,54,56,58,60,</w:t>
            </w:r>
            <w:r>
              <w:rPr>
                <w:sz w:val="22"/>
                <w:szCs w:val="22"/>
              </w:rPr>
              <w:t>62,</w:t>
            </w:r>
            <w:r>
              <w:rPr>
                <w:color w:val="000000"/>
                <w:sz w:val="22"/>
                <w:szCs w:val="22"/>
              </w:rPr>
              <w:t>64,6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57,59,61,69,77,79,81,83,8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1,93,101</w:t>
            </w:r>
          </w:p>
        </w:tc>
      </w:tr>
      <w:tr>
        <w:trPr>
          <w:trHeight w:val="12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3а,3/1,3/2,5,7,7/1,9,11,13,15,17,19,21,23,25,27,29,31,33,3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1,43,45,45а,47,49,51,81,83,8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чет.2,2а,4,6,8,10,14,16,18,18а,2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4,26,28,30,32,34,36,38,40,4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8,100,104,106,108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43,55,57,59,61,65,67,69,7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7 чет.44,46,48,50,70,72,74,76,78,8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4,8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чет.23,29,31,33,35,37 чет.30,32,32а,38,40,42,44,46,48</w:t>
            </w:r>
          </w:p>
        </w:tc>
      </w:tr>
      <w:tr>
        <w:trPr>
          <w:trHeight w:val="12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Ноябр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7,9,11,13,15,17,17а,21,23,25,27,29,31,33,39,41,43,45,47,69а,101,103,105,107 чет.6,8,10,12,14,16,18,20,22,24,2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0а,32,34,94,101,104,106,108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0,112,114,116,118,120,124,124а,124б,124в</w:t>
            </w:r>
          </w:p>
        </w:tc>
      </w:tr>
      <w:tr>
        <w:trPr>
          <w:trHeight w:val="415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тып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,5,7,9,9а,11,13,21,23,25,27,29,31,33,35,37,39,41,43,45,49,51,53,55 чет.6,8,10,12,14,16,18,20,22,24,2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0,32,34,36,38,40,42,44,46,48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2,54,56,58,60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улок Латып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,1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ьеф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,5,7,9 чет.2,6,10,12,14,16,18,20,22,24,28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0,32,34,36 </w:t>
            </w:r>
          </w:p>
        </w:tc>
      </w:tr>
      <w:tr>
        <w:trPr>
          <w:trHeight w:val="12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фури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,27,29,31,31а,33,33а,35а,3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1,43,45,49 чет.2,4,6,8,10,12,14,14а,16,18,18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б,20,22,24,26,28,30,32, 34, 36,38, 40,42,44,4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улок Сед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,5,7,9,11,13,13а чет.2,4,6,8,10,12,14,16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тров Свободы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1а,3,5,7,9,11,13,13а,15,17 чет.2а,4,4а,6,8,10,10а,12,14,16,16а,1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улок Кутуз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9а,11,11а,13,15 чет.2,4,6,8,10,12,14</w:t>
            </w:r>
          </w:p>
        </w:tc>
      </w:tr>
      <w:tr>
        <w:trPr>
          <w:trHeight w:val="9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уз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7,19,21,23,25,27,31,35,3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1,43 чет.18,20,22,24,26,26а,28,30,32,34,36,38,40,42,44,46,48,60, 62, 62а,64, 66,70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ле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14,16,18/1,20,22,24,2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ктов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 22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Лен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чет.1,11,15,21,23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т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9а,9б,9в,11,13,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0а,10б,10г,12,1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с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5,7,9,11,13,15,17,19,21,23,25,27,29,31,33,35,37,39, 41,43,45,4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8,10,12,14,16,20,22,24,26,28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2,32а,34,34а,40</w:t>
            </w:r>
          </w:p>
        </w:tc>
      </w:tr>
      <w:tr>
        <w:trPr>
          <w:trHeight w:val="585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ення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</w:t>
            </w:r>
          </w:p>
        </w:tc>
      </w:tr>
      <w:tr>
        <w:trPr>
          <w:trHeight w:val="585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ватор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10,12,14,16,18,20,22,24,26</w:t>
            </w:r>
          </w:p>
        </w:tc>
      </w:tr>
      <w:tr>
        <w:trPr>
          <w:trHeight w:val="585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Элеваторный переуло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,16,18,20,22,24,26,28,30,32,34,36,38,40</w:t>
            </w:r>
          </w:p>
        </w:tc>
      </w:tr>
      <w:tr>
        <w:trPr>
          <w:trHeight w:val="585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й Элеваторный переуло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1а,3,3а,5,7,9,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6а,8,10,12,14,16,18</w:t>
            </w:r>
          </w:p>
        </w:tc>
      </w:tr>
      <w:tr>
        <w:trPr>
          <w:trHeight w:val="585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й Элеваторный переуло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,16,18,20,22,24,26,28,30</w:t>
            </w:r>
          </w:p>
        </w:tc>
      </w:tr>
      <w:tr>
        <w:trPr>
          <w:trHeight w:val="9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24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т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1а,3,5,9,9а,1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т.2,2а,2б,4,6,8,10,12,14,16,18,20,22,24,26,26б,28,30,32,36,38,40,42,44,4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заль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7,39,39а чет.26,28,30,30а,32,34,36,38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03,105,107,109,111,113,115,105а,117,119,121 чет.106,106а,108,110,112,114,11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120,122,124,126</w:t>
            </w:r>
          </w:p>
        </w:tc>
      </w:tr>
      <w:tr>
        <w:trPr>
          <w:trHeight w:val="9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7а,9,11,13,15,17,1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3,25,25а,27,27а,27б,27в,29,3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3а,35,37,39,41,43,45,47,49,5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а,53,53а,55,57,59,61,61а</w:t>
            </w:r>
          </w:p>
        </w:tc>
      </w:tr>
      <w:tr>
        <w:trPr>
          <w:trHeight w:val="9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я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41,43,45,47,47а,49,51,53,53а,5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7а,59,61,63,65,67,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30,32,34,36,38,40,42,44,46,4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2,54,56,58,60,62,64,66,68,7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4,76,78,80,82,84,86</w:t>
            </w:r>
          </w:p>
        </w:tc>
      </w:tr>
      <w:tr>
        <w:trPr>
          <w:trHeight w:val="9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ой переуло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,5,7,9,11,13,15,17,19,21,2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7,29,31,33,35,37,39,41,43,4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9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4а,4б,4в,4г,4д,6,6а,8,10,12,14,16,18,20,22,24,2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дион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т.66,68,70,72,74,76,76а,78,80,82,8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 29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спект Лен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25,27,29,31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ов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9,21,23,23а,25,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36а,3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чаев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а,6</w:t>
            </w:r>
          </w:p>
        </w:tc>
      </w:tr>
      <w:tr>
        <w:trPr>
          <w:trHeight w:val="9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с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40а/1,42 нечет.49,51,53,55,57,59,61,63,65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,69,71,73,75,77,79,81,83,85, 87,89,91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юрупы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1а,1б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ватор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т.28,30,32,34а,36,38,40,42,44,46,48,50,52,54,56,58,60,62,64,66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й Элеваторный переуло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а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-й Элеваторный переуло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 2,4,6,8,10</w:t>
            </w:r>
          </w:p>
        </w:tc>
      </w:tr>
      <w:tr>
        <w:trPr>
          <w:trHeight w:val="1012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гонна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 1,3,5,7,9,11,11а,13,15а,15б,17,1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1а,23,25,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2/1,4,6,8,10,12,12а,14,16,16а,18,20,22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31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а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70,74,76,78,84,98,100,102,10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12,114,116, 116а,116б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е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7,39,41,43,45,47,49,51,5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,63,65,69,71,57,59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10,12,18,20,24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-й переулок Строителе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,27 чет.2,4,6,8,10,12,14,16,18,20,22,24,26,28,30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район Западны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чет.</w:t>
            </w:r>
            <w:r>
              <w:rPr>
                <w:color w:val="000000"/>
                <w:sz w:val="22"/>
                <w:szCs w:val="22"/>
              </w:rPr>
              <w:t xml:space="preserve"> 5 стр.16, 5 стр.17, 5 стр.18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стр.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 стр.3,2 стр.4,2 стр.11,4 А стр.2,4 А стр.3, 4А стр.5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а Сек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 чет.2,4,6,8,10,12,14,1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ория Рутма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 чет.2,4,6,8,10,12,14,16,18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ациональ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27,29,31,33,35,37,39,41,4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7,49,51,53,55,57,59 чет.22,24,26,28,30,32,34,36,38,4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4,46,48,50,50а,52,54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а Лозбен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 чет.2,4,6,8,10,12,14,16,18,20,22,24,26,28,30,32,34,36,38,40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д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25,27,29,31,33,35,37,39,4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5,47,49,51,53,55 чет.24,26,28,30,32,34,36,38,40,4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6,48,50,52,54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21,23,25,27,29,31,33,35,3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1,43,45,47,49 чет.22,24,26,28,30,32,34,36,38,4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4,46,48,50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4,26,28,30,32,34,36,38,40,4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0,52,54,56,58,60,62,64,66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строителе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5,37,39,41,43,45,47,49,5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5,57,59,61,63,73,7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8,30,32,34,36,38,40,42,44,48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6</w:t>
            </w:r>
          </w:p>
        </w:tc>
      </w:tr>
      <w:tr>
        <w:trPr>
          <w:trHeight w:val="9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город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,27,29,31,33,35,37,39,41,4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7,49,51,53 чет.4,6,8,10,12,14,16,18,20,22,2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8,30,32,34,36,38,40,42</w:t>
            </w:r>
          </w:p>
        </w:tc>
      </w:tr>
      <w:tr>
        <w:trPr>
          <w:trHeight w:val="12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ков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,27,29,31,33,35,37,39,41,4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4,6,8,10,12,14,16,18,20,22,2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8,30,32,34,36,38,40,42,44,4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0,52,5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летар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,16,18,20,22,24,26,28,30,3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33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142,144,146,148,150,152</w:t>
            </w:r>
          </w:p>
        </w:tc>
      </w:tr>
      <w:tr>
        <w:trPr>
          <w:trHeight w:val="591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ая Мурат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чет.1,1а,3,3а,5,5а,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т.16,18,20,22,24,26,28,30,32,34,36,38,40,42,44,46,48,50,52,54,5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матин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чет.1,3,5 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е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,27,29,31,33,35,37,39,41,4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9,51,53,57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лаженко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улок Водолаженко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т.2,4,6,8,10,12,14,16 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оч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чет. 3,5,7,9,11,13,14,17</w:t>
            </w:r>
          </w:p>
          <w:p>
            <w:pPr>
              <w:pStyle w:val="Normal"/>
              <w:tabs>
                <w:tab w:val="clear" w:pos="708"/>
                <w:tab w:val="center" w:pos="193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4</w:t>
              <w:tab/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очный переуло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3а,5,7,9,11 чет.2,4,6,8,10,12,14,16,18,20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ур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3,25,27,29,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 чет.2,4,6,8,10,12,14,1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улок Жук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 чет.2,4,8,10,12,16,1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ют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чет.1,3,5,7,9,11,13,15,17 чет.4,6,8,10,12,14,16</w:t>
            </w:r>
          </w:p>
        </w:tc>
      </w:tr>
      <w:tr>
        <w:trPr>
          <w:trHeight w:val="9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и Валиди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 чет.2,2а,4,4а,6,8,10,12,14,16,16а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,20,22,24,26,28,30,32,34,36,3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юше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 чет.2,4,6,8,10,12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летар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,27 чет.2,4,6,8,10,12,14,16,18,20,22,24,26,28,30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т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3а,15,17,1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чет.2,4,6,8,10,12,14,16,18,20,22,24,26,2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улок Станот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еменко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,25,27,29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4,6,8,10,10а,12,12а,12б,14,18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2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националь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23 чет.2,4,6,8,10,12,14,16,18,20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,27,29,31,33,35,37,39,41,43,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,16,18,20,22,24,26,28,30,32,34,36,38,40,42,44,48,50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истраль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,16,18,20,22,24,26,28,30,34,36,38,40,42,44,46,5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6,58,60,62,64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д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23,25,27,29,33,35,37,39,41,43,45,4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1,5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,16,18,20,22,24,26,28,30,32,34,36,38,40,42,44,4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0,5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34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зон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14,14а,16,18,20,22,26,28,3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а,3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фие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25,27,29,31,33,37,39,41,4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9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М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34,34б,36,38,42,44,46,48,50,52,54,56,58,60,62,64</w:t>
            </w:r>
          </w:p>
        </w:tc>
      </w:tr>
      <w:tr>
        <w:trPr>
          <w:trHeight w:val="9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к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5,5а,7,9,11,13,15,17,19,21,23,25,27,29,31,33,35,37 чет.2,4,4а,6,6а,8,10,12,14,16,18,20,22,24,26,28,30,32,34,38,40,42,4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8,50,52,54,56,58,60,62,64,6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0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лин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1а,3,5,7,9,11,13 чет.2,2а,4,6,8,10,12,14,16,1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улок Стерлинки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ереж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стр.,7а,9,11,13 чет.16,18,20,22,24,26,28,30,32,3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8,40,42,44,4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 чет.2,4,6,8,10,12,14,16,18,20,22,24</w:t>
            </w:r>
          </w:p>
        </w:tc>
      </w:tr>
      <w:tr>
        <w:trPr>
          <w:trHeight w:val="325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а,3,3а,5,5а,7,7а,9,11,13 чет.4,6,8,10,12,14,16,18,20,2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ль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 чет.2,2а,4,6,8,10,1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кубатор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улок Лесозаводско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,1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ч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т.2 стр.1,2а,2б,2в</w:t>
            </w:r>
          </w:p>
        </w:tc>
      </w:tr>
      <w:tr>
        <w:trPr>
          <w:trHeight w:val="9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гито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/1,11,13,15,17,19,21,23,25,27,29,31,33,35,37, 39,41,41а, 43,45 чет.2,2а,2б,2в,2г,4,4а,6,8,10,12,1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8,20,20а,22,24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ильгарее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1а,3,5,7,9,11,13,15,17 чет.2,4,6,8,10,12,14,16,18,20,22,24,26,28,30,32,34,3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пае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,14а,1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тлив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13,13ст.1,17 чет.2,4,6,8,10,12,1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ехимиков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5,7,9,11,15,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6,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жне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7,9,11,13,15,17</w:t>
            </w:r>
          </w:p>
        </w:tc>
      </w:tr>
      <w:tr>
        <w:trPr>
          <w:trHeight w:val="299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чае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 чет.2,4,6,8,10,12,14,16,18,20,2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гтяре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 чет.2,4,6,8,10,12,14,16,18,20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астополь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7,9,11,13,15,17,19,21,2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7,29,31,35,37,39,41 чет.2,4,6,8,10,12,14,18,20,22,24,26,28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переулок Севастопольски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 чет.2,4,6,8,10,12,14,16,18,20,22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й переулок Севастопольски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 чет.2,4,6,8,10,12,14,16,18,20,2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сей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вян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вен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28,10,12,14,18,20,22,2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8,30,32,34,3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переулок Ровенски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 чет.2,4,6,8,10,12,14,16,18,20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й переулок Ровенски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 чет.2,4,6,8,10,12,14,16,18,20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тов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,5а,7,9,11,13,15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жн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5,7,9 чет.4,6,8,10,1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мсутдин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36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Лен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43,45,45а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с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19,121,12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70,76,7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23,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8,20,2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ватор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т.80а,8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 37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дл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71,73,85,87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т.210,212,218,220,222,22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им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2а,2б,8а,10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юрупы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5,7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8,30,3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чет.5,7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14,1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Лен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 4,6,12,1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олюцион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5,5а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чет.27,33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3,15,17,19,21,23,25,27,2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3,35,37,39,41,43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иче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,5,7,9,11,13,15,17,19,21,2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,16,18,18а,20</w:t>
            </w:r>
          </w:p>
        </w:tc>
      </w:tr>
      <w:tr>
        <w:trPr>
          <w:trHeight w:val="275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ов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3,25,27,29,31,3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70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ского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1а,13 чет.2,4,6,8,10,12,14,16,18,20,22,24,26,2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ик Морозов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7,19,19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0а,1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кир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 2,4,6,8,10,1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хов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т.2,2а,2б,4,6,6а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Каховский переуло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й Каховский переуло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</w:t>
            </w:r>
          </w:p>
        </w:tc>
      </w:tr>
      <w:tr>
        <w:trPr>
          <w:trHeight w:val="32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й Каховский переуло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ур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1а,3,5,7,9,11,13,15,17,1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3,25,27,29,31,3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,16,18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алковского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7,19,21,23,25,27,29,31,3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7,39,41,43,45,47,49,51,5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8,10,12,14,1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вазовского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чет.1,5,7,9,11,13,15,17,19а,21,23,33,17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 20,22,24,2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оргского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4,6,8,10,12,14,16,18,20,20а,2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мирязе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чет.1,3,5,7,9,11,11а,15,17,19,21,23,25,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6а,8,10,10а,10б,10в,1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41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стиче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51,53,55,57,59</w:t>
            </w:r>
          </w:p>
        </w:tc>
      </w:tr>
      <w:tr>
        <w:trPr>
          <w:trHeight w:val="1176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юхер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12,12б,14,16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 43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вор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7а,9,11,11а,13,15,17,19,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3а чет.2/1,4,14,16,22,24,26,28,28/2,30,32,34,3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кае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а,2б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73,75,77,79,81,87 чет.20а,24,24а,28,30,32,34,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онер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т.10,10а,16,18</w:t>
            </w:r>
          </w:p>
        </w:tc>
      </w:tr>
      <w:tr>
        <w:trPr>
          <w:trHeight w:val="9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т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1а,3,5,7,9,15,17,19,21,23 чет.4,6,8,10,12,14,16,18,20,22,22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4а,24б,24в,24г,24д,24е,26а,26в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ь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3а,15,17,1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3,25,27,27а,29,31,33,35 чет.2,4,6,8,10,12,12а,14,16,18,2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точ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гов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 чет.2,2а,4,4а,4б,6,8,10,12,14,16,18,20,22,24</w:t>
            </w:r>
          </w:p>
        </w:tc>
      </w:tr>
      <w:tr>
        <w:trPr>
          <w:trHeight w:val="9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1а,1б,3,5,7,9,11,13,15,1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1,23,29,31 чет.2,2а,4,6,8,10,12,14,16,18,20,22,24,26,28,30,32,34,36,38, 40, 42,42а, 42б,44,46,4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ереулок Народный 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 чет.2,4,6,8,10,12,14,16,18,20,22,2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ереулок Северный 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чет.1,3,5,7,9,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</w:t>
            </w:r>
          </w:p>
        </w:tc>
      </w:tr>
      <w:tr>
        <w:trPr>
          <w:trHeight w:val="978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тур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247,247а,249,251,255,25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261,263,265,267,269,271,273, 275,277,279 чет.242,244,246,248,250,252,25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258,260,262,262а,264,266,268,270,272,274,276,278,280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ла Маркс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77,179,181 чет.200,202,204,206,208,210,21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шевского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35,137,139,141,143,143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4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149б,151,153,155,155а,155б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159,161</w:t>
            </w:r>
          </w:p>
        </w:tc>
      </w:tr>
      <w:tr>
        <w:trPr>
          <w:trHeight w:val="9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87,189,191,195,197,199,201,203, 205,207,209,211,213,2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162,164,166,168,170,172,17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178,180,182,18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2а,4,6,8,10,12,14,16,18,20,22</w:t>
            </w:r>
          </w:p>
        </w:tc>
      </w:tr>
      <w:tr>
        <w:trPr>
          <w:trHeight w:val="9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Ноябр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207,209,211,213 чет.110а,212,214,216,218,220,22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226,228,228а,228б,230,23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236,238,240,242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ереулок Индустриальный 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3а,15,17,1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3 чет.2,4,6,8,10,12,12а,14,16,18,2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4,26,28,30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Лесной переуло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7а,1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а,23,25,27,29,31,33 чет.2,4,6,8,10,10а,12,14,16,1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й Лесной переуло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4а,6,8,8а,10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 44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ик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2,22а,22б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спект Лен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4,24а,24б,26,26а,26б,28,3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а</w:t>
            </w:r>
          </w:p>
        </w:tc>
      </w:tr>
      <w:tr>
        <w:trPr>
          <w:trHeight w:val="745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чаев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5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45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ик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24,24а,26,2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9,19а,21,21а,23,25,27</w:t>
            </w:r>
          </w:p>
        </w:tc>
      </w:tr>
      <w:tr>
        <w:trPr>
          <w:trHeight w:val="954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чаев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7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47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хоз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 13,15,17,19,21,23,25 чет.12,14,16,18,20,2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енко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а,2б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2,14,16,18,20,22,24,26,28,30,32,34,36,38,40,42, 44,46,48,50,52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ов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,27,29,31,33,35,37,39,41,4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 47,49,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т.2,4,6,8,10,12,14,16,18,20,22,24,26,28,30,32,34,36 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ая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говой переуло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вардей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чет.1,3,5,7,9,11,13,15,17,19,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,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т.2,4,6,8,10,12 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вказ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а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,25,27,27а,27б,29,29а,29б,3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,16,18,20,22,26,28,30,32,34,36,38,40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улок Репина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я Щорс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ского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,27,29,31,33,35,37 чет.2,4,6,8,10,12,14,16,18,20,2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улок Жуковского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билей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7,9,11,13,15,17,19,21,2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7,29,31,33,35,37,39,41,43,4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,49, 53,55,5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8,10,12,14,16,18,20,22,2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8,30,3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улок Юбилейны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чет.1а,1б,3,5,7,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чет.6 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яховского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1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8,10,12,14а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ще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6,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ит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ечет.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4а,6,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1,11а,15,17,19,21,23,25,2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1,4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т.2,4,6,8,10,12,20,22,24,26,28,30,30а, 32,34,36, 38,40,42,44,46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инина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3,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,16,18,20,22,24,2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яна Гром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4,6,8,10,12,14,16,18,20,22,2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сак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1а,23,27,29 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,16,18,18а,20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2,24, 30,32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миче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1а,1б,1в,3,5,7,9,11,13,15 чет.8,10,12,14,16,18,20,22,24,26,28,30,32,34</w:t>
            </w:r>
          </w:p>
        </w:tc>
      </w:tr>
      <w:tr>
        <w:trPr>
          <w:trHeight w:val="9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кратиче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7,9,11,13,15,17,19,21,2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7,29,31,33,35,37,39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т.2,4,6,8,10,12,14,16,1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вченко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шак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3а,27,29,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переулок Ушак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й переулок Ушак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чет.1,3,5,7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7,9,11,13,15 чет.2,4,6,8,10,12,14,1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стелло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амбул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чур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1,8,10,1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яков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7,9,11,13,15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хоз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 49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7,19,21,25,35,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8,28,30/1,4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туз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,5,7,11,13,15 чет.2,4,6,8,10,10а,12,1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М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а,4,6,8,10,12,14,16</w:t>
            </w:r>
          </w:p>
        </w:tc>
      </w:tr>
      <w:tr>
        <w:trPr>
          <w:trHeight w:val="93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тур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1а,1б,1в,3,5,7,9,11,13,1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9,21,23,25,27,29,31,33,35,3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1,43,45,47,49,51,57,59,61,6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5а,67,69,71,73,73а,75,77,79, 79а,81а, 85,87,91,93,95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з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,16,18,20,22,24,26,28,30,32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переулок Чкаловски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,5,7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й переулок Чкаловски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,5,7,7а,9,11 чет.2,4,6,8,10,12</w:t>
            </w:r>
          </w:p>
        </w:tc>
      </w:tr>
      <w:tr>
        <w:trPr>
          <w:trHeight w:val="12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9,11,13,15,17,19,23,25,2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1,31а,31б,37,37а,41а чет.2,4,6,8,10,12,14,16,18,20,22,24,26,28,30,32,34,36,38,40, 42, 44,46, 48,50,52,54,54а,54б,54в,54г,54д,56,58,60,62,64,66,74,74а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ий проезд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3а,5,7,9,11,13,15 чет.2,2а,4,4а,6,8,10,12,14,16</w:t>
            </w:r>
          </w:p>
        </w:tc>
      </w:tr>
      <w:tr>
        <w:trPr>
          <w:trHeight w:val="1068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ла Маркс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,27,29,31,33,35,37,39,41,4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7,49,51,53,55,57,59,61,653,6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9,75,81,83,85, 87,91 чет.4,6,8,10,14,16,18,20,26,28,3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4,36,38,40,42,44,46,48,50,5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8,60,62,64,66,68,70,72а,74,7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,80,82,84,88а,90, 98,102 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ереулок Овражный 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,5,7,9,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8,10,12,14,20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огдана Хмельницкого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чет.7,11,13,15,21,23,25,27,37 чет.8,14,16,26,28,38 </w:t>
            </w:r>
          </w:p>
        </w:tc>
      </w:tr>
      <w:tr>
        <w:trPr>
          <w:trHeight w:val="813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51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спект Лен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51,51а,53,55,57,59,63,65,6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3,73а,75</w:t>
            </w:r>
          </w:p>
        </w:tc>
      </w:tr>
      <w:tr>
        <w:trPr>
          <w:trHeight w:val="815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ватор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45,45а чет.92,94,96,100,100а,102,104а,10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 54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заль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2б,2в,2г, 6а, 10,12а,14а,16а,18а,22а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коматив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5,9,9а,11,13,15,15а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х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</w:t>
            </w:r>
          </w:p>
        </w:tc>
      </w:tr>
      <w:tr>
        <w:trPr>
          <w:trHeight w:val="609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уман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6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55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айберд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14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мурат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,5,5в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48,50,52,58,60,62,64,68,70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Лен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чет.39,41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с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66,6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12,16,18,2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чаев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5,7,9,11,13,13а,</w:t>
            </w:r>
          </w:p>
        </w:tc>
      </w:tr>
      <w:tr>
        <w:trPr>
          <w:trHeight w:val="84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56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чат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6,8</w:t>
            </w:r>
          </w:p>
        </w:tc>
      </w:tr>
      <w:tr>
        <w:trPr>
          <w:trHeight w:val="1196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айберд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01,101а,101б,103,107,10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13,117,119,121,1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25,127,131,133,135,137</w:t>
            </w:r>
          </w:p>
        </w:tc>
      </w:tr>
      <w:tr>
        <w:trPr>
          <w:trHeight w:val="806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стиче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чет.3,3а,7,9,11,21,13,</w:t>
            </w:r>
            <w:r>
              <w:rPr>
                <w:sz w:val="22"/>
                <w:szCs w:val="22"/>
                <w:lang w:val="tt-RU"/>
              </w:rPr>
              <w:t>15,17,19,25,27,29,33,35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58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чат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14,14а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спект Октябр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6,8,10,12,14,16,18,18а,20,22,24,28,28а,28б,30</w:t>
            </w:r>
          </w:p>
        </w:tc>
      </w:tr>
      <w:tr>
        <w:trPr>
          <w:trHeight w:val="754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стиче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7,39,41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 59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ватор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106а,110,112,116</w:t>
            </w:r>
          </w:p>
        </w:tc>
      </w:tr>
      <w:tr>
        <w:trPr>
          <w:trHeight w:val="117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айберд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122,124,126,130,13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 61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мурат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5а,5б,7а,7б,9а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айберд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150,150б,152,154</w:t>
            </w:r>
          </w:p>
        </w:tc>
      </w:tr>
      <w:tr>
        <w:trPr>
          <w:trHeight w:val="1049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66,66а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62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 29,31,31а,33,35,37а,39,41,43,47,47а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ик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9,11,13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спект Лен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32,32в,34,34а,36,38а,40,40а,42,44,44а</w:t>
            </w:r>
          </w:p>
        </w:tc>
      </w:tr>
      <w:tr>
        <w:trPr>
          <w:trHeight w:val="487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айберд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134,136,138,138а,140,140а,142,144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64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дл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57,59,61,63,65,67,69,71,73 чет.188,190,192,196,198,200,20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208,210,222, 22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Лен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т.14,16,20,22, 30а, 42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27,59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5а,7 корп.1,7 корп.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18,22,2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,9,15,17,17а,19, 19а,25, 4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0,24а,30в,50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им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чет.1,1а,5,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2а, 8а,10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чаев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16,16а,18,18а,20,22г,26а,26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5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олюцион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5а,7,9,11,13,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8,12,16</w:t>
            </w:r>
          </w:p>
        </w:tc>
      </w:tr>
      <w:tr>
        <w:trPr>
          <w:trHeight w:val="9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та Руставелли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1а,3,5,5,а,7,9,11,11а,13,15,17,19,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2а,12б,14,14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б,16,18,20,22,24,26,28,30,32,3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3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,16,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7,7 корп.1,7 корп.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найская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1а</w:t>
            </w:r>
          </w:p>
        </w:tc>
      </w:tr>
      <w:tr>
        <w:trPr>
          <w:trHeight w:val="313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2а,14,16,18,2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4,26,28,30,32,34,36,38,40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найский переуло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олковского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а, 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хан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 2,4,6,8,10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ператив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18,24,32,3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ролюб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5а,7,7а,9,9а,11,11а,1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2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6а,10,2 стр.2,2 корп.1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муч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т.4,4а,6,8,10,10</w:t>
            </w:r>
            <w:r>
              <w:rPr>
                <w:color w:val="000000"/>
                <w:sz w:val="22"/>
                <w:szCs w:val="22"/>
                <w:lang w:val="en-US"/>
              </w:rPr>
              <w:t>/3</w:t>
            </w:r>
            <w:r>
              <w:rPr>
                <w:color w:val="000000"/>
                <w:sz w:val="22"/>
                <w:szCs w:val="22"/>
              </w:rPr>
              <w:t>,12,14,1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славского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чет.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 4а,6,8,10,12,14,16,18,20,22,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митр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 чет.2,4,6,8,10,12,14,16,1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ртак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 чет.2,4,6,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рог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,16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хтанг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1а,3,5,7,9,11,13,15,17,19 чет.2,4,6,6а,8,10,12,14,14а,16,18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ика Мороз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мурат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9а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од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12/1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ватор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66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ицкого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59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 67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7,7а,9,9а,11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кае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в,4,8,10,14а стр.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улок Тукае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чет.11,13 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ет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23а,23б,25,27,28,29,31а,3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9,41,43,45 чет.28,32,34,40,42,44,46,48,50,5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56,58,60,62,64,66,6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ков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4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17,21,23,25 чет.2,4,6,8,10,12,14,16,18,18а,2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4,26,28,30,3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речной переуло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й речной переуло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2а,2б,4,6,8,10</w:t>
            </w:r>
          </w:p>
        </w:tc>
      </w:tr>
      <w:tr>
        <w:trPr>
          <w:trHeight w:val="273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ов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,3а,5,7,7а,7б,27,29,33,35,37,39,41,43,45,47,49,49а,51,53,55,57 чет.14,16,16а,24,26,32,34,36,38,44,46,48,50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точ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ментников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69» городского округа город Стерлитамак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мая Насыри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,5,9,13,15,17,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т.2,4,6 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ьва Толстого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3,15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рус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мор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10,12,14,1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инки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38,40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тыкова-Щедр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 70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айберд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87,89,91,95,97,99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спект Октябр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лександра Невского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чет.1а,3,5,7,9,11,13 чет.2,4,6,8,10,12,14,30 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ьва Толстого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1а,3,5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мор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9,11,13,15,17,1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чет.2,4,6,8 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н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чет.1,3,5,7,9,11,13,15 чет.2,4,6,8,10,12,14 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рус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л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чет.1,3,5,7,9,11,13,15,17,19 чет.2,4,6,8,10,12,14,16,18 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инки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,16,18,20,22,24,26,28,30,32,34,3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улок Мирны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т.2,4,6,8 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аинский переуло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т.2,2а,4,6,8,10 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ьва Смирн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25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73» городского округа город Стерлитамак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спект Октябр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43,45,47,51,53,55,59</w:t>
            </w:r>
          </w:p>
        </w:tc>
      </w:tr>
      <w:tr>
        <w:trPr>
          <w:trHeight w:val="1214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юхер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6а</w:t>
            </w:r>
          </w:p>
        </w:tc>
      </w:tr>
      <w:tr>
        <w:trPr>
          <w:trHeight w:val="853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74» городского округа город Стерлитамак Республики Башкортоста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чат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16,18,20,22,24,26,28,30</w:t>
            </w:r>
          </w:p>
        </w:tc>
      </w:tr>
      <w:tr>
        <w:trPr>
          <w:trHeight w:val="544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юхер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8</w:t>
            </w:r>
          </w:p>
        </w:tc>
      </w:tr>
      <w:tr>
        <w:trPr>
          <w:trHeight w:val="629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76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стиче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43,45,47,49</w:t>
            </w:r>
          </w:p>
        </w:tc>
      </w:tr>
      <w:tr>
        <w:trPr>
          <w:trHeight w:val="559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спект Октябр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57,61,63,67,71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77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н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,5,7,7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13,15,17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гол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35,137,139,141,143,143б чет.118б,120,120а,120б,120в,120г,122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либашевский тракт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1а,33а,35,37,37а,39 стр.1</w:t>
            </w:r>
          </w:p>
        </w:tc>
      </w:tr>
      <w:tr>
        <w:trPr>
          <w:trHeight w:val="345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ации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а,3б,7а,9,11,13 чет.2,2а,2б,4,6,6а/1,8,10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таниче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м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18,20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Т «Южное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Т «Зар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Т «Путеец» 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78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стиче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12,14,18,20,22,2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15,17,19,21</w:t>
            </w:r>
          </w:p>
        </w:tc>
      </w:tr>
      <w:tr>
        <w:trPr>
          <w:trHeight w:val="577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тиков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,3а,5,5а,7,9,11,21,23,25,2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419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строителей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66,68,68а,70,70а,72,74,76</w:t>
            </w:r>
          </w:p>
        </w:tc>
      </w:tr>
      <w:tr>
        <w:trPr>
          <w:trHeight w:val="415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лин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ный переуло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</w:t>
            </w:r>
          </w:p>
        </w:tc>
      </w:tr>
      <w:tr>
        <w:trPr>
          <w:trHeight w:val="396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Октябр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83,87,89,91,93,95,97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79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айберд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39,141,145,147,153 чет.200,202,204,204а,206,210,21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218,218а,222,224,226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евский тракт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стиче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</w:t>
            </w:r>
          </w:p>
        </w:tc>
      </w:tr>
      <w:tr>
        <w:trPr>
          <w:trHeight w:val="649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ой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 13,15,17а,17б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9а,19б,21,23,25,33,35,4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войный переуло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 2,2а,4,6,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ли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7,23,25,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4,16,18,20,22,24,26,28,30,3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ель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7,19,21,23,25,27,29,31,33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езд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16,18,20,24,26,30,32,36,38,40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81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5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8,10,16,1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стиче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61,63,65,67,69,73,75,75а,75б,79,83,85,87,87а,89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юхер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7,17а,19,21,23,25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82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Октябр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9,9а,11,13,15,17,19,23,27,29,31,33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ая Насыри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1а,7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83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вор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нодорож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6,28,30,34,40,42,44,50,52,6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вата Юлае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стиваль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стиче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1,13,15а,15б,17,19,23,25,27,29,33 чет.10,12,16,18,20,24,26,30,32,3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2,44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ков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5,13,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4,6,8,14,18,20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делее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,25,27,29,31,33,35,37,39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22,28,30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ментников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4а,8а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кае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1,13,15,27,29,31,33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улок Тукае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5,7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 85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кзаль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1,13,15,21,21а,23,23а,23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7,27а,31,33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истов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5а,7а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нодорож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10,12,14,16,1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истиче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2а,2б,4,6,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вор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10,12,1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кае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5,5а,5б,5в,7,7а,7б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 86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жбы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30,30а,30б,30в,32,32а,34,3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4,4а,6,10,12,14,18,20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87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н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2а,4,6,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гол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17,121,123,125,129,131,133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отиче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102,104,106,108,110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таниче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т.4,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м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12,20,24</w:t>
            </w:r>
          </w:p>
        </w:tc>
      </w:tr>
      <w:tr>
        <w:trPr>
          <w:trHeight w:val="982" w:hRule="atLeast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88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ы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1а,3,5,7,9,11,13,15,17,1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3,25,27,29,31,33,35,37,39,4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5,47,49,51,53,55,57, 59,61,63 чет.2,4,6,8,10,12,14,16,18,20,22,24,26,28,30,32,34,36,38,40,42,44,4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0,52,54,56,58,60,62,64,66,68</w:t>
            </w:r>
          </w:p>
        </w:tc>
      </w:tr>
      <w:tr>
        <w:trPr>
          <w:trHeight w:val="982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ровского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1а,3,5,7,9,11,13,15,17,1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3,25,27,29,31,33,35,37,39,4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5,47,49,51,53,55,57,59,61,6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7,69,69а,71,73,75,77,79,81 чет.2/1,4,6,8,10,12,14,16,18,20,2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26,28,30,32,34,36,38,40,42,4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8,50,52,54,56,58,60,62,64,6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0,72,74,76,78,80, 82,84,86,88, 90,92</w:t>
            </w:r>
          </w:p>
        </w:tc>
      </w:tr>
      <w:tr>
        <w:trPr>
          <w:trHeight w:val="1555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пае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,5,7,9,11,13,15,17,19,21,2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7,29,31,33,35,37,39,41,43,4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9,51,53,55,57,59,61,63,65,6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1,73,75,77,79,81,83,85 чет.18,20,22,24,26,28,30,32,34,3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0,42,44,46,48,50,52,54,56,58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2,64,66,68,70,72,74,76,78,8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4,86,88,90,92,94,96,98,100,102,104,106,108,110,112,114,116,118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22,124,126,128,130,132,13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138,140</w:t>
            </w:r>
          </w:p>
        </w:tc>
      </w:tr>
      <w:tr>
        <w:trPr>
          <w:trHeight w:val="1815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ч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3,15,17,19,21,23,25,27,2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3,35,37,39,41,43,45,49,51,5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7,59,61,63,65,67,69,71,73,7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79,81,83,85,87,89,91,93,95,9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03,105,107,109,111,113,11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119,121 чет.6,8,10,12,14,16,18,20,22,24,2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0,32,34,36,38,40,42,44,46,48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2,54,56,58,60,62,64,66,68,7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0,82,84,86,88,90,92,94,96,98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02,104,106,108,110,112,11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18,120</w:t>
            </w:r>
          </w:p>
        </w:tc>
      </w:tr>
      <w:tr>
        <w:trPr>
          <w:trHeight w:val="1603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лет Октябр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,27,29,31,33,35,37,39,41,4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9,51,53,55,57,59,61,63,65,6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1,73,75,77,79,81,83,85,87,8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3,95,97,99,101,103,105,10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11,113,115,117,119,121,12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,16,18,20,22,24,26,28,30,32,34,36,38,40,42,44,4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0,52,54,56,58,60,62,64,64а,6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0,72,74,76,78,80,82,84,86,88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2,94,96,98,100,102,104,10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110,112,114,116,118,120,12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26,128,130,132,134,136,138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42,146,148,150,152,154,15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160,162,164,166,168,170,17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176,178,180</w:t>
            </w:r>
          </w:p>
        </w:tc>
      </w:tr>
      <w:tr>
        <w:trPr>
          <w:trHeight w:val="2430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7,19,21,23,27,29,31,33,3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9,41,43,45,47,49,51,53,55,5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1,63,65,67,69,71,71а,73,75,7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1,83,85,87,89,91,93,95,97,99,101,103,105,107,109,111,113,115,117,119,121,123,125 чет.26,28,30,32,34,36,38,40,42,4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8,50,52,54,56,58,60,62,64,6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0,72,74,76,78,80,82,84,84а,8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0,92,94,96,98,100,102,104,106,108,110,112,114,118,120,122,124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6,128,130,132,134,138</w:t>
            </w:r>
          </w:p>
        </w:tc>
      </w:tr>
      <w:tr>
        <w:trPr>
          <w:trHeight w:val="1803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7,9,11,15,17,19,21,23,2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9,31,33,35,37,39,41,43,45,4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51,53,55,57,59,61,63,65,67,6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73,75,77,79,81,83,85 чет.2,6,8,10,12,14,16,18,20,24,2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0,32,34,36,38,40,42,44,46,48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8,60,62,64,66,68,70</w:t>
            </w:r>
          </w:p>
        </w:tc>
      </w:tr>
      <w:tr>
        <w:trPr>
          <w:trHeight w:val="1120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М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59,69,71,73,75,77,79,81,8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7,89,91,93,95,97,99,101,10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07,109,111,113,115,117,11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123,125,127,129,131,133,13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139,141,143,145,147,149,15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157,159,161.163,165,167,16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73,175,177,179,181,183,18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89,193,195,197,199,201,20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207,209,211,213,2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2,24,24а,24б,26,28,30,32</w:t>
            </w:r>
          </w:p>
        </w:tc>
      </w:tr>
      <w:tr>
        <w:trPr>
          <w:trHeight w:val="1575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ельк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25,27,29,31,33,35,37,39,4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5,47,49,51,53,57,59,63,65,6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1,73,75,75а,77,79,81,83,85,8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9а,91,93,95,97,99,101,103,105,107,109,111,113,115,117,119,1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25,125а,127,129,131,133,135,137,139,139а,141,143,145,147,14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а,151,151а,153,155,157,159,161,163,165,167,169,171,173,175,17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181,183,185,187,189,191,19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97,199,201,203,205,207,20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213,215,117,119,121,123,12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чет.26,28,30,32,34,36,38,40,42,4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8,50,52,54,54а,56,58,60,62,6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8,70,72,74,76,78,80,82,84,8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0,92,94,96,98,100,102,104,106,108,110,112,114,116,118,120,12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126,128,130,134,136,138,14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146,146а,148,148а,150,154,156,158,160,162,164,166,168,170,17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176,178,180,182,184,186,188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92,194,196,198,200,202,20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208,210,212,214,216</w:t>
            </w:r>
          </w:p>
        </w:tc>
      </w:tr>
      <w:tr>
        <w:trPr>
          <w:trHeight w:val="982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ж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71,73,75,77,79,81,83,85,8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1,93,95,97,99,101,103,105,107,109,111,113,115,117,119,121,12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127,129,131,133,135,137,13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143,145,147,149,151,153,15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167,169,171,173,175,177,17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183,183а,185,187,189,191,193,195,197,199,201,203,205,207,20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213,215,117,119,121,123,12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129,131,133,135,137,139,14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145,147,149,151,153,155,15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161,163,165,167,169,171,17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177,179,181,183,185,187,18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193,195,197,199,201,203,20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209,211,213,215,217,219 чет.84,86,88,90,92,94,96,98,10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108,110,112,114,116,118,12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24,126,128,130,132,134,13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140,142,144,146,150,152,15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158</w:t>
            </w:r>
          </w:p>
        </w:tc>
      </w:tr>
      <w:tr>
        <w:trPr>
          <w:trHeight w:val="3075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3,17,19,21,113,115,117,119,121,123,125,127,129,131,133,13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139,141,143,145,147,149,15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155,157,159,161,163,165,16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171,173,175,179,181,183,18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89, 191,193,195, 195а,197,199 чет.54,56,58,60,62,64,70,72,74,7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0,82,84,86,88,88/1,90,92,94,96,98,100,102,104,106,108,110,11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116,118,120,122,124,126,128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32,132а,134,140,142,146,148,150,150а,152,152а,152б,154,15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160,162,164,166,168,170,17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176,178, 180,182,184,186</w:t>
            </w:r>
          </w:p>
        </w:tc>
      </w:tr>
      <w:tr>
        <w:trPr>
          <w:trHeight w:val="1953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гол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,29,31,33,35,37,39,41,43,45,47,49,51,53,55,57,59,61,63,65,6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1,7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а,2в,2г,2д,8,10,12,14,16,18,20,22,24,26,28,30,32,34,36,38,40,4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6,48,50,52,54,54а,58,60,62,6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8,70,72,94, 96,98, 100,102,106</w:t>
            </w:r>
          </w:p>
        </w:tc>
      </w:tr>
      <w:tr>
        <w:trPr>
          <w:trHeight w:val="675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т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2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3/1,3/2,3/3,3/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90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голя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108,112,116,11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н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10,10а,10б,12,14,14а,16,18,2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2а,22б,24,26,28,28а, 28б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23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пае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8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14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07,109,111,113,115,117,121,12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127,129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либашевский тракт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8,10,12,14,14а,16а,18,20,22,24,26,28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ч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23,125,127,129,131,133,135,137,139,141,143 чет.122,124,126,128,130,132,13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138,140,142,144,146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140,140а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Т «Ольховка»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дома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91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гол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75,77,79,81,83,85,87,101,105,111,113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в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9 чет.14,16,18,20,22,24,26,28,30,3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,34,36,38,40,42,44,46,48,50,52</w:t>
            </w:r>
          </w:p>
        </w:tc>
      </w:tr>
      <w:tr>
        <w:trPr>
          <w:trHeight w:val="9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ж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21,23,25,2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1,33,35,37,39,41,43,45,47,4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3,55,57,59,61,63,65,67,69 чет.2,4,6,8,10,12,14,16,18,30,32,38,40,42,44,46,48,50,52,54,56,58,6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4,66,68,70,72,74,76,78,82</w:t>
            </w:r>
          </w:p>
        </w:tc>
      </w:tr>
      <w:tr>
        <w:trPr>
          <w:trHeight w:val="591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отиче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70,72,74,76,78,80,82,90,92,9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00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онцев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5,37,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50,52,54,56,58,60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83,85,87,89,91,93,95 чет.78,80,82,83,84,86,88,90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ж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1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эродром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73,75,77,79,81 чет.68,70,72,74,78,80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92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пиков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1а,3,5,7,9,11,13,15,17,1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1а,23,25,27 чет.2,4,6,8,10,12,12а,14,16,18,2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4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кой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 чет.2,4,6,8,10,12,14,16,18,20,22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5,37,39,41,43,45,47,49,5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5,57,59,61,63,65,67,69,71,7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7,79,81,83,85,87,87а89,89а,9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95,97,97а,99,101 чет.2,2а,2б,2в,2г,2д,4,4а,4б,4в,4г,6,8,10,12,16,20,24,26,32,34,36,38,40,42,44,46,48,50,52,56,58,60,64,6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0,72,74,76,78,80,82,84,86,88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2,94,96,98,100,102,102а,104</w:t>
            </w:r>
          </w:p>
        </w:tc>
      </w:tr>
      <w:tr>
        <w:trPr>
          <w:trHeight w:val="855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суп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1а,3,5,7,9,11,13,15,15а,1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а,19,19а,21,25,27,29,29а,31 чет.2,4,6,8,10,18,20,22,24,26а,28</w:t>
            </w:r>
          </w:p>
        </w:tc>
      </w:tr>
      <w:tr>
        <w:trPr>
          <w:trHeight w:val="427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улок Юсуп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1а,3,5а,7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це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улок Герце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евского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2а,2б,2в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тур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53,153а,153б,153в,155,157,159,161,165,167,169,171,173,17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179,181,185,187,189,191,20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209,211,213,215,217,227,22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233,235,237,239,239а,24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/1,243а чет.170,170а,170б,172.172а,17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а,174б,174в,174г,176,176а,182,182а,182б,182в,184,184а,186,188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96,198,204,206,208,212,21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218а,218в,220,222,224,226, 228,230,232, 236,238</w:t>
            </w:r>
          </w:p>
        </w:tc>
      </w:tr>
      <w:tr>
        <w:trPr>
          <w:trHeight w:val="84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улок Халтур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,1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ле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,1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 чет.2,4,6,8,10,12,14,16,1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Ноябр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13,115,117,119,121,121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б,121в,121г,121д,121е,121ж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29,131,133,135,137,139,14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145,147,149,151,153,155,15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161,163,165,167,167а,169,173,175177,179,181,183,185,187,18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193, 195,197,199,201,20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чет.130,132,134,136,138,140,14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46,150,152,154,156,158,16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64,166,168,170,172,174,17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80,182,184,188186,190,190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б,190в,192,194,196,196а,198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202,204, 206,206а,208,210</w:t>
            </w:r>
          </w:p>
        </w:tc>
      </w:tr>
      <w:tr>
        <w:trPr>
          <w:trHeight w:val="1783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сомольска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85,87,89,91,95,97,99,11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а,11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121,123,125,127,127а,129,131,133 чет.114,116,118,122,124,126,128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32,134,136,138,140, 142,142а, 144</w:t>
            </w:r>
          </w:p>
        </w:tc>
      </w:tr>
      <w:tr>
        <w:trPr>
          <w:trHeight w:val="717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тяная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3а,15,17,1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3,27,29,31,33,35,37,39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рмонт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5а,7,9,11,13,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8,1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уман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7,15,17,19 чет.4,6,12,12а,14,16,18,20,22,30,32,36,36б,40,42,44,46,46а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03,105,107,109,111,113,115,117,119,121,123,125,127,129,13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135,135а,135б,137,139,139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143,145,147,149,149а,151,151а,153,155,157,159,161,167,169,17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175,177,179,181,183,185,185а чет.74,76,76а,78,80,82,82/1,86,88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2,94,98,100,102,104,106,108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14,116,118,118а,120,120а,122,124,130,132,132а,134,136,138,140,142,144,146,148,150,152,154,15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</w:tr>
      <w:tr>
        <w:trPr>
          <w:trHeight w:val="1815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ла Маркс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35,145,147,149,149а,149б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155,157,159,161,163,165,16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171а,173,175,175а,175б,175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150а,152,158,160,164а,170,176,178,180,182,184,186,188,190,19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а,194,196,198,198а,198б,198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г,198д</w:t>
            </w:r>
          </w:p>
        </w:tc>
      </w:tr>
      <w:tr>
        <w:trPr>
          <w:trHeight w:val="12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переулок Карла Маркс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10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й переулок Карла Маркс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ума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,3а,3б,5,5а,7,9,11,13,13а,15,17,19,23,25,27,29,31,33,35,37,3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а,4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8,10,12,14,16,18,20,22,24,24а,30,32,34,36,38,40,42,44,46,48,5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4,56,56а,58</w:t>
            </w:r>
          </w:p>
        </w:tc>
      </w:tr>
      <w:tr>
        <w:trPr>
          <w:trHeight w:val="699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еулок Баума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ров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8,10,14,16,18,20,22,24</w:t>
            </w:r>
          </w:p>
        </w:tc>
      </w:tr>
      <w:tr>
        <w:trPr>
          <w:trHeight w:val="812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93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гол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45,145а,145б,149,149а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9б,149в,153,159,161,161а,16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ет.124б,</w:t>
            </w:r>
            <w:r>
              <w:rPr>
                <w:sz w:val="22"/>
                <w:szCs w:val="22"/>
              </w:rPr>
              <w:t>130а</w:t>
            </w:r>
            <w:r>
              <w:rPr>
                <w:color w:val="000000"/>
                <w:sz w:val="22"/>
                <w:szCs w:val="22"/>
              </w:rPr>
              <w:t xml:space="preserve"> стр.1</w:t>
            </w:r>
          </w:p>
        </w:tc>
      </w:tr>
      <w:tr>
        <w:trPr>
          <w:trHeight w:val="838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Академика Короле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0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дошкольное образовательное учреждение «Детский сад № 94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стиче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44,48,52,54,58,60,66,68,7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0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ем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47,51,55,59,63,63к1,67,69,71,73,77,81,83,91,93</w:t>
            </w:r>
          </w:p>
        </w:tc>
      </w:tr>
      <w:tr>
        <w:trPr>
          <w:trHeight w:val="1455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общеобразовательное учреждение «Гимназия №1»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Лен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73,73а,75,77,77а,79,81а,8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1687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</w:t>
              <w:br/>
              <w:t>общеобразовательное учреждение «Средняя общеобразовательная школа № 15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ймурат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1,13,15,17,19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</w:t>
              <w:br/>
              <w:t>общеобразовательное учреждение «Средняя общеобразовательная школа №16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юск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,25 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ут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1а,3,5,7,9,11,13,15,17,1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23,25,27,29,31,31а,33,33а,35,37,39,39а,41,41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б чет.2,4,6,8,10,12,14,16,18,20,2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а,24,24а,24б,26,28,28а,28б,28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0а,32,34,36,36а,38,38а,40,4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44а,44б,46,48,50,52,54,56</w:t>
            </w:r>
          </w:p>
        </w:tc>
      </w:tr>
      <w:tr>
        <w:trPr>
          <w:trHeight w:val="127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Горького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,2,3, 4,5,6,10,12,13,14,15,16,18,20,22,26</w:t>
            </w:r>
          </w:p>
        </w:tc>
      </w:tr>
      <w:tr>
        <w:trPr>
          <w:trHeight w:val="127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гаче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,3,3б,4,6,7,8,10,12,14,16,20,24,28,32,36,40,44,46,48,50,52,54,56,60, 64а,66,68,70,72,74,76,78,78а,78б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78в,84,86,90,92,96,98,100,104,106,106а,108а,112</w:t>
            </w:r>
          </w:p>
        </w:tc>
      </w:tr>
      <w:tr>
        <w:trPr>
          <w:trHeight w:val="127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1а,1б,3,5,9,11,13,15,17,</w:t>
            </w:r>
          </w:p>
          <w:p>
            <w:pPr>
              <w:pStyle w:val="Normal"/>
              <w:ind w:righ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1,23,25,27,29,31,33,35,37,39,41,43,45,47,49,51,53,55,57,59,61,63,65,67,69,71,73,75,77,79,81,83 чет.2,2а,4,6,8,10,12,14,16,18,20,</w:t>
            </w:r>
          </w:p>
          <w:p>
            <w:pPr>
              <w:pStyle w:val="Normal"/>
              <w:ind w:righ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а,22,24,26,28,30,32,34,36,38,</w:t>
            </w:r>
          </w:p>
          <w:p>
            <w:pPr>
              <w:pStyle w:val="Normal"/>
              <w:ind w:right="1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2,44,46,48,50,52,54,56,58,60,62,64,66,68,68а,70,72,74,76,78,</w:t>
            </w:r>
          </w:p>
          <w:p>
            <w:pPr>
              <w:pStyle w:val="Normal"/>
              <w:ind w:right="176" w:hanging="0"/>
              <w:rPr/>
            </w:pPr>
            <w:r>
              <w:rPr>
                <w:color w:val="000000"/>
                <w:sz w:val="22"/>
                <w:szCs w:val="22"/>
              </w:rPr>
              <w:t>80,82,84,86,88,88а,90,92</w:t>
            </w:r>
          </w:p>
        </w:tc>
      </w:tr>
      <w:tr>
        <w:trPr>
          <w:trHeight w:val="559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ный переуло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,5,7,9,11,13,15,17,19 чет.2,2а,2б,2в,2г,2д,4,6,8,10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джоникидзе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9,31,33,35,37,39,41,43,43а,43б,45,47,49,51,53,5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,16,18,20,22,24,26,28,30,32,34,34а,36,38,40,42,4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8,50,52,52а</w:t>
            </w:r>
          </w:p>
        </w:tc>
      </w:tr>
      <w:tr>
        <w:trPr>
          <w:trHeight w:val="106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ержинского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,27,29,31,33,35,37,39,41,4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7,49,51,53,53а,55 чет.2,4,6,8,10,12,14,16,18,20,22,24,26,28,30,32,34,36,38,40,42,44,44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8,50,52,54</w:t>
            </w:r>
          </w:p>
        </w:tc>
      </w:tr>
      <w:tr>
        <w:trPr>
          <w:trHeight w:val="12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а Раз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а,23,25,27,29,31,33,35,37,39,4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5,47,49,51,53,55 чет.2,4,6,8,10,12,14,16,18,20,22,24,24а,26,28,30,32,34,36,38,40,42,4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8,50,52,54,56</w:t>
            </w:r>
          </w:p>
        </w:tc>
      </w:tr>
      <w:tr>
        <w:trPr>
          <w:trHeight w:val="503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тройк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чет.1,1а,3б,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чет.4,8</w:t>
            </w:r>
          </w:p>
        </w:tc>
      </w:tr>
      <w:tr>
        <w:trPr>
          <w:trHeight w:val="539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чет.1,3,5,7,9,11,13,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чет.4,6,8,10,10а,12</w:t>
            </w:r>
          </w:p>
        </w:tc>
      </w:tr>
      <w:tr>
        <w:trPr>
          <w:trHeight w:val="12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о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ечет.1,1а,,5,7,9,13,17,19,21,23,25,27,31,33,35,41,43,45,47,49,55,55а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7,59,61,61а,67,69,71,73,75,79а,81,81а,83а,85,85а,89,91а,93а,93б,97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7а,99а,101,101а,107,111,119,125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9,133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ет.2,4,6,8,10,12,14,16,18,18а,18б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18в,20,24,28,30,32,34,36,38,40,42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4б,46,46а,48,54,56,</w:t>
            </w:r>
          </w:p>
        </w:tc>
      </w:tr>
      <w:tr>
        <w:trPr>
          <w:trHeight w:val="12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шкадар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,5,7,9,11,13,15,17,19,21,2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7,29,31,33,35,37,39,41,43,45,47 чет.2,2а,4,6,8,10,12,14,16,18,20,22,24,26,28,30,32,34,34а,34б,34в,36, 36а,40,42,44</w:t>
            </w:r>
          </w:p>
        </w:tc>
      </w:tr>
      <w:tr>
        <w:trPr>
          <w:trHeight w:val="12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дарского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,27,27а,29,31,33,35,37,39,4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5,47,49,51,53,55,59,6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2а,2б,2в,4,6,8,10,12,14,16,18,20,22,24,34</w:t>
            </w:r>
          </w:p>
        </w:tc>
      </w:tr>
      <w:tr>
        <w:trPr>
          <w:trHeight w:val="273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унзе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1,33,35,37,39,45,45а чет.2,4,6,8,8а,10,12,14,16,16а,18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2,22а,24,26,28,28а,30,32,38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4,46,48</w:t>
            </w:r>
          </w:p>
        </w:tc>
      </w:tr>
      <w:tr>
        <w:trPr>
          <w:trHeight w:val="567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чик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2,6,8,10,12,16,18,20,20а</w:t>
            </w:r>
          </w:p>
        </w:tc>
      </w:tr>
      <w:tr>
        <w:trPr>
          <w:trHeight w:val="9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Шепелюк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ечет.1,3,5,7,9,11,13,14,15,19,23,25,27,27а,29,31,35,37,39,41,43,45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чет.2,4,6,12,14,16,22,26,28,30,34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6,38,40,42,44,46,48,50,42</w:t>
            </w:r>
          </w:p>
        </w:tc>
      </w:tr>
      <w:tr>
        <w:trPr>
          <w:trHeight w:val="9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ды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1а,3,5,7,9,11,13,15,17,1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а,21,23,23а,25,27,29,29а,31 чет.2,2а,4,4а,6,8,8а,10,10а,12,14,16,16а,20,22,24,26,28,30,32,34,36,38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2,44,46,48,50,52</w:t>
            </w:r>
          </w:p>
        </w:tc>
      </w:tr>
      <w:tr>
        <w:trPr>
          <w:trHeight w:val="679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ры Цеткин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1а,3,5,7,9,11,13 чет.2,4,6,8,10,12,16,18,20,22,2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рецкий тракт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1а,3,3а,5,5а,7,9,11,13,1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9,21,23,25,27,29,31,33,35,3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1,43,43,45,47,49,51,51а,53,53а,55,57,59,61,63,65,67,69,71,73,73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5а,77,79,81,83,83а,83б,85,85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9, 91,93,95,97,99,101,103,105 чет.2а,2б,414,16,18,24,26</w:t>
            </w:r>
          </w:p>
        </w:tc>
      </w:tr>
      <w:tr>
        <w:trPr>
          <w:trHeight w:val="15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крас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7,19,21,21а,23,25,25а,27,29,29а,31,33,35,37,39,41,43,43а,43б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5а,45б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7а,47б,47в,49,49а,51,51а,53,55,55а,55б,57,57а,59,61, 61а,63,63а чет.12,14,16,18,20,20а,22,24,24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8,30,32,34,36,38,40,42,44,4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а</w:t>
            </w:r>
          </w:p>
        </w:tc>
      </w:tr>
      <w:tr>
        <w:trPr>
          <w:trHeight w:val="701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й Некрасовский переуло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8а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й Некрасовский переуло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чет.1,3,5,7 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ы Джалил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вет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 чет.2,4,6,8,10,12,14,16,18,20,22,24,26,2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ветный переуло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 чет.2,4,6,8,10,12,14,16,18,20,22</w:t>
            </w:r>
          </w:p>
        </w:tc>
      </w:tr>
      <w:tr>
        <w:trPr>
          <w:trHeight w:val="285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береж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14,16,18,20,22,24,26,28,30,3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4,36,38,40,4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1,33,35,37,39,41,43 чет.2,4,6,8,10,12,14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лан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7,11,15,17,19,21,25,27,2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1,43,45,47,49,51,53,55,57,5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 63,65,67,6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20,22,24,26,42,44,46,48,52,54,56,58,60,62,64</w:t>
            </w:r>
          </w:p>
        </w:tc>
      </w:tr>
      <w:tr>
        <w:trPr>
          <w:trHeight w:val="549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нского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8а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ный переуло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с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7,31,33,35 чет.2,4,4а,6,8,10,12,14,16,20,22,24,26,28,30,32,34,40,42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ман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4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ых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14</w:t>
            </w:r>
          </w:p>
        </w:tc>
      </w:tr>
      <w:tr>
        <w:trPr>
          <w:trHeight w:val="614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таз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А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Т «Пищевик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Т «Мирный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Т «Ашкадар»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</w:t>
              <w:br/>
              <w:t>общеобразовательное учреждение «Средняя общеобразовательная школа №20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ий тракт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27,29 чет.28,28/1,28/2,28/3,28/4,28/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6,28/7,28/8,28/9,28/1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1,28/12,28/15,28/16,28/18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/19,28/20,28/21,28/22,28/23,28/25</w:t>
            </w:r>
          </w:p>
        </w:tc>
      </w:tr>
      <w:tr>
        <w:trPr>
          <w:trHeight w:val="771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дошк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ямс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4,6,8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муллы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елов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селов переулок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11,13,15,17,21,29 чет.2,4,6,8,10,12,14,16,18,20,22,24</w:t>
            </w:r>
          </w:p>
        </w:tc>
      </w:tr>
      <w:tr>
        <w:trPr>
          <w:trHeight w:val="274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хов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1а,3,5,7,9,11,21а,21/1,21/2,23,25,27,29,31,41,43,45,47,47а,4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5,57,59 чет.2,4,4а,4б,4в,4д,4е,6,6а,8,10,12,14,16,18,20,24,26</w:t>
            </w:r>
          </w:p>
        </w:tc>
      </w:tr>
      <w:tr>
        <w:trPr>
          <w:trHeight w:val="9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ицкого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3,5,7,9,11,13,15,17,19,21,2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7,29,33,35,37,39,41,43,45,4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9а51,53,55,57,59,61,63,65,67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71 чет.2,4,6,8,10,12,14,16,18,20,22,24,26,28,30</w:t>
            </w:r>
          </w:p>
        </w:tc>
      </w:tr>
      <w:tr>
        <w:trPr>
          <w:trHeight w:val="9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я Смирно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1а,13,15,15а,17,19,21,21а,23,25,25а,27,29,31,33,35,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,16,16а,16б,18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2,24,26,26а,28,30,32,34,36,38, 40,42,44,46</w:t>
            </w:r>
          </w:p>
        </w:tc>
      </w:tr>
      <w:tr>
        <w:trPr>
          <w:trHeight w:val="415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7а,9,9а,11,11а,13,1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а,17,19,21,21а,23,25,25а,27,2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3,35,37,39,41,43,45,47,49,5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чет.4,6,8,10,12,14,16,18,20,22,2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28,30,32,34,36,38,40,42,44,4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0,52,54,56,58,60,62,64,66,68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2,</w:t>
            </w:r>
          </w:p>
        </w:tc>
      </w:tr>
      <w:tr>
        <w:trPr>
          <w:trHeight w:val="774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ельк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9,17 чет.2,4,6,8,10,12,14,16,18,20,20а,22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улок Пантельк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а,1б,3,5,7,9,11,13,13а,15,19 чет.2,4,6,8,10,10а,10б,12,14,16,18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22,24,26,28,30</w:t>
            </w:r>
          </w:p>
        </w:tc>
      </w:tr>
      <w:tr>
        <w:trPr>
          <w:trHeight w:val="6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нбург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 чет.2,4,6,8,8а,10,12,14,16,18,20,22,24,26,28,30,32, 3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отиче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3,25,27,29,31,33,35,37,39, 41,43 чет.2,4,6,8,10,12,14,16,18,20,22,24,26,28,30,32,34,36,38,40, 42, 44,46, 48,50,54,56,58,60,62, 64,66,68</w:t>
            </w:r>
          </w:p>
        </w:tc>
      </w:tr>
      <w:tr>
        <w:trPr>
          <w:trHeight w:val="1032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донцев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3а,13б,15,17,19,21,23,25,27,29,31,33 чет.2,4,6,8,10,12,14,16,18,20,22,24,26,28,30,32,36,38,40,42, 44, 46,48</w:t>
            </w:r>
          </w:p>
        </w:tc>
      </w:tr>
      <w:tr>
        <w:trPr>
          <w:trHeight w:val="808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йбышев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,27,29,31,33,35,37,39,41,4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7,49,51,53,55,57,59,61,63,6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9,71,73,75,77,79,81 чет.2,4,6,8,10,12,14,16,18,20,22,24,26,28,30,32,34,36,38,40,42,44,46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0,52,54,56,58,60,62,64,66,68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2,74,76</w:t>
            </w:r>
          </w:p>
        </w:tc>
      </w:tr>
      <w:tr>
        <w:trPr>
          <w:trHeight w:val="1034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эродромн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,13,15,17,19,21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5,27,29,31,33,35,37,39,41,43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7,49,51,53,55,57,59,61,63,6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9,71 чет.14,16,18,20,22,24,26,28,30,3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6,38,40,42,44,46,48,50,52,54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8,60,62,64,66</w:t>
            </w:r>
          </w:p>
        </w:tc>
      </w:tr>
      <w:tr>
        <w:trPr>
          <w:trHeight w:val="682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ск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3,5,7,9,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2,4,6,8,10,12,14</w:t>
            </w:r>
          </w:p>
        </w:tc>
      </w:tr>
      <w:tr>
        <w:trPr>
          <w:trHeight w:val="300" w:hRule="atLeast"/>
        </w:trPr>
        <w:tc>
          <w:tcPr>
            <w:tcW w:w="3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Мая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чет.1,5,7,9,19,21,25,27,35,37,3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3,45,47,49,51,53</w:t>
            </w:r>
          </w:p>
        </w:tc>
      </w:tr>
      <w:tr>
        <w:trPr>
          <w:trHeight w:val="2100" w:hRule="atLeast"/>
        </w:trPr>
        <w:tc>
          <w:tcPr>
            <w:tcW w:w="3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</w:t>
              <w:br/>
              <w:t>общеобразовательное учреждения «Гимназия №3 имени Джалиля Киекбаева» городского округа город Стерлитамак Республики Башкортостан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айбердин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т.186,192,196,196а,196б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-284" w:right="-172" w:hanging="0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Управляющий делами                                                                             А.В. Паничев</w:t>
      </w:r>
    </w:p>
    <w:p>
      <w:pPr>
        <w:pStyle w:val="Normal"/>
        <w:tabs>
          <w:tab w:val="clear" w:pos="708"/>
          <w:tab w:val="left" w:pos="6120" w:leader="none"/>
        </w:tabs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560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auto" w:line="360" w:before="0" w:after="16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648492.0" TargetMode="External"/><Relationship Id="rId3" Type="http://schemas.openxmlformats.org/officeDocument/2006/relationships/hyperlink" Target="garantf1://7053055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6:38:00Z</dcterms:created>
  <dc:creator>User</dc:creator>
  <dc:description/>
  <cp:keywords/>
  <dc:language>en-US</dc:language>
  <cp:lastModifiedBy>User5</cp:lastModifiedBy>
  <cp:lastPrinted>2022-02-07T15:14:00Z</cp:lastPrinted>
  <dcterms:modified xsi:type="dcterms:W3CDTF">2022-02-07T10:22:00Z</dcterms:modified>
  <cp:revision>92</cp:revision>
  <dc:subject/>
  <dc:title/>
</cp:coreProperties>
</file>