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от 23.06.2016 года №197-ФЗ, от 28.12.2016 №465-ФЗ, от 28.12.2016 №494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13 части 1 статьи 4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4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5 после слов «отдельных государственных полномочий» дополнить словами «, в частности, в случае оплаты труда работников, осуществляющих исполнение переданных государственных полномочий в органе местного самоуправления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 части 3 статьи 11 изложить в следующее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городского округа, а также проект муниципаль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6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20 дополнить частью 1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по развитию и строительств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 второе предложе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Башкортостан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E67D742F60283E03C608C0DC583BD3C07D75C94E915224A01FD5173u5X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Байгулова А.Р.</cp:lastModifiedBy>
  <cp:lastPrinted>2017-01-18T16:25:00Z</cp:lastPrinted>
  <dcterms:modified xsi:type="dcterms:W3CDTF">2017-01-25T05:57:00Z</dcterms:modified>
  <cp:revision>795</cp:revision>
  <dc:subject/>
  <dc:title/>
</cp:coreProperties>
</file>