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оект вносится главой администрации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</w:t>
      </w:r>
    </w:p>
    <w:p>
      <w:pPr>
        <w:pStyle w:val="Normal"/>
        <w:tabs>
          <w:tab w:val="clear" w:pos="720"/>
          <w:tab w:val="left" w:pos="3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, 39, 40, 46 Градостроительного кодекса Российской Федерации, решением Совета городского округа город Стерлитамак Республики Башкортостан от 10.03.2006 № 8/7з «О порядке организации и проведения публичных слушаний», статьями 23, 25, 26, 27 главы 4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в целях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устойчивого развития территорий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– состав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, изложить в новой редакции согласно приложению к настоящему реш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7 приложения №2 дополнить подпунктом 7.3.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фициальному опубликованию в газете «Стерлитамакский рабочий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 на официальном сайте Совета городского округа город Стерлитамак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ab/>
        <w:t>И.А. Сыров</w:t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7230" w:hanging="0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№ 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решению Совета городского округа город Стерлитамак Республики Башкортостан от __________ </w:t>
      </w:r>
      <w:r>
        <w:rPr>
          <w:color w:val="000000"/>
          <w:sz w:val="24"/>
          <w:szCs w:val="24"/>
        </w:rPr>
        <w:t>№ _________</w:t>
      </w:r>
    </w:p>
    <w:p>
      <w:pPr>
        <w:pStyle w:val="Normal"/>
        <w:tabs>
          <w:tab w:val="clear" w:pos="720"/>
          <w:tab w:val="left" w:pos="3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before="0" w:after="300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и по проведению публичных слушаний по проектам муниципальных</w:t>
        <w:br/>
        <w:t>правовых актов в сфере градостроительной деятельности на территории городского</w:t>
        <w:br/>
        <w:t>округа город Стерлитамак Республики Башкортостан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вый заместитель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Заместитель председателя комисс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отдела архитектуры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постоянной комиссии Совета городского округа город Стерлитамак Республики Башкортостан по жилищно-коммунальному хозяйству, благоустройству, развитию инфраструктуры города и градостроительству               (по согласованию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 постоянной комиссии по жилищно-коммунальному хозяйству, благоустройству, развитию инфраструктуры города и градостроительству               (по согласованию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организационного отдела Совета городского округа город Стерлитамак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Республики Башкорто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правового управления администрации городского округа город Стерлитамак Республики Башкорто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чальник отдела муниципального контроля администрации городского округа город Стерлитамак Республики Башкортостан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чальник сектора транспорта и связи </w:t>
      </w:r>
      <w:bookmarkStart w:id="0" w:name="_Hlk184377439"/>
      <w:r>
        <w:rPr>
          <w:color w:val="000000"/>
          <w:sz w:val="28"/>
          <w:szCs w:val="28"/>
          <w:lang w:bidi="ru-RU"/>
        </w:rPr>
        <w:t>администрации городского округа город Стерлитамак Республики Башкортостан</w:t>
      </w:r>
      <w:bookmarkEnd w:id="0"/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bidi="ru-RU"/>
        </w:rPr>
        <w:t>Начальник отдела торговли и бытового обслуживания</w:t>
      </w:r>
      <w:r>
        <w:rPr/>
        <w:t xml:space="preserve"> </w:t>
      </w:r>
      <w:r>
        <w:rPr>
          <w:sz w:val="28"/>
          <w:szCs w:val="28"/>
          <w:lang w:bidi="ru-RU"/>
        </w:rPr>
        <w:t>администрации городского округа город Стерлитамак Республики Башкорто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чальник отдела предпринимательства</w:t>
      </w:r>
      <w:r>
        <w:rPr/>
        <w:t xml:space="preserve"> </w:t>
      </w:r>
      <w:r>
        <w:rPr>
          <w:sz w:val="28"/>
          <w:szCs w:val="28"/>
          <w:lang w:bidi="ru-RU"/>
        </w:rPr>
        <w:t>администрации городского округа город Стерлитамак Республики Башкортостан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ректор МКУ «Городская казна» администрации городского округа город Стерлитамак Республики Башкортостан;</w:t>
      </w:r>
    </w:p>
    <w:p>
      <w:pPr>
        <w:pStyle w:val="Normal"/>
        <w:widowControl w:val="false"/>
        <w:tabs>
          <w:tab w:val="clear" w:pos="720"/>
          <w:tab w:val="left" w:pos="3355" w:leader="none"/>
          <w:tab w:val="left" w:pos="8867" w:leader="none"/>
        </w:tabs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МКУ «Управление жилищно-коммунального хозяйства» администрации городского округа город Стерлитамак Республики Башкортост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чальник отдела по г. Стерлитамак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</w:t>
      </w:r>
      <w:bookmarkStart w:id="1" w:name="_Hlk188872193"/>
      <w:r>
        <w:rPr>
          <w:color w:val="000000"/>
          <w:sz w:val="28"/>
          <w:szCs w:val="28"/>
          <w:lang w:bidi="ru-RU"/>
        </w:rPr>
        <w:t>(по согласованию)</w:t>
      </w:r>
      <w:bookmarkEnd w:id="1"/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екретар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едущий специалист отдела архитектуры и градостроительства администрации городского округа город Стерлитамак Республики Башкортостан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NRCyrBash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Cambria" w:hAnsi="TNRCyrBash;Cambria" w:cs="TNRCyrBash;Cambria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G">
    <w:name w:val="_G_Обычный Знак"/>
    <w:qFormat/>
    <w:rPr>
      <w:rFonts w:eastAsia="Calibri"/>
      <w:iCs/>
      <w:sz w:val="24"/>
      <w:szCs w:val="26"/>
      <w:lang w:val="en-US"/>
    </w:rPr>
  </w:style>
  <w:style w:type="character" w:styleId="Style12">
    <w:name w:val="таблица Знак"/>
    <w:qFormat/>
    <w:rPr>
      <w:rFonts w:eastAsia="Calibri"/>
      <w:lang w:val="en-US"/>
    </w:rPr>
  </w:style>
  <w:style w:type="character" w:styleId="Style13">
    <w:name w:val="_Обычный Знак"/>
    <w:qFormat/>
    <w:rPr>
      <w:rFonts w:eastAsia="Calibri"/>
      <w:i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G1">
    <w:name w:val="_G_пзз_Статья"/>
    <w:basedOn w:val="Heading2"/>
    <w:next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843" w:leader="none"/>
      </w:tabs>
      <w:spacing w:lineRule="auto" w:line="276" w:before="120" w:after="120"/>
      <w:ind w:left="1080" w:hanging="0"/>
      <w:outlineLvl w:val="9"/>
    </w:pPr>
    <w:rPr>
      <w:rFonts w:ascii="Times New Roman" w:hAnsi="Times New Roman" w:eastAsia="Times New Roman" w:cs="Times New Roman"/>
      <w:i w:val="false"/>
      <w:sz w:val="24"/>
      <w:lang w:val="en-US"/>
    </w:rPr>
  </w:style>
  <w:style w:type="paragraph" w:styleId="G2">
    <w:name w:val="_G_Обычный"/>
    <w:basedOn w:val="Normal"/>
    <w:qFormat/>
    <w:pPr>
      <w:spacing w:before="0" w:after="0"/>
      <w:ind w:firstLine="709"/>
      <w:contextualSpacing/>
      <w:jc w:val="both"/>
    </w:pPr>
    <w:rPr>
      <w:rFonts w:eastAsia="Calibri"/>
      <w:iCs/>
      <w:sz w:val="24"/>
      <w:szCs w:val="26"/>
      <w:lang w:val="en-US"/>
    </w:rPr>
  </w:style>
  <w:style w:type="paragraph" w:styleId="Style18">
    <w:name w:val="таблица"/>
    <w:basedOn w:val="Normal"/>
    <w:qFormat/>
    <w:pPr>
      <w:spacing w:before="60" w:after="60"/>
      <w:jc w:val="both"/>
    </w:pPr>
    <w:rPr>
      <w:rFonts w:eastAsia="Calibri"/>
      <w:sz w:val="20"/>
      <w:lang w:val="en-US"/>
    </w:rPr>
  </w:style>
  <w:style w:type="paragraph" w:styleId="Style19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kern w:val="2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5:00Z</dcterms:created>
  <dc:creator>Хамидуллин А.Х.</dc:creator>
  <dc:description/>
  <cp:keywords/>
  <dc:language>en-US</dc:language>
  <cp:lastModifiedBy>Эльвира Юскаева</cp:lastModifiedBy>
  <cp:lastPrinted>2025-01-29T10:15:00Z</cp:lastPrinted>
  <dcterms:modified xsi:type="dcterms:W3CDTF">2025-01-29T05:15:00Z</dcterms:modified>
  <cp:revision>2</cp:revision>
  <dc:subject/>
  <dc:title>Проект</dc:title>
</cp:coreProperties>
</file>