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/>
      </w:pPr>
      <w:r>
        <w:rPr/>
        <w:t>«УТВЕРЖДАЮ»</w:t>
      </w:r>
    </w:p>
    <w:p>
      <w:pPr>
        <w:pStyle w:val="Normal"/>
        <w:ind w:left="4962" w:hanging="0"/>
        <w:jc w:val="center"/>
        <w:rPr/>
      </w:pPr>
      <w:r>
        <w:rPr/>
        <w:t>Председатель комиссии по проведению публичных слушаний в сфере градостроительной деятельности на территории городского округа город Стерлитамак Республики Башкортостан _____________________Шаймарданов Э.В.</w:t>
      </w:r>
    </w:p>
    <w:p>
      <w:pPr>
        <w:pStyle w:val="Normal"/>
        <w:ind w:left="4962" w:hanging="0"/>
        <w:jc w:val="center"/>
        <w:rPr/>
      </w:pPr>
      <w:r>
        <w:rPr/>
        <w:t xml:space="preserve">«     22» </w:t>
      </w:r>
      <w:r>
        <w:rPr>
          <w:u w:val="single"/>
        </w:rPr>
        <w:t xml:space="preserve">       04       </w:t>
      </w:r>
      <w:r>
        <w:rPr/>
        <w:t xml:space="preserve"> 2024 года</w:t>
      </w:r>
    </w:p>
    <w:p>
      <w:pPr>
        <w:pStyle w:val="Normal"/>
        <w:jc w:val="center"/>
        <w:rPr/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и рекомендации Комиссии по результатам публичных слушаний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оставлении разрешения </w:t>
      </w:r>
      <w:bookmarkStart w:id="0" w:name="_Hlk102032489"/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условно разрешенный вид </w:t>
      </w:r>
      <w:bookmarkStart w:id="1" w:name="_Hlk107845600"/>
      <w:r>
        <w:rPr>
          <w:rFonts w:cs="Times New Roman" w:ascii="Times New Roman" w:hAnsi="Times New Roman"/>
          <w:bCs/>
          <w:sz w:val="24"/>
          <w:szCs w:val="24"/>
        </w:rPr>
        <w:t xml:space="preserve">использования земельного участка с условным номером </w:t>
      </w:r>
      <w:bookmarkStart w:id="2" w:name="_Hlk119322705"/>
      <w:r>
        <w:rPr>
          <w:rFonts w:cs="Times New Roman" w:ascii="Times New Roman" w:hAnsi="Times New Roman"/>
          <w:bCs/>
          <w:sz w:val="24"/>
          <w:szCs w:val="24"/>
        </w:rPr>
        <w:t>02:56:030201:ЗУ1</w:t>
      </w:r>
      <w:bookmarkEnd w:id="2"/>
      <w:r>
        <w:rPr>
          <w:rFonts w:cs="Times New Roman" w:ascii="Times New Roman" w:hAnsi="Times New Roman"/>
          <w:bCs/>
          <w:sz w:val="24"/>
          <w:szCs w:val="24"/>
        </w:rPr>
        <w:t xml:space="preserve"> площадью 600 кв.м, </w:t>
      </w:r>
      <w:bookmarkEnd w:id="1"/>
      <w:r>
        <w:rPr>
          <w:rFonts w:cs="Times New Roman" w:ascii="Times New Roman" w:hAnsi="Times New Roman"/>
          <w:bCs/>
          <w:sz w:val="24"/>
          <w:szCs w:val="24"/>
        </w:rPr>
        <w:t>прилегающего к земельному участку, расположенному по адресу: г.Стерлитамак, ул. Халтурина, д.240  - «ведение огородничества»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099"/>
      </w:tblGrid>
      <w:tr>
        <w:trPr>
          <w:trHeight w:val="43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отокола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от 17.04.2024 №05/56-2024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проведения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ряжение главы городского округа-председателя Совета городского округа город Стерлитамак от 01.04.2024 № 5-2024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я документаци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04.2024, время 14.15 часов. Время начала регистрации участников – 14.05 часов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ского округа город Стерлитамак Республики Башкортостан, пр. Октября, 32, большой зал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позиция проекта производилась по адресу. Стерлитамак, ул. Худайбердина, д. 78, этаж 4, отдел архитектуры и градостроительства в период с 03.04.2024 по 15.04.2024. График работы экспозиции: рабочие дни с 9.00 часов до 17.30 часов, перерыв с 13.00 часов до 14.00 часов. График консультации по проекту: приемный день четверг, с 9.00 часов до 12.00 часов, с 14.00 часов до 17.30 часов по адресу г. Стерлитамак, ул. Худайбердина, д. 78, этаж 4, каб. 46, отдел архитектуры и градостроительства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распоряжения о назначении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змещено на официальном сайте в сети «Интернет» </w:t>
            </w:r>
            <w:hyperlink r:id="rId2">
              <w:r>
                <w:rPr>
                  <w:rStyle w:val="InternetLink"/>
                </w:rPr>
                <w:t>http://sovet.sterlitamakadm.ru/sample-page/</w:t>
              </w:r>
            </w:hyperlink>
            <w:r>
              <w:rPr/>
              <w:t xml:space="preserve"> публикация в городской общественно – политической газете «Стерлитамакский рабочий» 03.04.2024 № 27 (19968).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ступило 1 письменное обращение против предоставления </w:t>
            </w:r>
            <w:r>
              <w:rPr>
                <w:bCs/>
              </w:rPr>
              <w:t xml:space="preserve">разрешения на условно разрешенный вид использования земельного участк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</w:t>
            </w:r>
            <w:r>
              <w:rPr/>
              <w:t xml:space="preserve"> процессе публичных слушаний поступило 2 предложения об отказе в предоставлении разрешения на условной разрешенный вид земельного участка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иных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во внимание все поступившие замечания и предложения и учесть мнения при принятии решения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озванных предложе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ыводы и рекомендации Комиссии по результатам публичных слушаний:</w:t>
      </w:r>
    </w:p>
    <w:p>
      <w:pPr>
        <w:pStyle w:val="Style16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публичные слушания п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 предоставлению </w:t>
      </w:r>
      <w:r>
        <w:rPr>
          <w:rFonts w:cs="Times New Roman" w:ascii="Times New Roman" w:hAnsi="Times New Roman"/>
          <w:bCs/>
          <w:sz w:val="24"/>
          <w:szCs w:val="24"/>
        </w:rPr>
        <w:t>разрешения на условно разрешенный вид использования земельного участка с условным номером 02:56:030201:ЗУ1 площадью 600 кв.м, прилегающего к земельному участку, расположенному по адресу: г. Стерлитамак, ул. Халтурина, д.240  - «ведение огородничества» состоявшимися.</w:t>
      </w:r>
    </w:p>
    <w:p>
      <w:pPr>
        <w:pStyle w:val="Normal"/>
        <w:autoSpaceDE w:val="false"/>
        <w:ind w:firstLine="708"/>
        <w:jc w:val="both"/>
        <w:rPr/>
      </w:pPr>
      <w:r>
        <w:rPr/>
        <w:t>2. Выводы Комисс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черпывающий перечень оснований для отказа в предоставлении муниципальной услуги, согласно административному регламен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ожность формирования земельного участка в соответствии с градостроительным регламентом под индивидуальное жилищное строительство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на границы рассматриваемого земельного участ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отсутствует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территорию (часть территории) городского округа правила землепользования и застройки не утвержд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 землепользования и застройки утверждены на всю территорию городского округ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соответствующий земельный участок не распространяется действие градостроительных регламентов либо для соответствующего земельного участка градостроительные регламенты не установлен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достроительные регламенты установлен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прашиваемый вид разрешенного использования земельного участка не соответствует градостроительным регламента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ашиваемый вид разрешенного использования земельного участка соответствует градостроительным реглам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ельные (минимальные и (или) максимальные) размеры земельных участков не соответствуют градостроительному регламенту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ельные минимальные и максимальные размеры земельных участков соответствуют градостроительному регламенту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 в отношении которого испрашивается разрешение, принадлежит к нескольким территориальным зон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одной территориальной зон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зарезервирован для муниципальных нуж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зарезервирован для муниципальных нужд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в Администрацию уведомления о выявлении самовольной постройки на земельном участке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кое уведомление не поступало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комендовать главе администрации городского округа город Стерлитамак Республики Башкортостан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тказать в предоставлении </w:t>
      </w:r>
      <w:r>
        <w:rPr>
          <w:rFonts w:cs="Times New Roman" w:ascii="Times New Roman" w:hAnsi="Times New Roman"/>
          <w:bCs/>
          <w:sz w:val="24"/>
          <w:szCs w:val="24"/>
        </w:rPr>
        <w:t>разрешения на условно разрешенный вид использования земельного участка с условным номером 02:56:030201:ЗУ1 площадью 600 кв.м, прилегающего к земельному участку, расположенному по адресу: г.Стерлитамак, ул. Халтурина, д.240  - «ведение огородничества».</w:t>
      </w:r>
    </w:p>
    <w:p>
      <w:pPr>
        <w:pStyle w:val="Normal"/>
        <w:autoSpaceDE w:val="false"/>
        <w:ind w:right="-81" w:firstLine="709"/>
        <w:jc w:val="both"/>
        <w:rPr/>
      </w:pPr>
      <w:r>
        <w:rPr/>
        <w:t>3. Направить главе администрации городского округа города Стерлитамак протокол публичных слушаний, заключение Комиссии о результатах публичных слушаний для принятия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                                                                                                       А.А. Мустафина</w:t>
      </w:r>
    </w:p>
    <w:sectPr>
      <w:type w:val="nextPage"/>
      <w:pgSz w:w="11906" w:h="16838"/>
      <w:pgMar w:left="126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.sterlitamakadm.ru/sample-pag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7:00Z</dcterms:created>
  <dc:creator>Юрист</dc:creator>
  <dc:description/>
  <cp:keywords/>
  <dc:language>en-US</dc:language>
  <cp:lastModifiedBy>Главный специалист</cp:lastModifiedBy>
  <cp:lastPrinted>2022-04-29T10:40:00Z</cp:lastPrinted>
  <dcterms:modified xsi:type="dcterms:W3CDTF">2024-04-23T12:5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E30439AC74A0D845C90822076573A</vt:lpwstr>
  </property>
  <property fmtid="{D5CDD505-2E9C-101B-9397-08002B2CF9AE}" pid="3" name="KSOProductBuildVer">
    <vt:lpwstr>1049-11.2.0.10463</vt:lpwstr>
  </property>
</Properties>
</file>