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 xml:space="preserve">       06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и рекомендации Комиссии по результатам публичных слушаний по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проекту решения </w:t>
      </w:r>
      <w:bookmarkStart w:id="0" w:name="_Hlk135297244"/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 предоставлении </w:t>
      </w:r>
      <w:bookmarkStart w:id="1" w:name="_Hlk138057872"/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разрешения на отклонение от предельных параметров разрешенного строительства, </w:t>
      </w:r>
      <w:bookmarkStart w:id="2" w:name="_Hlk120786760"/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реконструкции объекта незавершенного строительства с кадастровым номером 02:56:040302:489 расположенного на земельном участке с кадастровым номером 02:56:040302:113, по адресу: г. Стерлитамак, ул. Элеваторная, зд. 37А, площадью 11846,9 кв.м. в части отступа от границ земельного участка до здания с северо-западной и юго-западной стороны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bookmarkEnd w:id="1"/>
      <w:bookmarkEnd w:id="2"/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3/56-2023 от 19.06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1.05.2023 № 15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6.06.2023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5.05.2023 по 14.06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3.05.2023 № 39 (19876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по проекту реш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незавершенного строительства с кадастровым номером 02:56:040302:489 расположенного на земельном участке с кадастровым номером 02:56:040302:113, по адресу: г. Стерлитамак, ул. Элеваторная, зд. 37А, площадью 11846,9 кв.м. в части отступа от границ земельного участка до здания с северо-западной и юго-западной стороны, состоявшим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 предоставит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незавершенного строительства с кадастровым номером 02:56:040302:489 расположенного на земельном участке с кадастровым номером 02:56:040302:113, по адресу: г. Стерлитамак, ул. Элеваторная, зд. 37А, площадью 11846,9 кв.м. в части отступа от границ земельного участка до здания с северо-западной и юго-западной сторо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3-06-20T13:58:00Z</cp:lastPrinted>
  <dcterms:modified xsi:type="dcterms:W3CDTF">2025-02-11T06:33:00Z</dcterms:modified>
  <cp:revision>81</cp:revision>
  <dc:subject/>
  <dc:title/>
</cp:coreProperties>
</file>