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.</w:t>
      </w:r>
    </w:p>
    <w:p>
      <w:pPr>
        <w:pStyle w:val="Normal"/>
        <w:ind w:left="4962" w:hanging="0"/>
        <w:jc w:val="center"/>
        <w:rPr/>
      </w:pPr>
      <w:r>
        <w:rPr/>
        <w:t>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 xml:space="preserve">    07          </w:t>
      </w:r>
      <w:r>
        <w:rPr/>
        <w:t xml:space="preserve"> 2023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и рекомендации Комиссии по результатам публичных слушаний по проекту реш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предоставлении </w:t>
      </w:r>
      <w:bookmarkStart w:id="0" w:name="_Hlk133246545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зрешения на отклонение от предельных параметров разрешенного строительства, </w:t>
      </w:r>
      <w:bookmarkStart w:id="1" w:name="_Hlk12078676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конструкции объекта капитального строительства склад, административно-бытового корпуса расположенного по адресу: Республика Башкортостан г. Стерлитамак, ул. Олега Кошевого, д.9 с кадастровым номером 02:56:010201:18 площадью 1000 кв.м., в части отклонения от границ земельного участка до здания с южной, северной, западной и восточной сторон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0"/>
      <w:bookmarkEnd w:id="1"/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45/56-2023 от 30.06.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3.05.2023 № 16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30.06.2023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29.05.2023 по 28.06.2023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27.05.2023 № 43 (19880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ть публичные слушания по проекту решения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разрешения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 склад, административно-бытового корпуса расположенного по адресу: Республика Башкортостан г. Стерлитамак, ул. Олега Кошевого, д.9 с кадастровым номером 02:56:010201:18 площадью 1000 кв.м., в части отклонения от границ земельного участка до здания с южной, северной, западной и восточной стороны, 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right="32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остав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 склад, административно-бытового корпуса расположенного по адресу: Республика Башкортостан г.Стерлитамак, ул. Олега Кошевого, д.9 с кадастровым номером 02:56:010201:18 площадью 1000 кв. м., в части отклонения от границ земельного участка до здания с южной, северной, западной и восточной сторо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Начальник</cp:lastModifiedBy>
  <cp:lastPrinted>2022-10-24T14:36:00Z</cp:lastPrinted>
  <dcterms:modified xsi:type="dcterms:W3CDTF">2025-02-11T06:34:00Z</dcterms:modified>
  <cp:revision>76</cp:revision>
  <dc:subject/>
  <dc:title/>
</cp:coreProperties>
</file>