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/>
      </w:pPr>
      <w:r>
        <w:rPr/>
        <w:t>«УТВЕРЖДАЮ»</w:t>
      </w:r>
    </w:p>
    <w:p>
      <w:pPr>
        <w:pStyle w:val="Normal"/>
        <w:ind w:left="4962" w:hanging="0"/>
        <w:jc w:val="center"/>
        <w:rPr/>
      </w:pPr>
      <w:r>
        <w:rPr/>
        <w:t>Председатель комиссии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Гарифуллин И.Р.</w:t>
      </w:r>
    </w:p>
    <w:p>
      <w:pPr>
        <w:pStyle w:val="Normal"/>
        <w:ind w:left="4962" w:hanging="0"/>
        <w:jc w:val="center"/>
        <w:rPr/>
      </w:pPr>
      <w:r>
        <w:rPr/>
        <w:t>«</w:t>
      </w:r>
      <w:r>
        <w:rPr>
          <w:u w:val="single"/>
        </w:rPr>
        <w:t>05»</w:t>
      </w:r>
      <w:r>
        <w:rPr/>
        <w:t xml:space="preserve"> </w:t>
      </w:r>
      <w:r>
        <w:rPr>
          <w:u w:val="single"/>
        </w:rPr>
        <w:t xml:space="preserve">        04      </w:t>
      </w:r>
      <w:r>
        <w:rPr/>
        <w:t xml:space="preserve"> 2023 года</w:t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ключение и рекомендации Комиссии по результатам публичных слушаний по проекту решения 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02:56:010201:18 по ул. Олега Кошевого, д.9 </w:t>
      </w:r>
      <w:r>
        <w:rPr>
          <w:rFonts w:cs="Times New Roman" w:ascii="Times New Roman" w:hAnsi="Times New Roman"/>
          <w:bCs/>
          <w:sz w:val="27"/>
          <w:szCs w:val="27"/>
        </w:rPr>
        <w:t>в части установленного градостроительным регламентом минимального отступа от границы земельного участк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в целях определения мест допустимого размещения объекта капитального строительства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099"/>
      </w:tblGrid>
      <w:tr>
        <w:trPr>
          <w:trHeight w:val="43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отокола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38/56-2023 от 04.04.2023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27.02.2023 № 4-2023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я документаци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03.04.2023, время 14.30 часов. Время начала регистрации участников – 14.15 часов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город Стерлитамак Республики Башкортостан, пр. Октября, 32, большой зал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позиция проекта производилась по адресу. Стерлитамак, ул. Худайбердина, д. 78, этаж 4, отдел архитектуры и градостроительства в период с 01.03.2023 по 03.04.2023</w:t>
            </w:r>
            <w:r>
              <w:rPr>
                <w:color w:val="FF0000"/>
              </w:rPr>
              <w:t>.</w:t>
            </w:r>
            <w:r>
              <w:rPr/>
              <w:t xml:space="preserve"> График работы экспозиции: рабочие дни с 9.00 часов до 17.30 часов, перерыв с 13.00 часов до 14.00 часов. График консультации по проекту: приемный день четверг, с 9.00 часов до 12.00 часов, с 14.00 часов до 17.30 часов по адресу г. Стерлитамак, ул. Худайбердина, д. 78, этаж 4, каб. 46, отдел архитектуры и градостроительства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змещено на официальном сайте в сети «Интернет» </w:t>
            </w:r>
            <w:hyperlink r:id="rId2">
              <w:r>
                <w:rPr>
                  <w:rStyle w:val="InternetLink"/>
                </w:rPr>
                <w:t>http://sovet.sterlitamakadm.ru/sample-page/</w:t>
              </w:r>
            </w:hyperlink>
            <w:r>
              <w:rPr/>
              <w:t xml:space="preserve"> публикация в городской общественно – политической газете «Стерлитамакский рабочий» 01.03.2023 № 18 (19855)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, внесенных участниками публичных слушаний предложений и замечаний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ыводы и рекомендации Комиссии по результатам публичных слушаний: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читать публичные слушания по проекту решени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02:56:010201:18 по ул. Олега Кошевого, д.9 </w:t>
      </w:r>
      <w:r>
        <w:rPr>
          <w:rFonts w:cs="Times New Roman" w:ascii="Times New Roman" w:hAnsi="Times New Roman"/>
          <w:bCs/>
          <w:sz w:val="24"/>
          <w:szCs w:val="24"/>
        </w:rPr>
        <w:t>в части установленного градостроительным регламентом минимального отступа от границы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целях определения мест допустимого размещения объекта капитального строительств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2. Выводы Комисс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черпывающий перечень оснований для отказа в предоставлении муниципальной услуги, согласно административному регламен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ушение требований технических регламентов и нормативов градостроительного проектирования при размещении объектов  капитального строительства или их реконструкции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на границы рассматриваемого земельного участ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отсутствует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ю (часть территории) городского округа правила землепользования и застройки не утвержд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землепользования и застройки утверждены на всю территорию городского округ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соответствующий земельный участок не распространяется действие градостроительных регламентов либо для соответствующего земельного участка градостроительные регламенты не установлен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достроительные регламенты установлен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прашиваемый вид разрешенного использования земельного участка не соответствует градостроительным регламента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ашиваемый вид разрешенного использования земельного участка соответствует градостроительным реглам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ельные (минимальные и (или) максимальные) размеры земельных участков не соответствуют градостроительному регламенту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ельные минимальные размеры земельного участка не соответствуют градостроительному регламенту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 в отношении которого испрашивается разрешение, принадлежит к нескольким территориальным зон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одной территориальной зон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зарезервирован для муниципальных нуж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зарезервирован для муниципальных нуж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в Администрацию уведомления о выявлении самовольной постройки на земельном участке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кое уведомление не поступало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комендовать главе администрации городского округа город Стерлитамак Республики Башкортостан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казать в предоставле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02:56:010201:18 по ул. Олега Кошевого, д.9 в части установленной градостроительным регламентом минимальной площади земельного участка в целях определения мест допустимого размещения объекта капитального строительств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равить главе администрации городского округа города 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                                   </w:t>
      </w:r>
      <w:r>
        <w:rPr>
          <w:color w:val="000000"/>
        </w:rPr>
        <w:t>Р.Р. Ибатуллина</w:t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sample-pag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7:00Z</dcterms:created>
  <dc:creator>Юрист</dc:creator>
  <dc:description/>
  <cp:keywords/>
  <dc:language>en-US</dc:language>
  <cp:lastModifiedBy>Начальник</cp:lastModifiedBy>
  <cp:lastPrinted>2022-10-24T14:36:00Z</cp:lastPrinted>
  <dcterms:modified xsi:type="dcterms:W3CDTF">2025-02-11T06:30:00Z</dcterms:modified>
  <cp:revision>71</cp:revision>
  <dc:subject/>
  <dc:title/>
</cp:coreProperties>
</file>