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.</w:t>
      </w:r>
    </w:p>
    <w:p>
      <w:pPr>
        <w:pStyle w:val="Normal"/>
        <w:ind w:left="4962" w:hanging="0"/>
        <w:jc w:val="center"/>
        <w:rPr/>
      </w:pPr>
      <w:r>
        <w:rPr/>
        <w:t xml:space="preserve">«  22      » </w:t>
      </w:r>
      <w:r>
        <w:rPr>
          <w:u w:val="single"/>
        </w:rPr>
        <w:t xml:space="preserve">       04    </w:t>
      </w:r>
      <w:r>
        <w:rPr/>
        <w:t xml:space="preserve">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рекомендации Комиссии по результатам публичных слушаний</w:t>
      </w:r>
      <w:bookmarkStart w:id="0" w:name="_Hlk96097967"/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right="38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условно разрешенный вид использования земельного участка с кадастровым номером </w:t>
      </w:r>
      <w:bookmarkStart w:id="1" w:name="_Hlk119322705"/>
      <w:r>
        <w:rPr>
          <w:rFonts w:cs="Times New Roman" w:ascii="Times New Roman" w:hAnsi="Times New Roman"/>
          <w:bCs/>
          <w:sz w:val="24"/>
          <w:szCs w:val="24"/>
        </w:rPr>
        <w:t>02:56: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040402:2798, площадью 1050 кв.м, расположенного по адресу: г. Стерлитамак - «объекты дорожного сервиса» (код 4.9.1)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от 17.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4.2024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№06/56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1.04.2024 № 6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4.2024, время 14.35 часов. Время начала регистрации участников – 14.25 часов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г.Стерлитамак, ул. Худайбердина, д. 78, этаж 4, отдел архитектуры и градостроительства в период с 03.04.2024 по 15.04.2024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>, публикация в городской общественно – политической газете «Стерлитамакский рабочий» 03.04.2024 №27 (19968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ыводы и рекомендации Комиссии по результатам публичных слушаний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едоставлению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условно разрешенный вид использования земельного участка с кадастровым номером 02:56:040402:2798, площадью 1050 кв.м, расположенного по адресу: г. Стерлитамак - «объекты дорожного сервиса» (код 4.9.1) состоявшимися.</w:t>
      </w:r>
    </w:p>
    <w:p>
      <w:pPr>
        <w:pStyle w:val="Style16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Cs/>
          <w:sz w:val="24"/>
          <w:szCs w:val="24"/>
        </w:rPr>
        <w:t>разрешение на условно разрешенный вид использования земельного участка с кадастровым номером 02:56:040402:2798, площадью 1050 кв.м, расположенного по адресу: г. Стерлитамак - «объекты дорожного сервиса» (код 4.9.1)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2-11-28T15:01:00Z</cp:lastPrinted>
  <dcterms:modified xsi:type="dcterms:W3CDTF">2024-04-23T12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