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  22     » </w:t>
      </w:r>
      <w:r>
        <w:rPr>
          <w:u w:val="single"/>
        </w:rPr>
        <w:t xml:space="preserve">     04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использования земельного участка с кадастровым номером </w:t>
      </w:r>
      <w:bookmarkStart w:id="1" w:name="_Hlk119322705"/>
      <w:r>
        <w:rPr>
          <w:rFonts w:cs="Times New Roman" w:ascii="Times New Roman" w:hAnsi="Times New Roman"/>
          <w:bCs/>
          <w:sz w:val="24"/>
          <w:szCs w:val="24"/>
        </w:rPr>
        <w:t>02:56: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040402:2886, площадью 1594 кв.м, расположенного по адресу: г. Стерлитамак, СНТ «Монтажник» - «объекты дорожного сервиса» (код 4.9.1)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17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4.2024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№07/56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.04.2024 № 7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4.2024, время 15.00 часов. Время начала регистрации участников – 14.50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03.04.2024 по 15.04.2024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03.04.2024 №27 (19968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воды и рекомендации Комиссии по результатам публичных слушаний:</w:t>
      </w:r>
    </w:p>
    <w:p>
      <w:pPr>
        <w:pStyle w:val="Normal"/>
        <w:ind w:firstLine="708"/>
        <w:jc w:val="both"/>
        <w:rPr>
          <w:bCs/>
        </w:rPr>
      </w:pPr>
      <w:r>
        <w:rPr/>
        <w:t>Считать публичные слушания п</w:t>
      </w:r>
      <w:r>
        <w:rPr>
          <w:rStyle w:val="StrongEmphasis"/>
          <w:b w:val="false"/>
        </w:rPr>
        <w:t xml:space="preserve">о предоставлению </w:t>
      </w:r>
      <w:r>
        <w:rPr>
          <w:bCs/>
        </w:rPr>
        <w:t>разрешения на условно разрешенный вид использования земельного участка с кадастровым номером 02:56:040402:2886, площадью 1594 кв.м, расположенного по адресу: г. Стерлитамак, СНТ «Монтажник» - «объекты дорожного сервиса» (код 4.9.1)состоявшимися.</w:t>
      </w:r>
    </w:p>
    <w:p>
      <w:pPr>
        <w:pStyle w:val="Style16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40402:2886, площадью 1594 кв.м, расположенного по адресу: г. Стерлитамак, СНТ «Монтажник» - «объекты дорожного сервиса» (код 4.9.1)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4-23T12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