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     08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о результатах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60506:527, площадью 7190 кв.м, расположенного по адресу: РБ,      г. Стерлитамак, ул. Гоголя, д. 122 - «научно-производственная деятельность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23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8.20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20/56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7.08.2024 № 22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2024, время 14.15 часов. Время начала регистрации участников – 14.0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12.08.2024 по 21.08.2024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10.08.2024 № 64 (20005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воды и рекомендации Комиссии по результатам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публичные слушания по проекту решения 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кадастровым номером 02:56:060506:527,                   площадью 7190 кв.м, расположенного по адресу: РБ, г. Стерлитамак, ул. Гоголя, д. 122 -                     «научно-производственная деятельность» состоявшимис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60506:527, площадью 7190 кв.м, расположенного по адресу: РБ, г. Стерлитамак, ул. Гоголя, д. 122 - «научно-производственная деятельность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И.Р. Худайбирд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8-22T10:16:00Z</cp:lastPrinted>
  <dcterms:modified xsi:type="dcterms:W3CDTF">2024-09-16T05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