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20 »   </w:t>
      </w:r>
      <w:r>
        <w:rPr>
          <w:u w:val="single"/>
        </w:rPr>
        <w:t xml:space="preserve">     06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/56-2024 от </w:t>
            </w:r>
            <w:r>
              <w:rPr>
                <w:b w:val="false"/>
                <w:sz w:val="24"/>
                <w:szCs w:val="24"/>
                <w:lang w:val="en-US"/>
              </w:rPr>
              <w:t>19</w:t>
            </w:r>
            <w:r>
              <w:rPr>
                <w:b w:val="false"/>
                <w:sz w:val="24"/>
                <w:szCs w:val="24"/>
              </w:rPr>
              <w:t>.06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3.06.2024 № 15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9.06.2024, время 14-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05.06.2024 по 17.06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5.06.2024 № 45 (19986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условно разрешенный вид использования земельного участка с кадастровым номером 02:56:050105:2355, площадью 900 кв. м, расположенного по адресу: РБ, г. Стерлитамак, ул. Юрматинская - «Магазины»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условно разрешенный вид использования земельного участка с кадастровым номером 02:56:050105:2355, площадью 900 кв.м, расположенного по адресу: РБ, г. Стерлитамак, ул. Юрматинская - «Магазины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Начальник</cp:lastModifiedBy>
  <cp:lastPrinted>2024-06-20T14:28:00Z</cp:lastPrinted>
  <dcterms:modified xsi:type="dcterms:W3CDTF">2024-06-21T11:22:00Z</dcterms:modified>
  <cp:revision>149</cp:revision>
  <dc:subject/>
  <dc:title/>
</cp:coreProperties>
</file>