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 xml:space="preserve"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Э.В. Шаймарданов </w:t>
      </w:r>
    </w:p>
    <w:p>
      <w:pPr>
        <w:pStyle w:val="Normal"/>
        <w:ind w:left="4962" w:hanging="0"/>
        <w:jc w:val="center"/>
        <w:rPr/>
      </w:pPr>
      <w:r>
        <w:rPr/>
        <w:t xml:space="preserve">« 03»   </w:t>
      </w:r>
      <w:r>
        <w:rPr>
          <w:u w:val="single"/>
        </w:rPr>
        <w:t xml:space="preserve">       06     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Заключение и рекомендации Комиссии по результатам публичных слушаний </w:t>
      </w:r>
      <w:r>
        <w:rPr>
          <w:bCs/>
        </w:rPr>
        <w:t>по проекту разрешения на условно разрешенный вид использования земельного участка с кадастровым номером 02:56:050109:5804, площадью 8008 кв.м - «Обеспечение занятий спортом в помещениях» (код 5.1.2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1/56-2024 от 31.05.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5.05.2024 № 12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31.05.2024, время 15.00 часов. Время начала регистрации участников – 14.4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7.04.2024 по 15.05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18.05.2024 № 40 (19981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50109:5804, площадью 8008 кв.м - «Обеспечение занятий спортом в помещениях»         (код 5.1.2)</w:t>
      </w:r>
      <w:r>
        <w:rPr/>
        <w:t xml:space="preserve"> </w:t>
      </w:r>
      <w:r>
        <w:rPr>
          <w:bCs/>
        </w:rPr>
        <w:t>состоявшимис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b w:val="false"/>
        </w:rPr>
        <w:t>предоставить разрешение</w:t>
      </w:r>
      <w:r>
        <w:rPr>
          <w:bCs/>
        </w:rPr>
        <w:t xml:space="preserve"> на условно разрешенный вид использования земельного участка с кадастровым номером 02:56:050109:5804, площадью 8008 кв.м - «Обеспечение занятий спортом в помещениях» (код 5.1.2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4-01-29T09:00:00Z</cp:lastPrinted>
  <dcterms:modified xsi:type="dcterms:W3CDTF">2024-06-19T12:53:00Z</dcterms:modified>
  <cp:revision>137</cp:revision>
  <dc:subject/>
  <dc:title/>
</cp:coreProperties>
</file>