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</w:rPr>
        <w:t>20</w:t>
      </w:r>
      <w:r>
        <w:rPr/>
        <w:t>_» ______</w:t>
      </w:r>
      <w:r>
        <w:rPr>
          <w:u w:val="single"/>
        </w:rPr>
        <w:t>09</w:t>
      </w:r>
      <w:r>
        <w:rPr/>
        <w:t>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21/56-2024 от 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.09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8.08.2024 № 23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3.09.2024, время 14-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2.09.2024 по 11.09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31.08.2024 № 70 (20011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от 10.09.2024 № 93. Отдел торговли и бытового обслуживания администрации городского округа город Стерлитамак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/>
              <w:t>Норматив минимальной обеспеченности населения города площадью (количеством) стационарных торговых объектов в городском округе город Стерлитамак Республики Башкортостан составляет 808 единиц. Фактическая обеспеченность стационарными торговыми объектами на территории города за первое полугодие 2024 составила 855 единиц, уровень прироста к показателю норматива минимальной обеспеченности составил 105,8%. К тому же в территориальном приближении к данному адресу размещены 18 торговых объектов по реализации непродовольственной группы товаров и 8 по продовольственной группы товаров, такие как «Магнит», «Красное &amp;Белое», «Ансат», «Улыбка радуги», «Магнит Косметик», «Химммаркет» и другие, что в полной мере удовлетворяет потребности всеми группами товаров горожан, живущих в данном микрорайоне.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сть замечания, поступившие от отдела торговли и бытового обслуживания администрации городского округа город Стерлитамак Республики Башкортостан.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ведет к нарушению требований технических регламентов и иных норм и правил, установленных законодательством Российской Федера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зон с особыми условиями использования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 и соответствует градостроительным регламент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, на который запрашивается разрешение на условно разрешенный вид использования, не соответствует фактическому использованию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 соответствует фактическому использованию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на условно разрешенный вид использования земельного участка с кадастровым номером 02:56:050105:2355, площадью          900 кв. м, расположенного по адресу: РБ, г. Стерлитамак, ул. Юрматинская - «Магазины».</w:t>
      </w:r>
      <w:r>
        <w:rPr/>
        <w:t xml:space="preserve"> Условно разрешенный вид использования земельного участка – это совокупность целей, для которых можно использовать земельный участок только при соблюдении определенных условий и требований технических регламентов. Заявителем такие условия и требования технических регламентов для рассмотрения не представле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9-19T16:49:00Z</cp:lastPrinted>
  <dcterms:modified xsi:type="dcterms:W3CDTF">2024-09-20T06:13:00Z</dcterms:modified>
  <cp:revision>231</cp:revision>
  <dc:subject/>
  <dc:title/>
</cp:coreProperties>
</file>