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 xml:space="preserve"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Э.В. Шаймарданов </w:t>
      </w:r>
    </w:p>
    <w:p>
      <w:pPr>
        <w:pStyle w:val="Normal"/>
        <w:ind w:left="4962" w:hanging="0"/>
        <w:jc w:val="center"/>
        <w:rPr/>
      </w:pPr>
      <w:r>
        <w:rPr/>
        <w:t>«_</w:t>
      </w:r>
      <w:r>
        <w:rPr>
          <w:u w:val="single"/>
        </w:rPr>
        <w:t>01_</w:t>
      </w:r>
      <w:r>
        <w:rPr/>
        <w:t xml:space="preserve">»   </w:t>
      </w:r>
      <w:r>
        <w:rPr>
          <w:u w:val="single"/>
        </w:rPr>
        <w:t xml:space="preserve">     _08_       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center"/>
        <w:rPr/>
      </w:pPr>
      <w:r>
        <w:rPr/>
        <w:t>Заключение и рекомендации Комиссии по результатам публичных слушаний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</w:rPr>
      </w:pPr>
      <w:r>
        <w:rPr/>
        <w:t xml:space="preserve">о предоставлении разрешения на условно разрешенный вид использования земельного участка с </w:t>
      </w:r>
      <w:r>
        <w:rPr>
          <w:bCs/>
        </w:rPr>
        <w:t>кадастровым номером 02:56:050105:2355, площадью 900 кв. м, расположенного по адресу: РБ, г. Стерлитамак, ул. Юрматинская - «Магазины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8/56-2024 от 26.07.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9.07.2024 № 19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7.06.2024, время 14-30 часов. Время начала регистрации участников – 14.1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5.07.2024 по 24.07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13.07.2024 № 56 (19997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50105:2355, площадью 900 кв. м, расположенного по адресу: РБ, г. Стерлитамак, ул. Юрматинская - «Магазины»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7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(п.3 ст.37 ГрК РФ). Заявителем не указаны условия соблюдения требований технических регламент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b w:val="false"/>
        </w:rPr>
        <w:t>отказать в предоставлении</w:t>
      </w:r>
      <w:r>
        <w:rPr>
          <w:bCs/>
        </w:rPr>
        <w:t xml:space="preserve"> разрешения условно разрешенный вид использования земельного участка с кадастровым номером 02:56:050105:2355, площадью 900 кв.м, расположенного по адресу: РБ, г. Стерлитамак, ул. Юрматинская - «Магазины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4-06-20T14:28:00Z</cp:lastPrinted>
  <dcterms:modified xsi:type="dcterms:W3CDTF">2024-08-02T10:23:00Z</dcterms:modified>
  <cp:revision>165</cp:revision>
  <dc:subject/>
  <dc:title/>
</cp:coreProperties>
</file>