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 А.Р. Гафаров</w:t>
      </w:r>
    </w:p>
    <w:p>
      <w:pPr>
        <w:pStyle w:val="Normal"/>
        <w:ind w:left="4962" w:hanging="0"/>
        <w:jc w:val="center"/>
        <w:rPr/>
      </w:pPr>
      <w:r>
        <w:rPr/>
        <w:t>« _</w:t>
      </w:r>
      <w:r>
        <w:rPr>
          <w:u w:val="single"/>
          <w:lang w:val="en-US"/>
        </w:rPr>
        <w:t>24</w:t>
      </w:r>
      <w:r>
        <w:rPr/>
        <w:t>_ »________</w:t>
      </w:r>
      <w:r>
        <w:rPr>
          <w:u w:val="single"/>
          <w:lang w:val="en-US"/>
        </w:rPr>
        <w:t>10</w:t>
      </w:r>
      <w:r>
        <w:rPr/>
        <w:t>____ 2024 года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Заключение и рекомендации Комиссии о результатах публичных слушаний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дома блокированной застройки в части установленной в градостроительном регламенте минимальной площади земельного участка с условным номером 02:56:030202:310:ЗУ1, расположенного по адресу: РБ, г. Стерлитамак,            ул. Халтурина, д.137б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817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4/56-2024 от 18.10.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2.10.2024 № 1-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8.10.2024, время 14.15 часов. Время начала регистрации участников – 14.05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07.10.2024 по 16.10.2024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              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05.10.2024 № 80 (20021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1. Считать публичные слушания </w:t>
      </w:r>
      <w:r>
        <w:rPr>
          <w:bCs/>
        </w:rPr>
        <w:t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дома блокированной застройки в части установленной в градостроительном регламенте минимальной площади земельного участка с условным номером 02:56:030202:310:ЗУ1, расположенного по адресу: РБ, г. Стерлитамак, ул. Халтурина, д.137б состоявшимися.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и рекомендации Комиссии о результатах публичных слушан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аний для отказа или предоставления муниципальной услуги согласно административному регламенту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 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на приаэродромной территории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в границах территории исторических поселений федерального или регионального значения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оответствующий земельный участок действие градостроительных регламентов установле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непредставление документов, указанных в пункте 2.8.1, 2.8.4 настоящего Административного регламен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документы предоставлены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 xml:space="preserve">3. Рекомендовать главе администрации городского округа город Стерлитамак Республики Башкортостан предоставить разрешение </w:t>
      </w:r>
      <w:r>
        <w:rPr>
          <w:bCs/>
        </w:rPr>
        <w:t>на отклонение от предельных параметров разрешенного строительства объекта капитального строительства – дома блокированной застройки в части установленной в градостроительном регламенте минимальной площади земельного участка с условным номером 02:56:030202:310:ЗУ1, расположенного по адресу: РБ, г. Стерлитамак,          ул. Халтурина, д.137б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</w:t>
        <w:tab/>
        <w:tab/>
        <w:tab/>
        <w:tab/>
        <w:tab/>
        <w:tab/>
        <w:tab/>
        <w:t xml:space="preserve">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418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Начальник</cp:lastModifiedBy>
  <cp:lastPrinted>2024-10-22T11:12:00Z</cp:lastPrinted>
  <dcterms:modified xsi:type="dcterms:W3CDTF">2024-10-30T11:06:00Z</dcterms:modified>
  <cp:revision>177</cp:revision>
  <dc:subject/>
  <dc:title/>
</cp:coreProperties>
</file>