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И.Р. Гарифуллин</w:t>
      </w:r>
    </w:p>
    <w:p>
      <w:pPr>
        <w:pStyle w:val="Normal"/>
        <w:ind w:left="4962" w:hanging="0"/>
        <w:jc w:val="center"/>
        <w:rPr/>
      </w:pPr>
      <w:r>
        <w:rPr/>
        <w:t>« 25____ »_______11_______ 2024 года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отклонение от предельных параметров реконструкции объекта капитального строительства – магазина, на земельном участке с кадастровым номером 02:56:060404:410, расположенного по адресу: РБ, г. Стерлитамак, ул. К. Маркса, д.79 в части установленной в градостроительном регламенте минимальной площади земельного участка и минимального отступа от границ земельного участ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817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8/56-2024 от 22.11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6.11.2024 № 5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2.11.2024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1.11.2024 по 20.11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              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9.11.2024 № 90 (20031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отклонение от предельных параметров реконструкции объекта капитального строительства – магазина, на земельном участке с кадастровым номером 02:56:060404:410, расположенного по адресу: РБ, г. Стерлитамак, ул. К. Маркса, д.79 в части установленной в градостроительном регламенте минимальной площади земельного участка и минимального отступа от границ земельного участка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и рекомендации Комиссии о результатах публичных слуш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рушение требований технических регламентов и нормативов градостроительного проектирования при размещении объекта капитального строительства и его реконструкции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границах в границах территории с ценным наследием, охранные зоны памятников историко-культурного наследия на рассматриваемый земельный участок не распространяю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градостроительные регламенты установл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едставление документов, указанных в пункте 2.8.1, 2.8.4 настоящего Административного реглам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окументы предоставлены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предоставить разрешение </w:t>
      </w:r>
      <w:r>
        <w:rPr>
          <w:bCs/>
        </w:rPr>
        <w:t>на отклонение от предельных параметров реконструкции объекта капитального строительства – магазина, на земельном участке с кадастровым номером 02:56:060404:410, расположенного по адресу: РБ, г. Стерлитамак, ул. К.Маркса, д.79 в части установленной в градостроительном регламенте минимальной площади земельного участка и минимального отступа от границы земельного участка со стороны улицы Карла Маркса – 1 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4-11-25T12:27:00Z</cp:lastPrinted>
  <dcterms:modified xsi:type="dcterms:W3CDTF">2024-12-03T07:40:00Z</dcterms:modified>
  <cp:revision>192</cp:revision>
  <dc:subject/>
  <dc:title/>
</cp:coreProperties>
</file>