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</w:t>
      </w:r>
    </w:p>
    <w:p>
      <w:pPr>
        <w:pStyle w:val="Normal"/>
        <w:ind w:left="4962" w:hanging="0"/>
        <w:jc w:val="center"/>
        <w:rPr/>
      </w:pPr>
      <w:r>
        <w:rPr/>
        <w:t>«_31 »______</w:t>
      </w:r>
      <w:r>
        <w:rPr>
          <w:u w:val="single"/>
        </w:rPr>
        <w:t>01</w:t>
      </w:r>
      <w:r>
        <w:rPr/>
        <w:t>______ 2025 год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СНТ «Горняк», уч. № 798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01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/56-2025 от 29.01.2025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3.01.2025 № 2-2025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9.01.2025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1.2025 по 24.01.2025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5.01.2025 № 5 (2005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СНТ «Горняк»,           уч. № 798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рушение требований технических регламентов и нормативов градостроительного проектирования при реконструкции объекта капитального строительства при условии его размещения от границ соседнего  участка не менее 3 м, от дома на соседнем участке - 6м, а со стороны ул. Заречная – 5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федерального и регионального 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е на отклонение </w:t>
      </w:r>
      <w:r>
        <w:rPr>
          <w:bCs/>
        </w:rPr>
        <w:t>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СНТ «Горняк», уч. № 798,</w:t>
      </w:r>
      <w:r>
        <w:rPr/>
        <w:t xml:space="preserve"> </w:t>
      </w:r>
      <w:r>
        <w:rPr>
          <w:bCs/>
        </w:rPr>
        <w:t>при условии его размещения от границ соседнего  участка не менее 3 м, от дома на соседнем участке - 6м, а со стороны ул. Заречная – 5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12-27T14:19:00Z</cp:lastPrinted>
  <dcterms:modified xsi:type="dcterms:W3CDTF">2025-02-11T05:57:00Z</dcterms:modified>
  <cp:revision>231</cp:revision>
  <dc:subject/>
  <dc:title/>
</cp:coreProperties>
</file>