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А.Р. Гафаров</w:t>
      </w:r>
    </w:p>
    <w:p>
      <w:pPr>
        <w:pStyle w:val="Normal"/>
        <w:ind w:left="4962" w:hanging="0"/>
        <w:jc w:val="center"/>
        <w:rPr/>
      </w:pPr>
      <w:r>
        <w:rPr/>
        <w:t>«_</w:t>
      </w:r>
      <w:r>
        <w:rPr>
          <w:u w:val="single"/>
          <w:lang w:val="en-US"/>
        </w:rPr>
        <w:t>24</w:t>
      </w:r>
      <w:r>
        <w:rPr/>
        <w:t>_» ______</w:t>
      </w:r>
      <w:r>
        <w:rPr>
          <w:u w:val="single"/>
          <w:lang w:val="en-US"/>
        </w:rPr>
        <w:t>10</w:t>
      </w:r>
      <w:r>
        <w:rPr/>
        <w:t>_____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Заключение и рекомендации Комиссии о результатах публичных слушаний по проекту решения о предоставлении разрешения на условно разрешенный вид использования земельного участка с условным номером 02:56:060221:ЗУ1, площадью 600 кв.м, расположенного по адресу: РБ, г. Стерлитамак, пер. Некрасова 1-й – «ведение огородничества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258"/>
      </w:tblGrid>
      <w:tr>
        <w:trPr>
          <w:trHeight w:val="43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5/56-2024 от 18.10.2024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 - председателя Совета городского округа город Стерлитамак от 03.10.2024 № 2-2024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8.10.2024, время 14-45 часов. Время начала регистрации участников – 14.35 часов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7.10.2024 по 16.10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5.10.2024 № 80 (20021)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>
          <w:trHeight w:val="1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о результатах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условно разрешенный вид использования земельного участка с условным номером 02:56:060221:ЗУ1, площадью 600 кв.м, расположенного по адресу: РБ, г. Стерлитамак,             пер. Некрасова 1-й – «ведение огородничества»  состоявшими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Перечень оснований для отказа или предоставления муниципальной услуги согласно административному регламенту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ое разрешение на условно разрешенный вид использования ведет к нарушению требований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запрашиваемое разрешение на условно разрешенный вид использования соответствует требованиям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границах зон с особыми условиями использования территорий и запрашиваемый условно разрешенный вид использования противоречит ограничениям в границах данных зон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условно разрешенный вид использования не противоречит ограничениям в границах данной зоны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формирования земельного участка в соответствии с градостроительным регламентом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возможность формирования земельного участка в соответствии с градостроительным регламентом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наложение земель лесного фонда на границы рассматриваемого земельного участк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действие градостроительных регламентов установлены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или объекта капитального строительства не соответствует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является условно разрешенным и соответствует градостроительным регламентам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регламент земельного участка, на который запрашивается разрешение на условно разрешенный вид использования, не соответствует фактическому использованию земельного участк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регламент земельного участка соответствует фактическому использованию земельного участк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(минимальные и (или) максимальные) размеры земельных участков не соответствуют градостроительному регламенту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ого участка соответствует градостроительному регламен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я о выявлении самовольной постройки на земельном участке не поступало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едставление документов, указанных в пункте 2.8 настоящего Административного регламен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 предоставлены.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b w:val="false"/>
        </w:rPr>
        <w:t xml:space="preserve">предоставить </w:t>
      </w:r>
      <w:r>
        <w:rPr>
          <w:bCs/>
        </w:rPr>
        <w:t>разрешения на условно разрешенный вид использования земельного участка с условным номером 02:56:060221:ЗУ1, площадью 600 кв.м, расположенного по адресу: РБ, г. Стерлитамак, пер. Некрасова 1-й – «ведение огородничества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10-23T09:48:00Z</cp:lastPrinted>
  <dcterms:modified xsi:type="dcterms:W3CDTF">2024-10-30T11:07:00Z</dcterms:modified>
  <cp:revision>272</cp:revision>
  <dc:subject/>
  <dc:title/>
</cp:coreProperties>
</file>