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И.Р. Гарифуллин</w:t>
      </w:r>
    </w:p>
    <w:p>
      <w:pPr>
        <w:pStyle w:val="Normal"/>
        <w:ind w:left="4962" w:hanging="0"/>
        <w:jc w:val="center"/>
        <w:rPr/>
      </w:pPr>
      <w:r>
        <w:rPr/>
        <w:t>« 31 »______</w:t>
      </w:r>
      <w:r>
        <w:rPr>
          <w:u w:val="single"/>
        </w:rPr>
        <w:t>01</w:t>
      </w:r>
      <w:r>
        <w:rPr/>
        <w:t>______ 2025 год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Заключение и рекомендации Комиссии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становленной в градостроительном  регламенте минимальной площади земельного участка для вида разрешенного использования «Для индивидуального жилищного строительства» в отношении земельного участка с кадастровым номером 02:28:070602:268, расположенного по адресу: РБ,                            г. Стерлитамак, СНТ «Горняк», уч. № 797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101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/56-2025 от 29.01.2025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3.01.2025 № 1-2025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9.01.2025, время 14.15 часов. Время начала регистрации участников – 14.0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5.01.2025 по 24.01.2025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              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15.01.2025 № 5 (20050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становленной в градостроительном  регламенте минимальной площади земельного участка для вида разрешенного использования «Для индивидуального жилищного строительства» в отношении земельного участка с кадастровым номером 02:28:070602:268, расположенного по адресу: РБ, г. Стерлитамак, СНТ «Горняк»,           уч. № 797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и рекомендации Комиссии о результатах публичных слуша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или предоставления муниципальной услуги согласно административному регламенту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 нарушение требований технических регламентов и нормативов градостроительного проектирования при размещении объекта капитального строительства с отступами от границ земельного участка не менее 3м, а со стороны ул. Заречная – не менее 5м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территории исторических поселений федерального и регионального 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оответствующий земельный участок градостроительные регламенты установле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едставление документов, указанных в пункте 2.8.1, 2.8.4 настоящего Административного регламен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окументы предоставлены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предоставить разрешение на </w:t>
      </w:r>
      <w:r>
        <w:rPr>
          <w:bCs/>
        </w:rPr>
        <w:t>отклонение от предельных параметров разрешенного строительства, реконструкции объектов капитального строительства в части установленной в градостроительном  регламенте минимальной площади земельного участка для вида разрешенного использования «Для индивидуального жилищного строительства» в отношении земельного участка с кадастровым номером 02:28:070602:268, расположенного по адресу: РБ, г. Стерлитамак, СНТ «Горняк», уч. № 797, при соблюдении следующих условий: минимальный отступ от границ земельного участка 3м, со стороны ул. Заречная – 5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5-01-30T15:44:00Z</cp:lastPrinted>
  <dcterms:modified xsi:type="dcterms:W3CDTF">2025-02-11T05:56:00Z</dcterms:modified>
  <cp:revision>236</cp:revision>
  <dc:subject/>
  <dc:title/>
</cp:coreProperties>
</file>