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 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  <w:lang w:val="en-US"/>
        </w:rPr>
        <w:t>14</w:t>
      </w:r>
      <w:r>
        <w:rPr/>
        <w:t>_» ______</w:t>
      </w:r>
      <w:r>
        <w:rPr>
          <w:u w:val="single"/>
          <w:lang w:val="en-US"/>
        </w:rPr>
        <w:t>11</w:t>
      </w:r>
      <w:r>
        <w:rPr/>
        <w:t>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РБ, г. Стерлитамак, ул. Юрматинская, з/у 1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58"/>
      </w:tblGrid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7/56-2024 от 08.11.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3.10.2024 № 4-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08.11.2024, время 15-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8.10.2024 по 06.11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4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6.10.2024 № 86 (20027)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>
          <w:trHeight w:val="1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о результатах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РБ,      г. Стерлитамак, ул. Юрматинская, з/у 1д. 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запрашиваемое разрешение на условно разрешенный вид использования соответствует требованиям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зон с особыми условиями использования территорий и запрашиваемый условно разрешенный вид использования противоречит ограничениям в границах данных зон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зон с особыми условиями использования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возможность формирования земельного участка в соответствии с градостроительным регламенто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ложение земель лесного фонда на границы рассматриваемого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или объекта капитального строительства не соответствуе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является условно разрешенным и соответствует градостроительным регламента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, на который запрашивается разрешение на условно разрешенный вид использования, не соответствует фактическому использованию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 соответствует фактическому использованию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не соответствуют градостроительному регламент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ет градостроительному регламенту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о выявлении самовольной постройки на земельном участке не поступало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документов, указанных в пункте 2.8 настоящего Административного регла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предоставлен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 xml:space="preserve">предоставить </w:t>
      </w:r>
      <w:r>
        <w:rPr>
          <w:bCs/>
        </w:rPr>
        <w:t>разрешения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РБ, г. Стерлитамак, ул. Юрматинская, з/у 1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Юрист</dc:creator>
  <dc:description/>
  <cp:keywords/>
  <dc:language>en-US</dc:language>
  <cp:lastModifiedBy>Начальник</cp:lastModifiedBy>
  <cp:lastPrinted>2024-11-13T12:38:00Z</cp:lastPrinted>
  <dcterms:modified xsi:type="dcterms:W3CDTF">2024-11-15T07:59:00Z</dcterms:modified>
  <cp:revision>3</cp:revision>
  <dc:subject/>
  <dc:title/>
</cp:coreProperties>
</file>