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 xml:space="preserve"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 Э.В. Шаймарданов </w:t>
      </w:r>
    </w:p>
    <w:p>
      <w:pPr>
        <w:pStyle w:val="Normal"/>
        <w:ind w:left="4962" w:hanging="0"/>
        <w:jc w:val="center"/>
        <w:rPr/>
      </w:pPr>
      <w:r>
        <w:rPr/>
        <w:t xml:space="preserve">« </w:t>
      </w:r>
      <w:r>
        <w:rPr>
          <w:lang w:val="en-US"/>
        </w:rPr>
        <w:t>20</w:t>
      </w:r>
      <w:r>
        <w:rPr/>
        <w:t xml:space="preserve">     »   </w:t>
      </w:r>
      <w:r>
        <w:rPr>
          <w:u w:val="single"/>
        </w:rPr>
        <w:t xml:space="preserve">    </w:t>
      </w:r>
      <w:r>
        <w:rPr>
          <w:u w:val="single"/>
          <w:lang w:val="en-US"/>
        </w:rPr>
        <w:t>05</w:t>
      </w:r>
      <w:r>
        <w:rPr>
          <w:u w:val="single"/>
        </w:rPr>
        <w:t xml:space="preserve">        </w:t>
      </w:r>
      <w:r>
        <w:rPr/>
        <w:t xml:space="preserve">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Заключение и рекомендации Комиссии по результатам публичных слушаний </w:t>
      </w:r>
      <w:r>
        <w:rPr>
          <w:bCs/>
        </w:rPr>
        <w:t>по проекту разрешения на условно разрешенный вид использования земельного участка с кадастровым номером 02:56:050107:1624, площадью 254 кв. м, расположенного по адресу: РБ, г. Стерлитамак, ул. Пригородная – «Деловое управление»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9/56-2024 от 17.05.2024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24.04.2024 № 9-2024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7.05.2024, время 15.00 часов. Время начала регистрации участников – 14.45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27.04.2024 по 15.05.2024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публикация в городской общественно – политической газете «Стерлитамакский рабочий» 27.04.2024 № 34 (19975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1. Считать публичные слушания </w:t>
      </w:r>
      <w:r>
        <w:rPr>
          <w:bCs/>
        </w:rPr>
        <w:t>по проекту решения о предоставлении разрешения на условно разрешенный вид использования земельного участка с кадастровым номером 02:56:050107:1624, площадью 254 кв. м, расположенного по адресу: РБ, г. Стерлитамак, ул. Пригородная – «Деловое управление»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/>
              <w:t>- запрашиваемое разрешение на условно разрешенный вид использования ведет к нарушению требований технических регламентов, строительных, санитарно-эпидемиологических, противопожарных и иных норм и правил, установленных законодательством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/>
              <w:t>- предельные (минимальные и (или) максимальные) размеры земельных участков не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ых участков не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3. Рекомендовать главе администрации городского округа город Стерлитамак Республики Башкортостан </w:t>
      </w:r>
      <w:r>
        <w:rPr>
          <w:rStyle w:val="StrongEmphasis"/>
          <w:b w:val="false"/>
        </w:rPr>
        <w:t>отказать в предоставлении</w:t>
      </w:r>
      <w:r>
        <w:rPr>
          <w:bCs/>
        </w:rPr>
        <w:t xml:space="preserve"> разрешения на условно разрешенный вид использования земельного участка с кадастровым номером 02:56:050107:1624, площадью 254 кв. м, расположенного по адресу: РБ, г. Стерлитамак, ул. Пригородная – «Деловое управление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</w:t>
        <w:tab/>
        <w:tab/>
        <w:tab/>
        <w:tab/>
        <w:tab/>
        <w:tab/>
        <w:tab/>
        <w:t xml:space="preserve">                     </w:t>
      </w:r>
      <w:r>
        <w:rPr>
          <w:color w:val="000000"/>
        </w:rPr>
        <w:t>А.А. Мустафина</w:t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Главный специалист</cp:lastModifiedBy>
  <cp:lastPrinted>2024-01-29T09:00:00Z</cp:lastPrinted>
  <dcterms:modified xsi:type="dcterms:W3CDTF">2024-05-20T12:58:00Z</dcterms:modified>
  <cp:revision>126</cp:revision>
  <dc:subject/>
  <dc:title/>
</cp:coreProperties>
</file>