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Э.В. Шаймарданов</w:t>
      </w:r>
    </w:p>
    <w:p>
      <w:pPr>
        <w:pStyle w:val="Normal"/>
        <w:ind w:left="4962" w:hanging="0"/>
        <w:jc w:val="center"/>
        <w:rPr/>
      </w:pPr>
      <w:r>
        <w:rPr/>
        <w:t>«_</w:t>
      </w:r>
      <w:r>
        <w:rPr>
          <w:u w:val="single"/>
        </w:rPr>
        <w:t>01</w:t>
      </w:r>
      <w:r>
        <w:rPr/>
        <w:t>_»____</w:t>
      </w:r>
      <w:r>
        <w:rPr>
          <w:u w:val="single"/>
        </w:rPr>
        <w:t>08</w:t>
      </w:r>
      <w:r>
        <w:rPr/>
        <w:t>______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center"/>
        <w:rPr/>
      </w:pPr>
      <w:r>
        <w:rPr/>
        <w:t>Заключение и рекомендации Комиссии по результатам публичных слушаний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Cs/>
        </w:rPr>
      </w:pPr>
      <w:r>
        <w:rPr/>
        <w:t xml:space="preserve">о предоставлении разрешения на условно разрешенный вид использования земельного участка </w:t>
      </w:r>
      <w:r>
        <w:rPr>
          <w:bCs/>
        </w:rPr>
        <w:t xml:space="preserve">с условным номером 02:56:060204:ЗУ1, площадью 600 кв.м, прилегающего 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/>
      </w:pPr>
      <w:r>
        <w:rPr>
          <w:bCs/>
        </w:rPr>
        <w:t>к земельному участку, расположенному по адресу: г. Стерлитамак, ул. Шепелюка, д. 34 – «ведение огородничества»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9/56-2024 от 26.07.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 - председателя Совета городского округа город Стерлитамак от 09.07.2024 № 20-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6.07.2024, время 15.00 часов. Время начала регистрации участников – 14.3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15.07.2024 по 24.07.2024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13.07.2024 № 56 (19997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>по проекту решения о предоставлении разрешения на условно разрешенный вид использования земельного участка с условным номером 02:56:060204:ЗУ1, площадью 600 кв.м, прилегающего к земельному участку, расположенному по адресу:                  г. Стерлитамак, ул. Шепелюка, д. 34 – «ведение огородничества» состоявшимис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екомендовать главе администрации городского округа город Стерлитамак Республики Башкортостан предоставить разрешение на условно разрешенный вид использования земельного участка с условным номером 02:56:060204:ЗУ1, площадью 600 кв.м, прилегающего к земельному участку, расположенному по адресу: г. Стерлитамак, ул. Шепелюка, д. 34 – «ведение огородничества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Начальник</cp:lastModifiedBy>
  <cp:lastPrinted>2024-01-29T09:00:00Z</cp:lastPrinted>
  <dcterms:modified xsi:type="dcterms:W3CDTF">2024-08-02T10:48:00Z</dcterms:modified>
  <cp:revision>161</cp:revision>
  <dc:subject/>
  <dc:title/>
</cp:coreProperties>
</file>