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03 »   </w:t>
      </w:r>
      <w:r>
        <w:rPr>
          <w:u w:val="single"/>
        </w:rPr>
        <w:t xml:space="preserve">     06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 xml:space="preserve">по проекту решения о предоставлении разрешения </w:t>
      </w:r>
      <w:bookmarkStart w:id="0" w:name="_Hlk167366156"/>
      <w:r>
        <w:rPr>
          <w:bCs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28:070601:1572, расположенного по адресу: РБ, г. Стерлитамак, СНТ «Горняк», уч. № 852 в части установленной в градостроительном регламенте минимальной площади земельного участ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  <w:bookmarkEnd w:id="0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0/56-2024 от 31.05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5.05.2024 № 11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1</w:t>
            </w:r>
            <w:r>
              <w:rPr>
                <w:b w:val="false"/>
                <w:sz w:val="24"/>
                <w:szCs w:val="24"/>
              </w:rPr>
              <w:t>.05.2024, время 14.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0.05.2024 по 29.05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8.05.2024 № 40 (1998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28:070601:1572, расположенного по адресу: РБ, г. Стерлитамак, СНТ «Горняк», уч. № 852 в части установленной в градостроительном регламенте минимальной площади земельного участка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предоставить разрешения на отклонение от предельных параметров </w:t>
      </w:r>
      <w:r>
        <w:rPr>
          <w:bCs/>
        </w:rPr>
        <w:t xml:space="preserve">разрешенного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  <w:t>строительства объекта капитального строительства – индивидуального жилого дома на земельном участке с кадастровым номером 02:28:070601:1572, расположенного по адресу: РБ, г. Стерлитамак, СНТ «Горняк», уч. № 852 в части установленной в градостроительном регламенте минимальной площади земельного участка, при условии размещения строений и сооружений согласно приложенной схем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6-07T13:02:00Z</cp:lastPrinted>
  <dcterms:modified xsi:type="dcterms:W3CDTF">2024-06-19T12:55:00Z</dcterms:modified>
  <cp:revision>131</cp:revision>
  <dc:subject/>
  <dc:title/>
</cp:coreProperties>
</file>