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 xml:space="preserve"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 И.Р.Гарифуллин </w:t>
      </w:r>
    </w:p>
    <w:p>
      <w:pPr>
        <w:pStyle w:val="Normal"/>
        <w:ind w:left="4962" w:hanging="0"/>
        <w:jc w:val="center"/>
        <w:rPr/>
      </w:pPr>
      <w:r>
        <w:rPr/>
        <w:t>«_</w:t>
      </w:r>
      <w:r>
        <w:rPr>
          <w:u w:val="single"/>
          <w:lang w:val="en-US"/>
        </w:rPr>
        <w:t>14</w:t>
      </w:r>
      <w:r>
        <w:rPr/>
        <w:t>_» _____</w:t>
      </w:r>
      <w:r>
        <w:rPr>
          <w:u w:val="single"/>
          <w:lang w:val="en-US"/>
        </w:rPr>
        <w:t>11</w:t>
      </w:r>
      <w:r>
        <w:rPr/>
        <w:t>______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Заключение и рекомендации Комиссии о результатах публичных слушаний по проекту решения о предоставлении разрешения на условно разрешенный вид использования - «ведение огородничества» земельного участка с условным номером 02:56:060221:ЗУ1, площадью 600 кв.м, прилегающего к земельному участку расположенному по адресу: РБ, г. Стерлитамак,                  ул. Ватутина, земельный участок 24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258"/>
      </w:tblGrid>
      <w:tr>
        <w:trPr>
          <w:trHeight w:val="43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6/56-2024 от 08.11.2024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3.10.2024 № 3-2024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08.11.2024, время 14-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28.10.2024 по 06.11.2024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4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26.10.2024 № 86 (20027)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ило 1 предложение о намерении увеличить земельный участок смежный с рассматриваемым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>
          <w:trHeight w:val="1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ь во внимание поступившее предложение и учесть мнение при принятии решения</w:t>
            </w:r>
          </w:p>
        </w:tc>
      </w:tr>
      <w:tr>
        <w:trPr>
          <w:trHeight w:val="18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о результатах публичных слушани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>по проекту решения о предоставлении разрешения на условно разрешенный вид использования - «ведение огородничества» земельного участка с условным номером 02:56:060221:ЗУ1, площадью 600 кв.м, прилегающего к земельному участку расположенному по адресу: РБ, г. Стерлитамак, ул. Ватутина, земельный участок 24 состоявшимис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Перечень оснований для отказа или предоставления муниципальной услуги согласно административному регламенту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ое разрешение на условно разрешенный вид использования ведет к нарушению требований технических регламентов, строительных, санитарно-эпидемиологических, противопожарных и иных норм и правил, установленных законодательством Российской Федерации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запрашиваемое разрешение на условно разрешенный вид использования соответствует требованиям технических регламентов, строительных, санитарно-эпидемиологических, противопожарных и иных норм и правил, установленных законодательством Российской Федерации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границах зон с особыми условиями использования территорий и запрашиваемый условно разрешенный вид использования противоречит ограничениям в границах данных зон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условно разрешенный вид использования не противоречит ограничениям в границах данной зоны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ожность формирования земельного участка в соответствии с градостроительным регламентом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ожность формирования земельного участка в соответствии с градостроительным регламентом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 наложение земель лесного фонда на границы рассматриваемого земельного участка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оответствующий земельный участок действие градостроительных регламентов установлены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или объекта капитального строительства не соответствует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является условно разрешенным и соответствует градостроительным регламентам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й регламент земельного участка, на который запрашивается разрешение на условно разрешенный вид использования, не соответствует фактическому использованию земельного участк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й регламент земельного участка соответствует фактическому использованию земельного участка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(минимальные и (или) максимальные) размеры земельных участков не соответствуют градостроительному регламенту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ого участка соответствует градостроительному регламенту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я о выявлении самовольной постройки на земельном участке не поступало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едставление документов, указанных в пункте 2.8 настоящего Административного регламен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 предоставлены.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3. Рекомендовать главе администрации городского округа город Стерлитамак Республики Башкортостан отказать в предоставлении разрешения на условно разрешенный вид использования - «ведение огородничества» земельного участка с условным номером 02:56:060221:ЗУ1, площадью 600 кв.м, прилегающего к земельному участку расположенному по адресу: РБ, г. Стерлитамак, ул. Ватутина, земельный участок 24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</w:t>
        <w:tab/>
        <w:tab/>
        <w:tab/>
        <w:tab/>
        <w:tab/>
        <w:tab/>
        <w:tab/>
        <w:t xml:space="preserve">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2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Начальник</cp:lastModifiedBy>
  <cp:lastPrinted>2024-09-19T16:49:00Z</cp:lastPrinted>
  <dcterms:modified xsi:type="dcterms:W3CDTF">2024-11-15T08:00:00Z</dcterms:modified>
  <cp:revision>273</cp:revision>
  <dc:subject/>
  <dc:title/>
</cp:coreProperties>
</file>