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10 »   </w:t>
      </w:r>
      <w:r>
        <w:rPr>
          <w:u w:val="single"/>
        </w:rPr>
        <w:t xml:space="preserve">     06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>по проекту разрешения на условно разрешенный вид использования земельного участка с кадастровым номером 02:56:030304:532, площадью 635 кв.м, расположенному по адресу: г. Стерлитамак, ул. Кирова  - «ведение огородничества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3/56-2024 от 07.06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2.05.2024 № 14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07.06.2024, время 15.00 часов. Время начала регистрации участников – 14.4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7.05.2024 по 05.06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5.05.2024 № 42 (19983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30304:532, площадью 635 кв.м, расположенному по адресу: г. Стерлитамак, ул. Кирова  - «ведение огородничества»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3. Рекомендовать главе администрации городского округа город Стерлитамак Республики Башкортостан предоставить разрешение на условно разрешенный вид использования земельного участка с кадастровым номером 02:56:030304:532, площадью 635 кв.м, расположенному по адресу: г. Стерлитамак, ул. Кирова  - «ведение огородничества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1-29T09:00:00Z</cp:lastPrinted>
  <dcterms:modified xsi:type="dcterms:W3CDTF">2024-06-19T12:54:00Z</dcterms:modified>
  <cp:revision>141</cp:revision>
  <dc:subject/>
  <dc:title/>
</cp:coreProperties>
</file>