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10 »   </w:t>
      </w:r>
      <w:r>
        <w:rPr>
          <w:u w:val="single"/>
        </w:rPr>
        <w:t xml:space="preserve">      06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  <w:t>Заключение и рекомендации Комиссии по результатам публичных слушаний по проекту разрешения на условно разрешенный вид использования земельного участка с условным кадастровым номером 02:56:060219:ЗУ1, площадью 600 кв.м, прилегающего к земельному участку, расположенному по адресу:  г. Стерлитамак, пер.Трубный, 24в - «ведение огородничества»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/56-2024 от 07.06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1.05.2024 № 13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07.06.2024, время 14.30 часов. Время начала регистрации участников – 14.1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7.05.2024 по 05.06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5.05.2024 № 42 (19983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условным кадастровым номером 02:56:060219:ЗУ1, площадью 600 кв.м, прилегающего к земельному участку, расположенному по адресу:  г. Стерлитамак, пер.Трубный, 24в - «ведение огородничества»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Возможность формирования земельного участка в соответствии с градостроительным регламентом под индивидуальное жилищное строительство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отказать в предоставлении</w:t>
      </w:r>
      <w:r>
        <w:rPr>
          <w:bCs/>
        </w:rPr>
        <w:t xml:space="preserve"> разрешения на условно разрешенный вид использования земельного участка с условным кадастровым номером 02:56:060219:ЗУ1, площадью 600 кв.м, прилегающего к земельному участку, расположенному по адресу:                  г. Стерлитамак, пер.Трубный, 24в - «ведение огородничества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6-11T09:09:00Z</cp:lastPrinted>
  <dcterms:modified xsi:type="dcterms:W3CDTF">2024-06-19T12:55:00Z</dcterms:modified>
  <cp:revision>136</cp:revision>
  <dc:subject/>
  <dc:title/>
</cp:coreProperties>
</file>