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2-2018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убличных слушаний по проекта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ки территории и проектам межевания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проведения: 26.01.2018г.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30 часов</w:t>
      </w:r>
    </w:p>
    <w:p>
      <w:pPr>
        <w:pStyle w:val="Normal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jc w:val="right"/>
        <w:rPr/>
      </w:pPr>
      <w:r>
        <w:rPr/>
        <w:t>городского округа город Стерлитамак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jc w:val="right"/>
        <w:rPr/>
      </w:pPr>
      <w:r>
        <w:rPr/>
        <w:t>Проспект Октября, 32, каб.№201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 и проведение публичных слушаний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 xml:space="preserve">от 12 января 2018г. № 1-2018 назначены публичные слушания по проектам планировки территории и проектам межевания территории. </w:t>
      </w:r>
    </w:p>
    <w:p>
      <w:pPr>
        <w:pStyle w:val="Normal"/>
        <w:ind w:firstLine="708"/>
        <w:jc w:val="both"/>
        <w:rPr/>
      </w:pPr>
      <w:r>
        <w:rPr/>
        <w:t>Официальная публикация распоряжения о назначении публичных слушаний: № (19041)  .01.2018г. и размещено на официальном сайте в сети «Интернет» http://sovet.sterlitamakadm.ru/regulatory/bills/2018/</w:t>
      </w:r>
    </w:p>
    <w:p>
      <w:pPr>
        <w:pStyle w:val="Normal"/>
        <w:ind w:firstLine="708"/>
        <w:jc w:val="both"/>
        <w:rPr/>
      </w:pPr>
      <w:r>
        <w:rPr/>
        <w:t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 Публичные слушания проводятся в соответствии со статьями 5.1, 46,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 ул. Худайбердина,  д.78, 4 этаж, отдел архитектуры и градостроительства с 16.01.2018г. по 25.01.2018г. с 9.00 до 17.30 в рабочие дни.</w:t>
      </w:r>
    </w:p>
    <w:p>
      <w:pPr>
        <w:pStyle w:val="Normal"/>
        <w:ind w:firstLine="708"/>
        <w:jc w:val="both"/>
        <w:rPr/>
      </w:pPr>
      <w:r>
        <w:rPr/>
        <w:t>Консультирование посетителей о проекте осуществлялось по адресу ул. Худайбердина, д.78, 4 этаж, отдел архитектуры и градостроительства, каб. 44 с 16.01.2018г. по 25.01.2018г. каждый четверг с 9.00 до 12-00 часов, с 14-00 до 17-00 часо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сутствовали члены комиссии: 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едседатель Комиссии – первый заместитель главы администрации – А.Л. Пантелеев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Исполняющий обязанности первого заместителя главы администрации по развитию промышленного комплекса и потребительского рынка Тротт Ю.В.; </w:t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Заместитель председателя комиссии – </w:t>
      </w:r>
      <w:r>
        <w:rPr>
          <w:i/>
        </w:rPr>
        <w:t>Заместитель начальника отдела архитектуры и градостроительства отдела архитектуры  и градостроительства администрации городского округа город Стерлитамак Республики Башкортостан Р.Р. Иштугано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ьник юридического отдела администрации городского округа город Стерлитамак Республики Башкортостан Ю.Ю. Пикало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ьник отдела муниципального контроля администрации городского округа город Стерлитамак Республики Башкортостан Сухов К.К.;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ьник Стерлитамакского территориального управления Министерства природопользования и экологии Республики Башкортостан Хайбуллин А.Ф.;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ООО «Архитектурно-планировочное бюро» городского округа  город Стерлитамак Республики Башкортостан С.Г. Ефимов;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ст ООО «Архитектурно-планировочное бюро» городского округа  город Стерлитамак Республики Башкортостан А.И. Галиева; </w:t>
      </w:r>
    </w:p>
    <w:p>
      <w:pPr>
        <w:pStyle w:val="Normal"/>
        <w:jc w:val="both"/>
        <w:rPr>
          <w:i/>
          <w:i/>
        </w:rPr>
      </w:pPr>
      <w:r>
        <w:rPr>
          <w:i/>
        </w:rPr>
        <w:t>Архитектор ООО «Архитектурно-планировочное бюро» городского округа город Стерлитамак Республики Башкортостан Габбасова Р.С.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 комиссии специалист ООО «Архитектурно-планировочное бюро» городского округа  город Стерлитамак Республики Башкортостан Григорьева Р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председателя КУС Министерства земельных и имущественных отношений Республики Башкортостан по городу Стерлитамак Шарафутдинова Алена Николаев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Проектный Институт «Башкиргражданпроект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ужба строительст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У «Отдел жилищно-коммунального хозяйства администрации городского округа город Стерлитамак Республики Башкортостан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дел культуры администрации городского округа город Стерлитамак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л предпринимательства администрации городского округа город Стерлитамак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дел потребительского рынка и услуг администрации городского округа город Стерлитамак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женерные службы города (водоканал, горгаз, электросети, теплосети, Баш РТС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стройщики города: Жилье, Стройинвест, Райстройзаказчик, Риком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Пантелеев А.Л.:«</w:t>
      </w:r>
      <w:r>
        <w:rPr/>
        <w:t>У</w:t>
      </w:r>
      <w:r>
        <w:rPr>
          <w:color w:val="000000"/>
        </w:rPr>
        <w:t xml:space="preserve">важаемые участники публичных слушаний!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Григорьевой Резеде Марсо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В работе нашего форума принимают участие жители города Стерлитамака и непосредственно заинтересованные лица </w:t>
      </w:r>
      <w:r>
        <w:rPr>
          <w:bCs/>
          <w:color w:val="000000"/>
        </w:rPr>
        <w:t>по рассматриваемым вопросам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ужно отметить, что мнение граждан, выявленное в ходе проведения публичных слушаний, носит рекомендательный характер, но принципиальные, конструктивные, не противоречащие действующему законодательству и нормативно-техническим документам предложения, вошедшие в протокол, учитываются при разработке проектов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планировки территории и проект межевания территории по ул. Тукаева, от ул. Менделеева земельного участка по ул. Тукаева, 35А, с целью размещения объекта коммунального обслуживания (газопровода среднего давления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7 минут, выступающим до 5 минут, для справок до 2 минут. </w:t>
      </w:r>
    </w:p>
    <w:p>
      <w:pPr>
        <w:pStyle w:val="Style12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10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Алтынбекову Рустаму Фаритовичу.</w:t>
      </w:r>
    </w:p>
    <w:p>
      <w:pPr>
        <w:pStyle w:val="Normal"/>
        <w:ind w:firstLine="601"/>
        <w:jc w:val="both"/>
        <w:rPr/>
      </w:pPr>
      <w:r>
        <w:rPr>
          <w:b/>
        </w:rPr>
        <w:t>Алтынбеков Р.Ф.:</w:t>
      </w:r>
      <w:r>
        <w:rPr/>
        <w:t xml:space="preserve"> «Проект планировки и межевания территории по улицам Халтурина, Профсоюзная, Тукаева, с целью размещения объектов коммунального обслуживания (газопроводов)»  (по ул.Тукаева, от ул.Менделеева до земельного участка по ул.Тукаева, 35А, (газопровода среднего давления)</w:t>
      </w:r>
    </w:p>
    <w:p>
      <w:pPr>
        <w:pStyle w:val="Normal"/>
        <w:ind w:firstLine="601"/>
        <w:jc w:val="both"/>
        <w:rPr/>
      </w:pPr>
      <w:r>
        <w:rPr/>
        <w:t>Данный проект планировки территории рассматривался на  публичных  слушаний, которые проводились  19 июля 2017 г, проект планировки и межевания территории, но был отклонен  и направлен на доработку. На основании замечаний проработана возможность прокладки сетей с учетом существующих сетей газоснабжения, в документацию по планировке территории были внесены изменения в ось проектируемого газопровода.</w:t>
      </w:r>
    </w:p>
    <w:p>
      <w:pPr>
        <w:pStyle w:val="Normal"/>
        <w:ind w:firstLine="601"/>
        <w:jc w:val="both"/>
        <w:rPr/>
      </w:pPr>
      <w:r>
        <w:rPr/>
        <w:t>Проектом предусматривается строительство газопровода-ввода среднего давления для распределения газообразного топлива вдоль улицы Тукаева к нежилому зданию (Тукаева,35А), от существующего распределительного газопровода среднего давления III-категории ПКО+5,0, идущий по ул.Менделеева.</w:t>
      </w:r>
    </w:p>
    <w:p>
      <w:pPr>
        <w:pStyle w:val="Normal"/>
        <w:ind w:firstLine="601"/>
        <w:jc w:val="both"/>
        <w:rPr/>
      </w:pPr>
      <w:r>
        <w:rPr/>
        <w:t xml:space="preserve">Рассматриваемая территория располагается в восточной части города Стерлитамак. Рельеф на участке - равнинный, со спокойным рельефом. Участок находится на одной плоскости с проезжей частью. Проезжая часть улицы  с асфальтовым покрытием. </w:t>
      </w:r>
    </w:p>
    <w:p>
      <w:pPr>
        <w:pStyle w:val="Normal"/>
        <w:ind w:firstLine="601"/>
        <w:jc w:val="both"/>
        <w:rPr/>
      </w:pPr>
      <w:r>
        <w:rPr/>
        <w:t xml:space="preserve">Согласно техническим условиям ОАО «Газпром газораспределение Уфа» №603 от 25.05.2015г., давление в месте врезки Р=0,3Мпа. </w:t>
      </w:r>
    </w:p>
    <w:p>
      <w:pPr>
        <w:pStyle w:val="Normal"/>
        <w:ind w:firstLine="601"/>
        <w:jc w:val="both"/>
        <w:rPr/>
      </w:pPr>
      <w:r>
        <w:rPr/>
        <w:t xml:space="preserve">Проектируемый газопровод среднего давления прокладывается надземно из стали, частично будет проходить по опорам существующего газопровода среднего давления, принадлежащего АО «ВНЗМ» (зона совместной прокладки газопровода согласована с владельцами сетей газораспределения). Диаметр газопровода в точке подключения 168 мм. Источник блуждающих токов в точке подключения отсутствуют. Проектируемый газопровод среднего давления, прокладывается  надземно из стали, защитное покрытие весьма усиленного типа, на основе липких полимерных лент. </w:t>
      </w:r>
    </w:p>
    <w:p>
      <w:pPr>
        <w:pStyle w:val="Normal"/>
        <w:ind w:firstLine="601"/>
        <w:jc w:val="both"/>
        <w:rPr/>
      </w:pPr>
      <w:r>
        <w:rPr/>
        <w:t>В целях обеспечения сохранности газораспределительных сетей согласно П.7 требования «Правил охраны газораспределительных сетей» утвержденных Постановлением №878 от 20.11.2000г. для газораспределительных сетей устанавливаются охранные зоны.  Вдоль трасс наружных газопроводов – в виде территории, ограниченной условными линиями, проходящими на расстоянии 2 метров с каждой стороны газопровода.</w:t>
      </w:r>
    </w:p>
    <w:p>
      <w:pPr>
        <w:pStyle w:val="Normal"/>
        <w:ind w:firstLine="601"/>
        <w:jc w:val="both"/>
        <w:rPr/>
      </w:pPr>
      <w:r>
        <w:rPr/>
        <w:t>Отвод территории под размещением проектируемого газопровода представляют собой полосы с отступом от наружных граней газопроводов по 2,0 м в обе стороны (охранная зона) и идет вдоль всей линии газопровода.</w:t>
      </w:r>
    </w:p>
    <w:p>
      <w:pPr>
        <w:pStyle w:val="Normal"/>
        <w:ind w:firstLine="601"/>
        <w:jc w:val="both"/>
        <w:rPr/>
      </w:pPr>
      <w:r>
        <w:rPr/>
        <w:t>Установка и трассировка проектируемого газопровода произведена  с соблюдением норм и разрывов его от существующих надземных и подземных сооружений. Согласно требованиям расстояние газопровода от существующих коммуникаций осуществляется с соблюдением расстояния не менее 0,2 м.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</w:t>
      </w:r>
      <w:r>
        <w:rPr/>
        <w:t>Перед проведением работ участок будет огражден защитными ограждениями, соответствующими временными дорожными знаками и информационными щитами с обозначениями направлений объезда и обхода.</w:t>
      </w:r>
    </w:p>
    <w:p>
      <w:pPr>
        <w:pStyle w:val="Normal"/>
        <w:ind w:firstLine="601"/>
        <w:jc w:val="both"/>
        <w:rPr/>
      </w:pPr>
      <w:r>
        <w:rPr/>
        <w:t>При разработке документации по планировке территории выявлены объекты с особыми условиями использования территорий:</w:t>
      </w:r>
    </w:p>
    <w:p>
      <w:pPr>
        <w:pStyle w:val="Normal"/>
        <w:ind w:firstLine="601"/>
        <w:jc w:val="both"/>
        <w:rPr/>
      </w:pPr>
      <w:r>
        <w:rPr/>
        <w:t>1) Охранная зона газопровода – 2м в каждую сторону, согласно постановлению Правительства РФ от 20.11.2000г. №878 «Об утверждении правил охраны газораспределительных сетей»</w:t>
      </w:r>
    </w:p>
    <w:p>
      <w:pPr>
        <w:pStyle w:val="Normal"/>
        <w:ind w:firstLine="601"/>
        <w:jc w:val="both"/>
        <w:rPr/>
      </w:pPr>
      <w:r>
        <w:rPr/>
        <w:t>2) Санитарно-защитная полоса водопровода – 5м в каждую сторону, согласно СанПиН 2.1.4.1110-02 «Зоны санитарной охраны источников водоснабжения и водопроводов питьевого значения»;</w:t>
      </w:r>
    </w:p>
    <w:p>
      <w:pPr>
        <w:pStyle w:val="Normal"/>
        <w:ind w:firstLine="601"/>
        <w:jc w:val="both"/>
        <w:rPr/>
      </w:pPr>
      <w:r>
        <w:rPr/>
        <w:t>3) Охранная зона канализации – 5м в каждую сторону, согласно СП 42.1330.2011 «Градостроительство. Планировка и застройка городских и сельских поселений». Актуализированная редакция СНиП 2.07.01-89*;</w:t>
      </w:r>
    </w:p>
    <w:p>
      <w:pPr>
        <w:pStyle w:val="Normal"/>
        <w:ind w:firstLine="601"/>
        <w:jc w:val="both"/>
        <w:rPr/>
      </w:pPr>
      <w:r>
        <w:rPr/>
        <w:t>4) Охранная зона тепловой сети – 3м в каждую сторону.</w:t>
      </w:r>
    </w:p>
    <w:p>
      <w:pPr>
        <w:pStyle w:val="Normal"/>
        <w:ind w:firstLine="601"/>
        <w:jc w:val="both"/>
        <w:rPr/>
      </w:pPr>
      <w:r>
        <w:rPr/>
        <w:t xml:space="preserve">Благодаря охранной зоне удается обеспечить нормальное функционирование данного объекта, а также его обслуживание, сохранность и целостность. Складирование материалов и изделий предусмотрено на базе подрядчика, в связи с этим отвод земель для складирования материалов не предусматривается. </w:t>
      </w:r>
    </w:p>
    <w:p>
      <w:pPr>
        <w:pStyle w:val="Normal"/>
        <w:ind w:firstLine="601"/>
        <w:jc w:val="both"/>
        <w:rPr/>
      </w:pPr>
      <w:r>
        <w:rPr/>
        <w:t xml:space="preserve">Кадастровые работы проведены в системе координат МСК-02. Границы землепользований, определены на основании координат кадастровых выписок земельных участков, полученных из ФГБУ «Федеральная кадастровая палата Росреестра» по Республике Башкортостан. </w:t>
      </w:r>
    </w:p>
    <w:p>
      <w:pPr>
        <w:pStyle w:val="Normal"/>
        <w:ind w:firstLine="601"/>
        <w:jc w:val="both"/>
        <w:rPr/>
      </w:pPr>
      <w:r>
        <w:rPr/>
        <w:t>Образуемые участки :ЗУ1 и :ЗУ2, формируются из кадастрового квартала 02:56:030103. Площадь :ЗУ1 составляет 262 кв.м., площадь :ЗУ2 – 178 кв.м. Из земельного участка 02:56:030103:1431 формируется сервитут :1431/чзу1, площадью 16 кв.м. Согласие на установление сервитута получено. Адрес и вид разрешенного использования установлены на основании Постановления Администрации ГО г.Стерлитамак РБ,  №1735 от 04.06.2015г., и на основании Постановления Администрации ГО г.Стерлитамак РБ о внесении изменений в постановление №391 от 09.03.2017г».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 xml:space="preserve">Трот Ю.В.: </w:t>
      </w:r>
      <w:r>
        <w:rPr/>
        <w:t>«Почему прошлый раз был отклонен проект»?</w:t>
      </w:r>
    </w:p>
    <w:p>
      <w:pPr>
        <w:pStyle w:val="Normal"/>
        <w:ind w:firstLine="601"/>
        <w:jc w:val="both"/>
        <w:rPr/>
      </w:pPr>
      <w:r>
        <w:rPr>
          <w:b/>
        </w:rPr>
        <w:t>Алтынбеков Р.Ф.:</w:t>
      </w:r>
      <w:r>
        <w:rPr/>
        <w:t xml:space="preserve"> «Комиссия решила, что необходимо дополнительно проработать и найти технические решения, проработав возможность прокладки коммуникаций с учетом существующих сетей газоснабжения».</w:t>
      </w:r>
    </w:p>
    <w:p>
      <w:pPr>
        <w:pStyle w:val="Normal"/>
        <w:ind w:firstLine="601"/>
        <w:jc w:val="both"/>
        <w:rPr/>
      </w:pPr>
      <w:r>
        <w:rPr>
          <w:b/>
        </w:rPr>
        <w:t>Пантелеев А.Л</w:t>
      </w:r>
      <w:r>
        <w:rPr/>
        <w:t>.:«Какую организацию будет питать данный газопровод»?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  <w:t>Маркелов С.Е.:</w:t>
      </w:r>
      <w:r>
        <w:rPr/>
        <w:t xml:space="preserve"> «Мы ведем газопровод только до границы земельного участка, на земельном участке расположена производственная база, что будет располагаться конкретно, данной информацией не располагаем». </w:t>
      </w:r>
    </w:p>
    <w:p>
      <w:pPr>
        <w:pStyle w:val="Normal"/>
        <w:ind w:firstLine="601"/>
        <w:jc w:val="both"/>
        <w:rPr>
          <w:color w:val="000000"/>
        </w:rPr>
      </w:pPr>
      <w:r>
        <w:rPr>
          <w:b/>
        </w:rPr>
        <w:t>Пантелеев А.Л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12 января 2018г. № 1-2018 назначены публичные слушания по проектам планировки территории и проектам межевания территор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убличные слушания проведены в соответствии со статьями 5.1, 46 Градостроительного кодекса Российской Федерации. Публичные слушания проведены 26.01.2018г.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роекту в процессе публичных слушаний в Комиссию дополнения, предложения и замечания не поступи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0 граждан города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14-50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планировки территории и проект межевания территории по улицам Социалистическая, Фестивальная, Тукаева, Менделеева, Кочетова, железнодорожная, Химиков, Суворова, с целью размещения объектов коммунального обслуживания (1, 2, 3 этапы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7 минут, выступающим до 5 минут, для справок до 2 минут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9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Терехову Александру Геннадьевичу.</w:t>
      </w:r>
    </w:p>
    <w:p>
      <w:pPr>
        <w:pStyle w:val="213"/>
        <w:shd w:fill="auto" w:val="clear"/>
        <w:spacing w:lineRule="auto" w:line="240" w:before="100" w:after="1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рехов А.Г.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rStyle w:val="21"/>
          <w:rFonts w:cs="Times New Roman"/>
          <w:b w:val="false"/>
          <w:color w:val="000000"/>
          <w:sz w:val="24"/>
          <w:szCs w:val="24"/>
        </w:rPr>
        <w:t xml:space="preserve">Представленный проект планировки территории по улицам Социалистическая, Фестивальная, Тукаева, Менделеева, Кочетова, Железнодорожная, Химиков, Суворова, с целью размещения объектов коммунального обслуживания (газопроводов) (1-3 этап), разрабатывался в соответствии с договором заключенным с ПАО «Газпром газораспределение </w:t>
      </w:r>
      <w:r>
        <w:rPr>
          <w:b w:val="false"/>
          <w:sz w:val="24"/>
          <w:szCs w:val="24"/>
        </w:rPr>
        <w:t>Уфа</w:t>
      </w:r>
      <w:r>
        <w:rPr>
          <w:rStyle w:val="21"/>
          <w:rFonts w:cs="Times New Roman"/>
          <w:b w:val="false"/>
          <w:color w:val="000000"/>
          <w:sz w:val="24"/>
          <w:szCs w:val="24"/>
        </w:rPr>
        <w:t>». Подрядчиком данной работы является ООО «</w:t>
      </w:r>
      <w:r>
        <w:rPr>
          <w:b w:val="false"/>
          <w:sz w:val="24"/>
          <w:szCs w:val="24"/>
        </w:rPr>
        <w:t>Геоизыскания</w:t>
      </w:r>
      <w:r>
        <w:rPr>
          <w:rStyle w:val="21"/>
          <w:rFonts w:cs="Times New Roman"/>
          <w:b w:val="false"/>
          <w:color w:val="000000"/>
          <w:sz w:val="24"/>
          <w:szCs w:val="24"/>
        </w:rPr>
        <w:t>» г. Рязань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Строительство газопровода низкого и среднего давления обусловлено необходимостью ускорения развития газовой инфраструктуры, повышение надежности системы газоснабжения, обеспечение бесперебойного газоснабжения коммунально-бытовых потребителей городского округа город Стерлитамак.</w:t>
      </w:r>
    </w:p>
    <w:p>
      <w:pPr>
        <w:pStyle w:val="213"/>
        <w:shd w:fill="auto" w:val="clear"/>
        <w:spacing w:lineRule="auto" w:line="240" w:before="100" w:after="1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выборе места строительства газопровода был принят вариант наиболее оптимальный и целесообразный при соблюдении природоохранных мероприятий и технических условий, </w:t>
      </w:r>
      <w:r>
        <w:rPr>
          <w:rStyle w:val="21"/>
          <w:rFonts w:cs="Times New Roman"/>
          <w:b w:val="false"/>
          <w:color w:val="000000"/>
          <w:sz w:val="24"/>
          <w:szCs w:val="24"/>
        </w:rPr>
        <w:t>минимальными пересечениями и нормативными расстояниями до существующих подземных и надземных коммуникаций, зданий и сооружений, автомобильных дорог, а также возможных к размещению в перспективе трасс инженерных коммуникаций.</w:t>
      </w:r>
    </w:p>
    <w:p>
      <w:pPr>
        <w:pStyle w:val="25"/>
        <w:shd w:fill="auto" w:val="clear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ируемый срок ввода объекта в эксплуатацию: 2018-2019гг. Строительство газопровода предусмотрено в 3 этапа.</w:t>
      </w:r>
    </w:p>
    <w:p>
      <w:pPr>
        <w:pStyle w:val="25"/>
        <w:shd w:fill="auto" w:val="clear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этап - </w:t>
      </w:r>
      <w:r>
        <w:rPr>
          <w:rFonts w:cs="Times New Roman" w:ascii="Times New Roman" w:hAnsi="Times New Roman"/>
          <w:b w:val="false"/>
          <w:sz w:val="24"/>
          <w:szCs w:val="24"/>
        </w:rPr>
        <w:t>прокладка газопровода среднего давления (Ду225 ПЭ) и низкого давления (Ду225 ПЭ, Ду 110 ПЭ) с установкой шести шаровых кранов под ковер (Ду200) на входе и выходе из ГРП № 1, 26, 47 (ул.Социалистическая, ул.Фестивальная, ул.Тукаева, ул.Менделеева, ул.Кочетова г.Стерлитамак РБ).</w:t>
      </w:r>
    </w:p>
    <w:p>
      <w:pPr>
        <w:pStyle w:val="25"/>
        <w:shd w:fill="auto" w:val="clear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этап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кладка газопровода среднего давления (Ду225 ПЭ) и низкого давления (Ду225 ПЭ Ду219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л.Менделеева, ул.Железнодорожная, ул.Химиков, ул.Кочетова г.Стерлитамак РБ).</w:t>
      </w:r>
    </w:p>
    <w:p>
      <w:pPr>
        <w:pStyle w:val="25"/>
        <w:shd w:fill="auto" w:val="clear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этап - </w:t>
      </w:r>
      <w:r>
        <w:rPr>
          <w:rFonts w:cs="Times New Roman" w:ascii="Times New Roman" w:hAnsi="Times New Roman"/>
          <w:b w:val="false"/>
          <w:sz w:val="24"/>
          <w:szCs w:val="24"/>
        </w:rPr>
        <w:t>прокладка газопровода низкого давления (Ду225 ПЭ Ду219) с установкой двух шаровых кранов под ковер (Ду200) (ул.Железнодорожная, ул.Суворова, ул.Фестивальная, г.Стерлитамак РБ)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Согласно техническим условиям давление газа в точке подключения (расчётное) среднее давление - 0,3 МПа, низкое давление - 0,005 МПа. Объект предусматривается подземный на всей протяженности рассматриваемой территории.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rStyle w:val="21"/>
          <w:rFonts w:cs="Times New Roman"/>
          <w:b w:val="false"/>
          <w:color w:val="000000"/>
          <w:sz w:val="24"/>
          <w:szCs w:val="24"/>
        </w:rPr>
        <w:t>Проект планировки территории разработан в целях выделения элементов планировочной структуры, установления границ земельных участков, предназначенных для размещения проектируемого линейного объекта.</w:t>
      </w:r>
    </w:p>
    <w:p>
      <w:pPr>
        <w:pStyle w:val="Style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оставленной цели, необходима ориентация на решение следующих задач: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ерритории, занятой линейным объектом;</w:t>
      </w:r>
    </w:p>
    <w:p>
      <w:pPr>
        <w:pStyle w:val="Style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ыявление территории его охранной зоны, устанавливаемой на основании действующего законодательства;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существующих и проектируемых объектов, функционально связанных с проектируемым линейным объектом;</w:t>
      </w:r>
    </w:p>
    <w:p>
      <w:pPr>
        <w:pStyle w:val="Style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объектов, расположенных на прилегающей территории, охранные зоны которых пересекают охранную зону проектируемого линейного объекта, а также иные существующие объекты, для функционирования которых устанавливаются ограничения на использование земельных участков в границах охранной зоны проектируемого объекта;</w:t>
      </w:r>
    </w:p>
    <w:p>
      <w:pPr>
        <w:pStyle w:val="Style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зон различного функционального назначения в соответствии с градостроительной документацией;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рхитектурно-планировочной структуры территории с выполнением разбивочного чертежа и нанесением красных линий;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аниц территорий общего пользования;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границ земельных участков, предназначенных для строительства и размещения линейного объект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00" w:after="100"/>
        <w:ind w:firstLine="709"/>
        <w:jc w:val="both"/>
        <w:rPr/>
      </w:pPr>
      <w:r>
        <w:rPr>
          <w:rStyle w:val="21"/>
          <w:rFonts w:cs="Times New Roman"/>
          <w:b w:val="false"/>
          <w:color w:val="000000"/>
          <w:sz w:val="24"/>
          <w:szCs w:val="24"/>
        </w:rPr>
        <w:t>Работы по разработке проекта планировки выполнены в соответствии с требованиями Градостроительного кодекса РФ, Земельного кодекса РФ,</w:t>
      </w:r>
      <w:r>
        <w:rPr>
          <w:rStyle w:val="21"/>
          <w:rFonts w:cs="Times New Roman"/>
          <w:color w:val="000000"/>
          <w:sz w:val="24"/>
          <w:szCs w:val="24"/>
        </w:rPr>
        <w:t xml:space="preserve"> </w:t>
      </w:r>
      <w:r>
        <w:rPr/>
        <w:t>документами территориального планирования - генеральным планом развития городского округа город Стерлитамак на период до 2030 года, правилами землепользования и застройки городского округа город Стерлитамак, действующими СНиПами.</w:t>
      </w:r>
    </w:p>
    <w:p>
      <w:pPr>
        <w:pStyle w:val="Style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ая территория расположена  в центральной части ГО г. Стерлитамак Республики Башкортостан. Согласно, сведений Федеральной службы государственной регистрации, кадастра и картографии (УФСГРКК) по Республике Башкортостан, рассматриваемая территория находится в кадастровых кварталах 02:56:030104, 02:56:030105, 02:56:030103, 02:56:030102, 02:56:030106. </w:t>
      </w:r>
    </w:p>
    <w:p>
      <w:pPr>
        <w:pStyle w:val="Style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, документа территориального планирования (Генеральный план развития городского округа город Стерлитамак на период до 2030 года) проектируемый линейный объект и соответственно формируемый участок во временное (краткосрочное) пользование, на период строительства газопроводов, находится на территории общего пользования, категория земель – земли населённых пунктов, </w:t>
      </w:r>
    </w:p>
    <w:p>
      <w:pPr>
        <w:pStyle w:val="Style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равилами землепользования  и застройки ГО г. Стерлитамак по карте градостроительного зонирования в части границ территориальных зон рассматриваемая проектируемая территория находится в зоне «И-3» - зона магистральных дорог и улиц.</w:t>
      </w:r>
    </w:p>
    <w:p>
      <w:pPr>
        <w:pStyle w:val="Style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аблице №31 п. 15.6.3  вышеперечисленных Правил один из вспомогательных видов разрешенного использования для зоны «И-3» - инженерные коммуникации, линии электропередач и линии связи.</w:t>
      </w:r>
    </w:p>
    <w:p>
      <w:pPr>
        <w:pStyle w:val="Style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енеральным планом развития городского округа город Стерлитамак на период до 2030 года: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четова – магистральная улица городского значения регулируемого движения;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нделеева, ул. Железнодорожная, ул. Социалистическая – магистральная улица районного значения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Улицы Фестивальная, Тукаева, Химиков, Суворова на генплане города Стерлитамак не выделены в отдельную категорию улицы.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г. Стерлитамака имеет асфальтобетонное покрытие. Движение транспорта в процессе строительства линейного объекта будет осуществляться по существующим улицам. В случае нарушения покрытия улиц, предусмотрено её восстановление за счёт средств заказчика. Разработка дополнительных мероприятий не требуется. При нарушении зелёных насаждений города оно будет также восстановлено, путём высадки новых деревьев и газон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процессе разработки данной проектной документации были получены сведения из отдела архитектуры и градостроительства администрации городского округа город Стерлитамак об отсутствии  проекта утверждённых красных линий на данный участок работ (письмо № 1568 от 05.08.2017г.) и о существующих красных линиях на участок строительства проектируемого газопровода (письмо № 1601 от 18.08.2017г.)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Данным проектом были запроектированы красные линии в местах их отсутств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соответствии с  Правилами землепользования  и застройки ГО г. Стерлитамак по карте градостроительного зонирования в части границ зон охраны объектов культурного наследия и зон с особыми использованиями территории по природно-экологическим требованиям ограничений нет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части границ зон с особыми использованиями территории по санитарно-гигиеническим требованиям – рассматриваемая территория частично находится в санитарно-защитной зоне от</w:t>
        <w:tab/>
        <w:t>источников вредности. Данное ограничение не влияет на размещение проектируемого объекта жилищно-коммунального хозяйства.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Правилами охраны газораспределительных сетей», утвержденными Постановлением Правительства РФ от 20 ноября 2000 г. N 878, вдоль газопровода предусмотрена охранная зона в виде территории, ограниченной условными линиями, проходящими на расстоянии по 2 метра с каждой стороны от газопровода, общей шириной 4м. Хозяйственная деятельность, производство работ, ограничения (обременения) на использование земельных участков в охранной зоне газопроводов, устанавливаются в соответствии с правилами охраны газораспределительных сетей.</w:t>
      </w:r>
    </w:p>
    <w:p>
      <w:pPr>
        <w:pStyle w:val="Normal"/>
        <w:spacing w:before="100" w:after="100"/>
        <w:ind w:firstLine="709"/>
        <w:jc w:val="both"/>
        <w:rPr/>
      </w:pPr>
      <w:r>
        <w:rPr/>
        <w:t xml:space="preserve">Сформированные границы охранной зоны </w:t>
      </w:r>
      <w:r>
        <w:rPr>
          <w:rStyle w:val="21"/>
          <w:rFonts w:cs="Times New Roman"/>
          <w:b w:val="false"/>
          <w:color w:val="000000"/>
          <w:sz w:val="24"/>
          <w:szCs w:val="24"/>
        </w:rPr>
        <w:t>газопровода</w:t>
      </w:r>
      <w:r>
        <w:rPr>
          <w:rStyle w:val="21"/>
          <w:rFonts w:cs="Times New Roman"/>
          <w:color w:val="000000"/>
          <w:sz w:val="24"/>
          <w:szCs w:val="24"/>
        </w:rPr>
        <w:t xml:space="preserve"> </w:t>
      </w:r>
      <w:r>
        <w:rPr/>
        <w:t xml:space="preserve">позволяют обеспечить необходимые требования по содержанию и обслуживанию </w:t>
      </w:r>
      <w:r>
        <w:rPr>
          <w:rStyle w:val="21"/>
          <w:rFonts w:cs="Times New Roman"/>
          <w:b w:val="false"/>
          <w:color w:val="000000"/>
          <w:sz w:val="24"/>
          <w:szCs w:val="24"/>
        </w:rPr>
        <w:t>объекта коммунального обслуживания</w:t>
      </w:r>
      <w:r>
        <w:rPr>
          <w:rStyle w:val="21"/>
          <w:rFonts w:cs="Times New Roman"/>
          <w:color w:val="000000"/>
          <w:sz w:val="24"/>
          <w:szCs w:val="24"/>
        </w:rPr>
        <w:t xml:space="preserve"> </w:t>
      </w:r>
      <w:r>
        <w:rPr/>
        <w:t>в условиях сложившейся планировочной системы территории проектирования.</w:t>
      </w:r>
    </w:p>
    <w:p>
      <w:pPr>
        <w:pStyle w:val="Normal"/>
        <w:spacing w:before="100" w:after="100"/>
        <w:ind w:firstLine="709"/>
        <w:jc w:val="both"/>
        <w:rPr/>
      </w:pPr>
      <w:r>
        <w:rPr/>
        <w:t xml:space="preserve">При разработке проекта планировки территории были определены охранные зоны существующих инженерных сетей, а также получены сведения об охранных зонах, поставленных на кадастровый учет. На участке имеются сети канализации, водопровода, теплоснабжения, газоснабжения, сети связи, сети электроснабжения и прочие инженерные коммуникации. </w:t>
      </w:r>
    </w:p>
    <w:p>
      <w:pPr>
        <w:pStyle w:val="Normal"/>
        <w:spacing w:before="100" w:after="100"/>
        <w:ind w:firstLine="709"/>
        <w:jc w:val="both"/>
        <w:rPr/>
      </w:pPr>
      <w:r>
        <w:rPr/>
        <w:t>Проектом планировки не предусматривается перенос из зоны планируемого размещения линейного объекта каких-либо инженерных сетей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Проектом планировки территории предусмотрены мероприятия, соответствующие градостроительным, санитарным, противопожарным нормам и действующим регламентам, которые не окажут негативных воздействий на окружающую среду, не повлияют на жизнедеятельность, работающего на прилегающих территориях населения.</w:t>
      </w:r>
    </w:p>
    <w:p>
      <w:pPr>
        <w:pStyle w:val="Normal"/>
        <w:ind w:left="709" w:hanging="0"/>
        <w:jc w:val="center"/>
        <w:rPr/>
      </w:pPr>
      <w:r>
        <w:rPr/>
        <w:t>Технико-экономические показатели проекта планировки территории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40"/>
        <w:gridCol w:w="651"/>
        <w:gridCol w:w="1382"/>
      </w:tblGrid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ая проектная протяженность газопровода (1 этап)</w:t>
            </w:r>
            <w:r>
              <w:rPr>
                <w:color w:val="000000"/>
              </w:rPr>
              <w:t xml:space="preserve">, из них: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6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давление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е давление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ая проектная протяженность газопровода (2 этап)</w:t>
            </w:r>
            <w:r>
              <w:rPr>
                <w:color w:val="000000"/>
              </w:rPr>
              <w:t xml:space="preserve">, из них: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давление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е давление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ая проектная протяженность газопровода (3 этап)</w:t>
            </w:r>
            <w:r>
              <w:rPr>
                <w:color w:val="000000"/>
              </w:rPr>
              <w:t xml:space="preserve">, из них: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е давление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ная зона газопровод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9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r>
              <w:rPr/>
              <w:t xml:space="preserve">Площадь полосы отвода во временное (краткосрочное) использование на период строительства </w:t>
            </w:r>
            <w:bookmarkEnd w:id="0"/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52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7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31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  <w:t xml:space="preserve">Ширгазин А.Р.: </w:t>
      </w:r>
      <w:r>
        <w:rPr/>
        <w:t>«Вы формируете земельный участок на период строительства»?</w:t>
      </w:r>
    </w:p>
    <w:p>
      <w:pPr>
        <w:pStyle w:val="Normal"/>
        <w:ind w:firstLine="601"/>
        <w:jc w:val="both"/>
        <w:rPr/>
      </w:pPr>
      <w:r>
        <w:rPr>
          <w:b/>
        </w:rPr>
        <w:t>Терехов А.Г</w:t>
      </w:r>
      <w:r>
        <w:rPr/>
        <w:t>.:«Да»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Ширгазин А.Р.: </w:t>
      </w:r>
      <w:r>
        <w:rPr/>
        <w:t>«А после строительтва»?</w:t>
      </w:r>
    </w:p>
    <w:p>
      <w:pPr>
        <w:pStyle w:val="Normal"/>
        <w:ind w:firstLine="601"/>
        <w:jc w:val="both"/>
        <w:rPr/>
      </w:pPr>
      <w:r>
        <w:rPr>
          <w:b/>
        </w:rPr>
        <w:t>Терехов А.Г</w:t>
      </w:r>
      <w:r>
        <w:rPr/>
        <w:t>.:«В охранную зону поставим»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Ширгазин А.Р.: </w:t>
      </w:r>
      <w:r>
        <w:rPr/>
        <w:t>«В охранной зоне других сетей нет»?</w:t>
      </w:r>
    </w:p>
    <w:p>
      <w:pPr>
        <w:pStyle w:val="Normal"/>
        <w:ind w:firstLine="601"/>
        <w:jc w:val="both"/>
        <w:rPr/>
      </w:pPr>
      <w:r>
        <w:rPr>
          <w:b/>
        </w:rPr>
        <w:t>Терехов А.Г</w:t>
      </w:r>
      <w:r>
        <w:rPr/>
        <w:t>.:«Коридор и для других сетей оставлен. Это возможно».</w:t>
      </w:r>
    </w:p>
    <w:p>
      <w:pPr>
        <w:pStyle w:val="Normal"/>
        <w:ind w:firstLine="601"/>
        <w:jc w:val="both"/>
        <w:rPr/>
      </w:pPr>
      <w:r>
        <w:rPr>
          <w:b/>
        </w:rPr>
        <w:t>Трот Ю.В.: «</w:t>
      </w:r>
      <w:r>
        <w:rPr/>
        <w:t xml:space="preserve">Этот проект подготовлен с учетом новых строений в районе Соды» 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Маркелов С.Е.: </w:t>
      </w:r>
      <w:r>
        <w:rPr/>
        <w:t xml:space="preserve">«Да, данный проект уже идеи с увеличением пропускной способности в 1,5 раза. Это первый газопровод по Республике Башкортостан, который мы пытаемся сделать на весь район. В результате протяженность газопровода уменьшается на 7 км, и увеличивается пропускная способность в 1,5 раза. В результате при новом строительстве данный газопровод будет рассчитан и на новое строительство». </w:t>
      </w:r>
    </w:p>
    <w:p>
      <w:pPr>
        <w:pStyle w:val="Normal"/>
        <w:ind w:firstLine="601"/>
        <w:jc w:val="both"/>
        <w:rPr>
          <w:color w:val="000000"/>
        </w:rPr>
      </w:pPr>
      <w:r>
        <w:rPr>
          <w:b/>
        </w:rPr>
        <w:t>Пантелеев А.Л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12 января 2018г. № 1-2018 назначены публичные слушания по проектам планировки территории и проектам межевания территор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убличные слушания проведены в соответствии со статьями 5.1, 46 Градостроительного кодекса Российской Федерации. Публичные слушания проведены 26.01.2018г.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роекту в процессе публичных слушаний в Комиссию дополнения, предложения и замечания не поступи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9 граждан города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15-10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сматри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ы планировки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оекты межевания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ной земельными участками с кадастровыми номерами 02:28:070401:48, 02:28:070601:445, 02:28:070601:443 городского округа город Стерлитамак Республики Башкортостан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7 минут, выступающим до 5 минут, для справок до 2 минут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11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, архитектору ОАО проектного института «Башкиргражданпроект» Мухамадеевой Нурие Рафаэлевне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Мухамадеева Н.Р.: </w:t>
      </w:r>
      <w:r>
        <w:rPr/>
        <w:t>«Проект планировки и проект межевания территории, образованной земельными участками с кадастровыми номерами 02:28:070401:48, 02:28:070601:445, 02:28: 070601:443 (далее микрорайон "Шахтау") городского округа город Стерлитамак Республики Башкортостан разработан по заказу администрации городского округа город Стерлитамак.</w:t>
      </w:r>
    </w:p>
    <w:p>
      <w:pPr>
        <w:pStyle w:val="Normal"/>
        <w:ind w:firstLine="601"/>
        <w:jc w:val="both"/>
        <w:rPr/>
      </w:pPr>
      <w:r>
        <w:rPr/>
        <w:t>Целью данного проекта является выделение элементов планировочной структуры, установление параметров планируемого развития элементов планировочной структуры. Подготовка проекта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Normal"/>
        <w:ind w:firstLine="601"/>
        <w:jc w:val="both"/>
        <w:rPr/>
      </w:pPr>
      <w:r>
        <w:rPr/>
        <w:t>Проект рассчитан на реализацию в два этапа:</w:t>
      </w:r>
    </w:p>
    <w:p>
      <w:pPr>
        <w:pStyle w:val="Normal"/>
        <w:ind w:firstLine="601"/>
        <w:jc w:val="both"/>
        <w:rPr/>
      </w:pPr>
      <w:r>
        <w:rPr/>
        <w:t>-1 очередь строительства - 2020 год;</w:t>
      </w:r>
    </w:p>
    <w:p>
      <w:pPr>
        <w:pStyle w:val="Normal"/>
        <w:ind w:firstLine="601"/>
        <w:jc w:val="both"/>
        <w:rPr/>
      </w:pPr>
      <w:r>
        <w:rPr/>
        <w:t>- расчетный срок - 2025 год.</w:t>
      </w:r>
    </w:p>
    <w:p>
      <w:pPr>
        <w:pStyle w:val="Normal"/>
        <w:ind w:firstLine="601"/>
        <w:jc w:val="both"/>
        <w:rPr/>
      </w:pPr>
      <w:r>
        <w:rPr/>
        <w:t>В проекте использованы данные, предоставленные Администрацией городского округа город Стерлитамак, ранее выполненных проектных работ.</w:t>
      </w:r>
    </w:p>
    <w:p>
      <w:pPr>
        <w:pStyle w:val="Normal"/>
        <w:ind w:firstLine="601"/>
        <w:jc w:val="both"/>
        <w:rPr/>
      </w:pPr>
      <w:r>
        <w:rPr/>
        <w:t>Утвержденная градостроительная документация:</w:t>
      </w:r>
    </w:p>
    <w:p>
      <w:pPr>
        <w:pStyle w:val="Normal"/>
        <w:ind w:firstLine="601"/>
        <w:jc w:val="both"/>
        <w:rPr/>
      </w:pPr>
      <w:r>
        <w:rPr/>
        <w:t>1. Генеральный план развития городского округа город Стерлитамак на период до 2030 года, утвержденный решением Совета городского округа город Стерлитамак от 24.05.2011г.№2-6/51з с изменениями от 19.05.2015г. №3-2/35з.,08.09.2015г.№3-3/37з.</w:t>
      </w:r>
    </w:p>
    <w:p>
      <w:pPr>
        <w:pStyle w:val="Normal"/>
        <w:ind w:firstLine="601"/>
        <w:jc w:val="both"/>
        <w:rPr/>
      </w:pPr>
      <w:r>
        <w:rPr/>
        <w:t>2. Правила Землепользования и застройки городского округа город Стерлитамак( в новой редакции), утвержденный решением Совета городского округа город Стерлитамак от02.04.2013г. №3-2/16з, с изменениями 12.11. 2013 г. №3-1/20з, от 28.05.2014 г.№3-5/25з, от 25.02.2015 г.№3-8/ЗЗз, от14.04.2015 г. №3-9/34з.</w:t>
      </w:r>
    </w:p>
    <w:p>
      <w:pPr>
        <w:pStyle w:val="Normal"/>
        <w:ind w:firstLine="601"/>
        <w:jc w:val="both"/>
        <w:rPr/>
      </w:pPr>
      <w:r>
        <w:rPr/>
        <w:t>3. утвержденный проект планировки в пос. Шахтау с целью размещения школы.</w:t>
      </w:r>
    </w:p>
    <w:p>
      <w:pPr>
        <w:pStyle w:val="Normal"/>
        <w:ind w:firstLine="601"/>
        <w:jc w:val="both"/>
        <w:rPr/>
      </w:pPr>
      <w:r>
        <w:rPr/>
        <w:t>Территория проектирования находится в микрорайоне Шахтау, в восточной части городского округа город Стерлитамак. Территория ограничена с запада многоэтажной жилой застройкой, с севера рекой Белая, с востока землями МР Стерлитамакский район.</w:t>
      </w:r>
    </w:p>
    <w:p>
      <w:pPr>
        <w:pStyle w:val="Normal"/>
        <w:ind w:firstLine="601"/>
        <w:jc w:val="both"/>
        <w:rPr/>
      </w:pPr>
      <w:r>
        <w:rPr/>
        <w:t>Направление развития селитебных территорий соответствует генеральному плану городского округа город Стерлитамак.</w:t>
      </w:r>
    </w:p>
    <w:p>
      <w:pPr>
        <w:pStyle w:val="Normal"/>
        <w:ind w:firstLine="601"/>
        <w:jc w:val="both"/>
        <w:rPr/>
      </w:pPr>
      <w:r>
        <w:rPr/>
        <w:t>Планировочными ограничениями на территории жилого района в настоящее время являются:</w:t>
      </w:r>
    </w:p>
    <w:p>
      <w:pPr>
        <w:pStyle w:val="Normal"/>
        <w:ind w:firstLine="601"/>
        <w:jc w:val="both"/>
        <w:rPr/>
      </w:pPr>
      <w:r>
        <w:rPr/>
        <w:t>-санитарно-защитная зона от карьера по добыче известняка для химической промышленности;</w:t>
      </w:r>
    </w:p>
    <w:p>
      <w:pPr>
        <w:pStyle w:val="Normal"/>
        <w:ind w:firstLine="601"/>
        <w:jc w:val="both"/>
        <w:rPr/>
      </w:pPr>
      <w:r>
        <w:rPr/>
        <w:t>-технические коридоры инженерных коммуникаций;</w:t>
      </w:r>
    </w:p>
    <w:p>
      <w:pPr>
        <w:pStyle w:val="Normal"/>
        <w:ind w:firstLine="601"/>
        <w:jc w:val="both"/>
        <w:rPr/>
      </w:pPr>
      <w:r>
        <w:rPr/>
        <w:t>-экзогенные геологические процессы, которые представлены процессом подтопления грунтов, развиты по всей проектируемой территории.</w:t>
      </w:r>
    </w:p>
    <w:p>
      <w:pPr>
        <w:pStyle w:val="Normal"/>
        <w:ind w:firstLine="601"/>
        <w:jc w:val="both"/>
        <w:rPr/>
      </w:pPr>
      <w:r>
        <w:rPr/>
        <w:t>-водоохранная зона р. Белая, Селеук.</w:t>
      </w:r>
    </w:p>
    <w:p>
      <w:pPr>
        <w:pStyle w:val="Normal"/>
        <w:ind w:firstLine="601"/>
        <w:jc w:val="both"/>
        <w:rPr/>
      </w:pPr>
      <w:r>
        <w:rPr/>
        <w:t>В границах проектирования существуют три 5-ти этажных жилых дома с подведенными инженерными коммуникациями, магазин</w:t>
      </w:r>
    </w:p>
    <w:p>
      <w:pPr>
        <w:pStyle w:val="Normal"/>
        <w:ind w:firstLine="601"/>
        <w:jc w:val="both"/>
        <w:rPr/>
      </w:pPr>
      <w:r>
        <w:rPr/>
        <w:t>Территории в границах проектирования свободные от застройки -земли сельскохозяйственного использования(пустырь, покрытый луговой растительностью),</w:t>
      </w:r>
    </w:p>
    <w:p>
      <w:pPr>
        <w:pStyle w:val="Normal"/>
        <w:ind w:firstLine="601"/>
        <w:jc w:val="both"/>
        <w:rPr/>
      </w:pPr>
      <w:r>
        <w:rPr/>
        <w:t>В соответствии с материалами генерального плана памятники истории, культуры, археологии на рассматриваемой территории отсутствуют.</w:t>
      </w:r>
    </w:p>
    <w:p>
      <w:pPr>
        <w:pStyle w:val="Normal"/>
        <w:ind w:firstLine="601"/>
        <w:jc w:val="both"/>
        <w:rPr/>
      </w:pPr>
      <w:r>
        <w:rPr/>
        <w:t>Полезные ископаемые также отсутствуют.</w:t>
      </w:r>
    </w:p>
    <w:p>
      <w:pPr>
        <w:pStyle w:val="Normal"/>
        <w:ind w:firstLine="601"/>
        <w:jc w:val="both"/>
        <w:rPr/>
      </w:pPr>
      <w:r>
        <w:rPr/>
        <w:t>Архитектурно-планировочное решение продиктовано следующими факторами:</w:t>
      </w:r>
    </w:p>
    <w:p>
      <w:pPr>
        <w:pStyle w:val="Normal"/>
        <w:ind w:firstLine="601"/>
        <w:jc w:val="both"/>
        <w:rPr/>
      </w:pPr>
      <w:r>
        <w:rPr/>
        <w:t>-действующим генеральным планом городского округа город Стерлитамак;</w:t>
      </w:r>
    </w:p>
    <w:p>
      <w:pPr>
        <w:pStyle w:val="Normal"/>
        <w:ind w:firstLine="601"/>
        <w:jc w:val="both"/>
        <w:rPr/>
      </w:pPr>
      <w:r>
        <w:rPr/>
        <w:t>-существующим функциональным зонированием;</w:t>
      </w:r>
    </w:p>
    <w:p>
      <w:pPr>
        <w:pStyle w:val="Normal"/>
        <w:ind w:firstLine="601"/>
        <w:jc w:val="both"/>
        <w:rPr/>
      </w:pPr>
      <w:r>
        <w:rPr/>
        <w:t>-природными условиями;</w:t>
      </w:r>
    </w:p>
    <w:p>
      <w:pPr>
        <w:pStyle w:val="Normal"/>
        <w:ind w:firstLine="601"/>
        <w:jc w:val="both"/>
        <w:rPr/>
      </w:pPr>
      <w:r>
        <w:rPr/>
        <w:t>-планировочными ограничениями.</w:t>
      </w:r>
    </w:p>
    <w:p>
      <w:pPr>
        <w:pStyle w:val="Normal"/>
        <w:ind w:firstLine="601"/>
        <w:jc w:val="both"/>
        <w:rPr/>
      </w:pPr>
      <w:r>
        <w:rPr/>
        <w:t>Основные архитектурно-планировочные решения связаны с приведением территории в соответствие с положениями генерального плана.</w:t>
      </w:r>
    </w:p>
    <w:p>
      <w:pPr>
        <w:pStyle w:val="Normal"/>
        <w:ind w:firstLine="601"/>
        <w:jc w:val="both"/>
        <w:rPr/>
      </w:pPr>
      <w:r>
        <w:rPr/>
        <w:t>Проектируемые улицы и дороги обеспечивают связь микрорайона со всеми частями города.</w:t>
      </w:r>
    </w:p>
    <w:p>
      <w:pPr>
        <w:pStyle w:val="Normal"/>
        <w:ind w:firstLine="601"/>
        <w:jc w:val="both"/>
        <w:rPr/>
      </w:pPr>
      <w:r>
        <w:rPr/>
        <w:t>Проектируемые красные линии формируют границы планировочных элементов, а также территории общего пользования - прилегающие улицы, с учетом рельефа местности и коридоров сетей.</w:t>
      </w:r>
    </w:p>
    <w:p>
      <w:pPr>
        <w:pStyle w:val="Normal"/>
        <w:ind w:firstLine="601"/>
        <w:jc w:val="both"/>
        <w:rPr/>
      </w:pPr>
      <w:r>
        <w:rPr/>
        <w:t>Проектом планировки запроектированы следующие функциональные зоны:</w:t>
      </w:r>
    </w:p>
    <w:p>
      <w:pPr>
        <w:pStyle w:val="Normal"/>
        <w:ind w:firstLine="601"/>
        <w:jc w:val="both"/>
        <w:rPr/>
      </w:pPr>
      <w:r>
        <w:rPr/>
        <w:t>-зона жилой застройки;</w:t>
      </w:r>
    </w:p>
    <w:p>
      <w:pPr>
        <w:pStyle w:val="Normal"/>
        <w:ind w:firstLine="601"/>
        <w:jc w:val="both"/>
        <w:rPr/>
      </w:pPr>
      <w:r>
        <w:rPr/>
        <w:t>-зона общественной застройки;</w:t>
      </w:r>
    </w:p>
    <w:p>
      <w:pPr>
        <w:pStyle w:val="Normal"/>
        <w:ind w:firstLine="601"/>
        <w:jc w:val="both"/>
        <w:rPr/>
      </w:pPr>
      <w:r>
        <w:rPr/>
        <w:t>-зона зеленых насаждений общего пользования;</w:t>
      </w:r>
    </w:p>
    <w:p>
      <w:pPr>
        <w:pStyle w:val="Normal"/>
        <w:ind w:firstLine="601"/>
        <w:jc w:val="both"/>
        <w:rPr/>
      </w:pPr>
      <w:r>
        <w:rPr/>
        <w:t>-зона инженерной и транспортной инфраструктуры.</w:t>
      </w:r>
    </w:p>
    <w:p>
      <w:pPr>
        <w:pStyle w:val="Normal"/>
        <w:ind w:firstLine="601"/>
        <w:jc w:val="both"/>
        <w:rPr/>
      </w:pPr>
      <w:r>
        <w:rPr/>
        <w:t>Функциональное зонирование не противоречит положениям генплана.</w:t>
      </w:r>
    </w:p>
    <w:p>
      <w:pPr>
        <w:pStyle w:val="Normal"/>
        <w:ind w:firstLine="601"/>
        <w:jc w:val="both"/>
        <w:rPr/>
      </w:pPr>
      <w:r>
        <w:rPr/>
        <w:t>Проектируемая жилая застройка- 5 этажная многоквартирная секционного типа и</w:t>
      </w:r>
    </w:p>
    <w:p>
      <w:pPr>
        <w:pStyle w:val="Normal"/>
        <w:ind w:firstLine="601"/>
        <w:jc w:val="both"/>
        <w:rPr/>
      </w:pPr>
      <w:r>
        <w:rPr/>
        <w:t>малоэтажная индивидуальная с приквартирным участком до 700 м2.</w:t>
      </w:r>
    </w:p>
    <w:p>
      <w:pPr>
        <w:pStyle w:val="Normal"/>
        <w:ind w:firstLine="601"/>
        <w:jc w:val="both"/>
        <w:rPr/>
      </w:pPr>
      <w:r>
        <w:rPr/>
        <w:t>Предприятия повседневного спроса запроектированы во встроенно- пристроенных помещениях.</w:t>
      </w:r>
    </w:p>
    <w:p>
      <w:pPr>
        <w:pStyle w:val="Normal"/>
        <w:ind w:firstLine="601"/>
        <w:jc w:val="both"/>
        <w:rPr/>
      </w:pPr>
      <w:r>
        <w:rPr/>
        <w:t>Общеобразовательную школу проектом предлагается разместить в соответствии с ранее разработанным и утвержденным проектом планировки</w:t>
      </w:r>
    </w:p>
    <w:p>
      <w:pPr>
        <w:pStyle w:val="Normal"/>
        <w:ind w:firstLine="601"/>
        <w:jc w:val="both"/>
        <w:rPr/>
      </w:pPr>
      <w:r>
        <w:rPr/>
        <w:t>В пойме реки расположена станция катодной защиты инженерных сетей, которая сохранена проектом</w:t>
      </w:r>
    </w:p>
    <w:p>
      <w:pPr>
        <w:pStyle w:val="Normal"/>
        <w:ind w:firstLine="601"/>
        <w:jc w:val="both"/>
        <w:rPr/>
      </w:pPr>
      <w:r>
        <w:rPr/>
        <w:t>Зеленые насаждения общего пользования представлены озеленением жилых кварталов, территорий объектов культурно-бытового обслуживания.</w:t>
      </w:r>
    </w:p>
    <w:p>
      <w:pPr>
        <w:pStyle w:val="Normal"/>
        <w:ind w:firstLine="601"/>
        <w:jc w:val="both"/>
        <w:rPr/>
      </w:pPr>
      <w:r>
        <w:rPr/>
        <w:t>Зона инженерной и транспортной инфраструктуры представлена территориями улиц в красных линиях.</w:t>
      </w:r>
    </w:p>
    <w:p>
      <w:pPr>
        <w:pStyle w:val="Normal"/>
        <w:ind w:firstLine="601"/>
        <w:jc w:val="both"/>
        <w:rPr/>
      </w:pPr>
      <w:r>
        <w:rPr/>
        <w:t>На проектируемой территории запроектирована многоэтажная секционная застройка в 5 этажей.</w:t>
      </w:r>
    </w:p>
    <w:p>
      <w:pPr>
        <w:pStyle w:val="Normal"/>
        <w:ind w:firstLine="601"/>
        <w:jc w:val="both"/>
        <w:rPr/>
      </w:pPr>
      <w:r>
        <w:rPr/>
        <w:t>Общая площадь жилых домов составит — 74523,24кв.м, в том числе новое строительство — 51461,04 кв.м из них секционная застройка-45729,84кв.м; малоэтажная индивидуальная-5731,2кв.м</w:t>
      </w:r>
    </w:p>
    <w:p>
      <w:pPr>
        <w:pStyle w:val="Normal"/>
        <w:ind w:firstLine="601"/>
        <w:jc w:val="both"/>
        <w:rPr/>
      </w:pPr>
      <w:r>
        <w:rPr/>
        <w:t>Средняя жилищная обеспеченность — 27,66кв.м/ чел.</w:t>
      </w:r>
    </w:p>
    <w:p>
      <w:pPr>
        <w:pStyle w:val="Normal"/>
        <w:ind w:firstLine="601"/>
        <w:jc w:val="both"/>
        <w:rPr/>
      </w:pPr>
      <w:r>
        <w:rPr/>
        <w:t>2.3.</w:t>
        <w:tab/>
        <w:t>Учреждения и предприятия обслуживания</w:t>
      </w:r>
    </w:p>
    <w:p>
      <w:pPr>
        <w:pStyle w:val="Normal"/>
        <w:ind w:firstLine="601"/>
        <w:jc w:val="both"/>
        <w:rPr/>
      </w:pPr>
      <w:r>
        <w:rPr/>
        <w:t>Расчет потребности в учреждениях и предприятиях обслуживания произведен в соответствии с рекомендациями СП 42.13330.2011 на расчетную численность населения 2,70 тыс.человек, в том числе на первую очередь строительства 1,654 тыс.человек с учётом нормативных радиусов обслуживания.</w:t>
      </w:r>
    </w:p>
    <w:p>
      <w:pPr>
        <w:pStyle w:val="Normal"/>
        <w:ind w:firstLine="601"/>
        <w:jc w:val="both"/>
        <w:rPr/>
      </w:pPr>
      <w:r>
        <w:rPr/>
        <w:t>Расчет потребности в детских дошкольных учреждениях и общеобразовательных учреждениях-школах произведен по нормативам по демографическим показателям и составляет 45 мест на 1000 чел. в детских дошкольных учреждениях и 144 учащихся на 1000 чел. в общеобразовательных школах</w:t>
      </w:r>
    </w:p>
    <w:p>
      <w:pPr>
        <w:pStyle w:val="Normal"/>
        <w:ind w:firstLine="601"/>
        <w:jc w:val="both"/>
        <w:rPr/>
      </w:pPr>
      <w:r>
        <w:rPr/>
        <w:t>2.4.</w:t>
        <w:tab/>
        <w:t>Памятники</w:t>
        <w:tab/>
        <w:t>археологии, истории и культуры</w:t>
      </w:r>
    </w:p>
    <w:p>
      <w:pPr>
        <w:pStyle w:val="Normal"/>
        <w:ind w:firstLine="601"/>
        <w:jc w:val="both"/>
        <w:rPr/>
      </w:pPr>
      <w:r>
        <w:rPr/>
        <w:t>В соответствии с п.1 ст.31 Федерального Закона «Об объектах культурного наследия (памятниках истории и культуры) народов Российской Федерации» от 25.06.2002 г. №73-Ф3, до начала землеустроительных, земляных, строительных и иных работ необходимо проводить историко-культурную экспертизу осваиваемых участков.</w:t>
      </w:r>
    </w:p>
    <w:p>
      <w:pPr>
        <w:pStyle w:val="Normal"/>
        <w:ind w:firstLine="601"/>
        <w:jc w:val="both"/>
        <w:rPr/>
      </w:pPr>
      <w:r>
        <w:rPr/>
        <w:t>В случае выявления объектов историко-культурного наследия по ним необходимо разработать проекты охранных зон.</w:t>
      </w:r>
    </w:p>
    <w:p>
      <w:pPr>
        <w:pStyle w:val="Normal"/>
        <w:ind w:firstLine="601"/>
        <w:jc w:val="both"/>
        <w:rPr/>
      </w:pPr>
      <w:r>
        <w:rPr/>
        <w:t>2.5.</w:t>
        <w:tab/>
        <w:t>Формирование среды жизнедеятельности инвалидов</w:t>
      </w:r>
    </w:p>
    <w:p>
      <w:pPr>
        <w:pStyle w:val="Normal"/>
        <w:ind w:firstLine="601"/>
        <w:jc w:val="both"/>
        <w:rPr/>
      </w:pPr>
      <w:r>
        <w:rPr/>
        <w:t>Общее количество мест специальных групп квартир для ветеранов войны и труда и одиноких престарелых, а также для инвалидов на креслах-колясках и их семей в проектируемом районе составляет: 24 места на расчетный срок.</w:t>
      </w:r>
    </w:p>
    <w:p>
      <w:pPr>
        <w:pStyle w:val="Normal"/>
        <w:ind w:firstLine="601"/>
        <w:jc w:val="both"/>
        <w:rPr/>
      </w:pPr>
      <w:r>
        <w:rPr/>
        <w:t>При проектировании зданий, сооружений и элементов благоустройства на следующих стадиях необходимо руководствоваться положениями СП 59.13330.20122 «Доступность зданий и сооружений для маломобильных групп населения», и СП 140.13330.2012 « Городская среда. Правила проектирования для маломобильных групп населения».</w:t>
      </w:r>
    </w:p>
    <w:p>
      <w:pPr>
        <w:pStyle w:val="Normal"/>
        <w:ind w:firstLine="601"/>
        <w:jc w:val="both"/>
        <w:rPr/>
      </w:pPr>
      <w:r>
        <w:rPr/>
        <w:t>2.6.</w:t>
        <w:tab/>
        <w:t>Благоустройство и озеленение территории</w:t>
      </w:r>
    </w:p>
    <w:p>
      <w:pPr>
        <w:pStyle w:val="Normal"/>
        <w:ind w:firstLine="601"/>
        <w:jc w:val="both"/>
        <w:rPr/>
      </w:pPr>
      <w:r>
        <w:rPr/>
        <w:t>К работам по благоустройству территории жилого района относятся:</w:t>
      </w:r>
    </w:p>
    <w:p>
      <w:pPr>
        <w:pStyle w:val="Normal"/>
        <w:ind w:firstLine="601"/>
        <w:jc w:val="both"/>
        <w:rPr/>
      </w:pPr>
      <w:r>
        <w:rPr/>
        <w:t>-</w:t>
        <w:tab/>
        <w:t>строительство улиц и дорог по нормативным параметрам, соответствующим данной категории, а именно: соблюдение продольных уклонов проезжих частей улиц, возведение твердых покрытий тротуаров соответствующей ширины;</w:t>
      </w:r>
    </w:p>
    <w:p>
      <w:pPr>
        <w:pStyle w:val="Normal"/>
        <w:ind w:firstLine="601"/>
        <w:jc w:val="both"/>
        <w:rPr/>
      </w:pPr>
      <w:r>
        <w:rPr/>
        <w:t>-</w:t>
        <w:tab/>
        <w:t>возведение подпорных стен, пандусов, лестниц с поручными в местах перепада рельефа;</w:t>
      </w:r>
    </w:p>
    <w:p>
      <w:pPr>
        <w:pStyle w:val="Normal"/>
        <w:ind w:firstLine="601"/>
        <w:jc w:val="both"/>
        <w:rPr/>
      </w:pPr>
      <w:r>
        <w:rPr/>
        <w:t>-</w:t>
        <w:tab/>
        <w:t>строительство открытых автостоянок;</w:t>
      </w:r>
    </w:p>
    <w:p>
      <w:pPr>
        <w:pStyle w:val="Normal"/>
        <w:ind w:firstLine="601"/>
        <w:jc w:val="both"/>
        <w:rPr/>
      </w:pPr>
      <w:r>
        <w:rPr/>
        <w:t>-</w:t>
        <w:tab/>
        <w:t>благоустройство внутридворовых пространств и объектов обслуживания в соответствии с требованиями СНиП.</w:t>
      </w:r>
    </w:p>
    <w:p>
      <w:pPr>
        <w:pStyle w:val="Normal"/>
        <w:ind w:firstLine="601"/>
        <w:jc w:val="both"/>
        <w:rPr/>
      </w:pPr>
      <w:r>
        <w:rPr/>
        <w:t>2.7.</w:t>
        <w:tab/>
        <w:t>Улично-дорожная сеть и транспорт</w:t>
      </w:r>
    </w:p>
    <w:p>
      <w:pPr>
        <w:pStyle w:val="Normal"/>
        <w:ind w:firstLine="601"/>
        <w:jc w:val="both"/>
        <w:rPr/>
      </w:pPr>
      <w:r>
        <w:rPr/>
        <w:t>Решение транспортного обеспечения проектируемой территории основано на положениях проекта "Внесение изменений в генеральный план городского округа город Стерлитамак РБ".</w:t>
      </w:r>
    </w:p>
    <w:p>
      <w:pPr>
        <w:pStyle w:val="Normal"/>
        <w:ind w:firstLine="601"/>
        <w:jc w:val="both"/>
        <w:rPr/>
      </w:pPr>
      <w:r>
        <w:rPr/>
        <w:t>Проектом предусмотрена единая система транспорта в увязке с планировочной структурой города, обеспечивающая удобные, быстрые и безопасные связи со всеми функциональными зонами.</w:t>
      </w:r>
    </w:p>
    <w:p>
      <w:pPr>
        <w:pStyle w:val="Normal"/>
        <w:ind w:firstLine="601"/>
        <w:jc w:val="both"/>
        <w:rPr/>
      </w:pPr>
      <w:r>
        <w:rPr/>
        <w:t>Движение общественного транспорта в пределах расчетного срока осуществляется по магистральной улице К. Либкнехта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Пешеходное движение организовано по уличным тротуарам и пешеходным дорожкам. С целью создания безопасного перехода в районе проектируемой школы проектом предлагается установка светофора по требованию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При расчете общего количества автомобилей для постоянного и временного хранения на автостоянках норматив для населения в существующей жилой застройке был принят 250 маш.-мест на 1000 жителей, норматив для населения в проектируемой жилой застройке - 350 маш.-место на 1000 жителей. Расчетное количество автомобилей для всего населения в проектируемом микрорайоне составляет 862 машино-место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Суммарное количество автостоянок, предназначенных для хранения автомобилей размещенных в пределах границ поселка Шахтау составит 784 машино¬мест, из них 500 машино-мест размещаются на придомовых территориях, 73 - на земельных участках индивидуальной застройки, 211- в пределах жилых улиц с учетом организации поверхностных стоков и треугольников видимости. Автостоянки на 79 машино-мест предлагается организовать южнее улиц Горняков и Российская в радиусе доступности до 1000 м для жителей существующей застройк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Приобъектные автостоянки легковых автомобилей у общественных зданий рассчитаны по Республиканским нормативам градостроительного проектирования «Градостроительство. Планировка и застройка городских округов, городских и сельских поселений Республики Башкортостан»; требуемое количество на приобъектных автостоянках составляет 36 машино-мест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При разработке документов территориального планирования городского округа г.Стерлитамак должны выполняться требования пожарной безопасности, изложенные в Федеральном Законе Российской Федерации от 22.07.2008 г. № 123-ФЭ, «Технических регламентах о требованиях пожарной безопасности»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В соответствии с утвержденным генеральным планом городского округа город Стерлитамак, проектируемый район обслуживается существующим пожарным депо, размещенным в пос. Шахтау, что соответствует нормативному времени прибытия по техническому регламенту (10 минут для городов)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Проектом предлагается внесение изменений в Правила землепользования и застройки в части уточнения границ территориальных зон. В пределах границ проектирования сохраняются следующие территориальные зоны: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зона «Ж-4» - зона для застройки многоквартирными жилыми домами от 2-х до 6 -ти этажей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зона «Ж-2» - зона для застройки блокированными и индивидуальными жилыми домами 1-3 этажа городского типа с участками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зона «Р-1А» - зона для активного отдыха на территориях зеленых насаждений общего пользования (городские парки, скверы, бульвары)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зона «И-3» - зона магистральных дорог и улиц.</w:t>
      </w:r>
    </w:p>
    <w:p>
      <w:pPr>
        <w:pStyle w:val="Normal"/>
        <w:ind w:firstLine="601"/>
        <w:jc w:val="both"/>
        <w:rPr/>
      </w:pPr>
      <w:r>
        <w:rPr>
          <w:lang w:val="en-US" w:eastAsia="en-US"/>
        </w:rPr>
        <w:t>Исходя из необходимости достижения экологического баланса проектируемой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территории, определены основные направления экологической деятельности: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>Мероприятия по защите окружающей среды за счет реализации архитектурно¬планировочных, инженерно-технических и организационных мероприятий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2.</w:t>
        <w:tab/>
        <w:t>Мероприятия, направленные на воссоздание ресурсов территор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Архитектурно- планировочное решение проектируемого района основано на комплексной оценке существующего состояния городской среды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Источниками загрязнения и шума на данной проектируемой территории являются: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уществующие коммунальные объекты (котельная на сопредельной территории, действующий карьер в юго-восточной части пос. Шахтау.)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автомобильный транспорт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Создание и соблюдение режимов санитарно-защитных зон - необходимые условия обеспечения благоприятных жилищных и трудовых условий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Планировочные решения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>Параметры улиц запроектированы в соответствии с их классификацией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2.</w:t>
        <w:tab/>
        <w:t>Строительство жилых зданий запроектировано вне санитарно-защитных зон существующих и проектируемых объектов.( С учетом закрытия выработанного карьера)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3.</w:t>
        <w:tab/>
        <w:t>Создана единая система озеленения, включающая озелененные улицы, скверы, бульвары, озеленение территорий жилых кварталов, территорий общественных учреждений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4.</w:t>
        <w:tab/>
        <w:t>Инженерная подготовка и вертикальная планировка организовывает отвод поверхностных вод, защищает территорию от подтопления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5.</w:t>
        <w:tab/>
        <w:t>Защита от шума достигается за счет озеленения улиц, установления линии застройки, использования шумозащитных конструкций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Инженерно-технические мероприятия: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овершенствование технологических процессов, внедрение малоотходных технологий на всех предприятиях городского округа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обеспечение технической надежности и максимальной эффективности водозаборных и водопроводных сооружений, исключающих потери воды в сетях, своевременный ремонт сетей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недрение водосберегающих технологий и оборудования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установление всем предприятиям лимита водопотребления и водоотведения с соответствующей платой для оперативного контроля за качеством потребляемой и отводимой воды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Организационные меры: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контроль за работой автотранспорта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мониторинг состояния окружающей среды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соблюдение мероприятий Программы управления отходам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В настоящем проекте для защиты территории от паводковых вод предлагается строительство дороги-дамбы вдоль реки Белой на отметке 128,5-128.0 м. и устройство водоотводящего или разгружающего канала на р. Белой для пропуска катастрофических расходов. Проект водоотводящего или разгружающего канала для пропуска катастрофических расходов разрабатывается специализированной организацией. Отметки дороги-дамбы рассчитаны на уровень воды 1% обеспеченности реки Белой с набегом ветровой волны равной 0,5м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В целях благоустройства водотоков предусматриваются следующие мероприятия: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расчистка русел, в пределах проектируемой и существующей застройки, от ила и мусора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берегоукрепление отдельных разрушающихся участков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Ориентировочные объемы работ по инженерной подготовке территории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подсыпка грунта — 450 тыс.мЗ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дамба - дорога - 360 м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К проекту планировки, выполнен геодезический расчет красных линий в масштабе 1:2000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Все данные приведены на чертеже ГД-5 «Разбивочный чертеж красных линий»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Перенесение проекта в натуру должно производиться инструментально по данным чертежа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и промышленных отходов находятся в северо- западной части городского округа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В соответствии с генеральной схемой очистки предлагается: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ывоз ТКО на реконструируемый полигон городского округа г.Стерлитамак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организация селективного сбора мусора с разделением на пищевые и непищевые отходы. (Этот метод является более эффективным, чем система раздельного сбора мусора по компонентам; пищевой мусор идет на захоронение и/или компостирование, непищевой - на сортировку.)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оздание приемных пунктов вторичного сырья в коммунальных зонах;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оздание органами местного самоуправления условий, в том числе и экономических, стимулирующих раздельный сбор отходов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В настоящем проекте накопления твердых бытовых отходов расчет произведен по укрупненным показателям в соответствии с республиканскими нормативам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Общее количество твердых коммунальных отходов по проектируемому району с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учетом общественных зданий при норме накопления 280кг на 1 человека в год составит 756 тыс.кг/год, крупногабаритных-135 тыс.кг/год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Мусор из домовладений удаляют путем вывоза специальным мусороперевозным транспортом по системе планово-регулярной очистки не реже чем через 1-2 дня.</w:t>
      </w:r>
    </w:p>
    <w:p>
      <w:pPr>
        <w:pStyle w:val="TextBody"/>
        <w:spacing w:lineRule="exact" w:line="269"/>
        <w:ind w:left="495" w:right="160" w:hanging="0"/>
        <w:rPr/>
      </w:pPr>
      <w:r>
        <w:rPr>
          <w:rStyle w:val="BodyTextChar"/>
          <w:rFonts w:cs="Times New Roman"/>
          <w:color w:val="000000"/>
        </w:rPr>
        <w:t>На первую очередь строительства (до 2020г.) предлагается построить 22517,6 м</w:t>
      </w:r>
      <w:r>
        <w:rPr>
          <w:rStyle w:val="BodyTextChar"/>
          <w:rFonts w:cs="Times New Roman"/>
          <w:color w:val="000000"/>
          <w:vertAlign w:val="superscript"/>
        </w:rPr>
        <w:t>2</w:t>
      </w:r>
      <w:r>
        <w:rPr>
          <w:rStyle w:val="BodyTextChar"/>
          <w:rFonts w:cs="Times New Roman"/>
          <w:color w:val="000000"/>
        </w:rPr>
        <w:t xml:space="preserve"> общей площад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570"/>
        <w:gridCol w:w="1426"/>
        <w:gridCol w:w="1157"/>
        <w:gridCol w:w="1588"/>
      </w:tblGrid>
      <w:tr>
        <w:trPr>
          <w:trHeight w:val="59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180" w:before="6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exact" w:line="180" w:before="6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ущ.</w:t>
            </w:r>
          </w:p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. срок. 2025г.</w:t>
            </w:r>
          </w:p>
        </w:tc>
      </w:tr>
      <w:tr>
        <w:trPr>
          <w:trHeight w:val="33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3111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3111"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лощадь проектируемой территории 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 том числе территории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 жилых з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6,01</w:t>
            </w:r>
          </w:p>
        </w:tc>
      </w:tr>
      <w:tr>
        <w:trPr>
          <w:trHeight w:val="33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 них многоэтажная застрой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3,51</w:t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алоэтажная индивидуа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80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 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 рекреационных з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,54</w:t>
            </w:r>
          </w:p>
        </w:tc>
      </w:tr>
      <w:tr>
        <w:trPr>
          <w:trHeight w:val="57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 зон инженерной и транспортной инфраструкту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33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 производственных з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оэффициент плотности застройки: - жилой застро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79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 общей территории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exact" w:line="226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земли муниципальной собственност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exact" w:line="226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  <w:p>
            <w:pPr>
              <w:pStyle w:val="TextBody"/>
              <w:spacing w:lineRule="exact" w:line="180" w:before="6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0,15</w:t>
            </w:r>
          </w:p>
          <w:p>
            <w:pPr>
              <w:pStyle w:val="TextBody"/>
              <w:spacing w:lineRule="exact" w:line="180" w:before="6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4,22</w:t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3111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3111"/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ыс.ч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лотность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Чел./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3111"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щая площадь жилых до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211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</w:t>
            </w:r>
            <w:r>
              <w:rPr>
                <w:rStyle w:val="9pt"/>
                <w:rFonts w:cs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 xml:space="preserve"> общ. площ. кварт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3062,2/</w:t>
            </w:r>
          </w:p>
          <w:p>
            <w:pPr>
              <w:pStyle w:val="TextBody"/>
              <w:spacing w:lineRule="exact" w:line="180" w:before="6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74523,24/</w:t>
            </w:r>
          </w:p>
          <w:p>
            <w:pPr>
              <w:pStyle w:val="TextBody"/>
              <w:spacing w:lineRule="exact" w:line="180" w:before="6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143</w:t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редняя этажность застро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79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211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</w:t>
            </w:r>
            <w:r>
              <w:rPr>
                <w:rStyle w:val="9pt"/>
                <w:rFonts w:cs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 xml:space="preserve"> общ. площ. кварт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180" w:before="0" w:after="6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3062,2/</w:t>
            </w:r>
          </w:p>
          <w:p>
            <w:pPr>
              <w:pStyle w:val="TextBody"/>
              <w:spacing w:lineRule="exact" w:line="180" w:before="6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3062,2/</w:t>
            </w:r>
          </w:p>
          <w:p>
            <w:pPr>
              <w:pStyle w:val="TextBody"/>
              <w:spacing w:lineRule="exact" w:line="180" w:before="6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7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овое жилищное строительство 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II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51461,04/</w:t>
            </w:r>
          </w:p>
          <w:p>
            <w:pPr>
              <w:pStyle w:val="TextBody"/>
              <w:spacing w:lineRule="exact" w:line="180" w:before="6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 том числе многоэтаж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II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45729,84/</w:t>
            </w:r>
          </w:p>
          <w:p>
            <w:pPr>
              <w:pStyle w:val="TextBody"/>
              <w:spacing w:lineRule="exact" w:line="180" w:before="60" w:after="1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ущ.</w:t>
            </w:r>
          </w:p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. срок. 2025г.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3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Жилищная обеспечен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2/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7,66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екты социального и культурно- бытового обслуживания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Детские дошкольные учреждения — всего/1000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щеобразовательные школы — всего/1000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450/166,6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ликлиники — всего/ 1000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сещ./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80/35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Апте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е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даточные пункты детской молочной кух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рц./с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приятий розничной торговли — всего/1000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2 торг.площ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80/103,7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приятия общественного питания — всего/1000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с. ме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5/9,3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приятия бытового обслуживания населения — всего/1000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б. ме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6/2,2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чреждения культуры и искусства — всего/1000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2 площ. по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80/103,7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Физкультурно-спортивные сооружения — всего/1000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2 площ. по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00/111,1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чреждения жилищно-коммунального хозяйства:</w:t>
            </w:r>
          </w:p>
          <w:p>
            <w:pPr>
              <w:pStyle w:val="TextBody"/>
              <w:spacing w:lineRule="exact" w:line="18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-ЖЭУ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lineRule="exact" w:line="230" w:before="0" w:after="0"/>
              <w:ind w:left="8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ункт приема вторсырья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lineRule="exact" w:line="230" w:before="0" w:after="0"/>
              <w:ind w:left="8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ачечная самообслуживания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exact" w:line="230" w:before="0" w:after="0"/>
              <w:ind w:left="8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химчистка самообслу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ект объект кг белья/см кг вещей/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 не границ проекгиров ания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редитно-финансовые учреждения: - отделение ба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4.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приятия св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111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5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тяженность улично-дорожной сети 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,285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 том числе магистральные улиц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 район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лицы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,795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5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тяженность линий общественного пассажирского транспо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5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тоянки для хранения легковых автомобилей( в границах ПП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аш.-ме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3111"/>
                <w:bCs/>
                <w:color w:val="000000"/>
                <w:spacing w:val="1"/>
                <w:sz w:val="20"/>
                <w:szCs w:val="20"/>
              </w:rPr>
              <w:t>Инженерное оборудование и благоустройство терри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6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одопотребление 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ыс.м3/су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6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одоотведение -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ыс.м3/су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6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Электропотребление (без учета промышлен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грузка, кВ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297,3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ущ.</w:t>
            </w:r>
          </w:p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. срок. 2025г.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прият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6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ход га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ыс. м3/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5230,7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6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лн Г кал/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6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нженерная подготовка территории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30" w:before="0" w:after="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дсыпка грунта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30" w:before="0" w:after="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дам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ыс.м3</w:t>
            </w:r>
          </w:p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450</w:t>
            </w:r>
          </w:p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6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абон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928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3111"/>
                <w:bCs/>
                <w:color w:val="000000"/>
                <w:spacing w:val="1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7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оличество твердых бытовых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ыс. кг/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0,891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 том числе утилизируем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ыс. кг/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3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3111"/>
                <w:bCs/>
                <w:color w:val="000000"/>
                <w:spacing w:val="1"/>
                <w:sz w:val="20"/>
                <w:szCs w:val="20"/>
              </w:rPr>
              <w:t>Ориентировочная стоимость строительства по первоочередным мероприятиям реализации про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sz w:val="20"/>
                <w:szCs w:val="20"/>
              </w:rPr>
              <w:t>8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1619,1</w:t>
            </w:r>
          </w:p>
        </w:tc>
      </w:tr>
      <w:tr>
        <w:trPr>
          <w:trHeight w:val="227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exact" w:line="226" w:before="0" w:after="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жилищное строительство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exact" w:line="226" w:before="0" w:after="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ультурно-бытовое строительство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226" w:before="0" w:after="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нженерное обеспечение и улично-дорожная се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pacing w:lineRule="exact" w:line="226" w:before="0" w:after="0"/>
              <w:ind w:left="1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экологическ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лн руб. Млн руб. Млн руб.</w:t>
            </w:r>
          </w:p>
          <w:p>
            <w:pPr>
              <w:pStyle w:val="TextBody"/>
              <w:spacing w:lineRule="exact" w:line="180" w:before="0" w:after="120"/>
              <w:ind w:left="6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788.1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exact" w:line="230" w:before="0" w:after="180"/>
              <w:ind w:left="40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08,9</w:t>
            </w:r>
          </w:p>
          <w:p>
            <w:pPr>
              <w:pStyle w:val="TextBody"/>
              <w:spacing w:lineRule="exact" w:line="180" w:before="0" w:after="60"/>
              <w:ind w:right="400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601"/>
        <w:jc w:val="both"/>
        <w:rPr/>
      </w:pPr>
      <w:r>
        <w:rPr>
          <w:b/>
        </w:rPr>
        <w:t xml:space="preserve">Галиева А.И.: </w:t>
      </w:r>
      <w:r>
        <w:rPr/>
        <w:t>«Я, правильно поняла Вас, что данным проектом Вы дополнительно обосновываете внесение изменений в правила землепользования и застройки городского округа»?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  <w:t xml:space="preserve">Мухамадеева Н.Р.: </w:t>
      </w:r>
      <w:r>
        <w:rPr/>
        <w:t>«Совершенно верно, т.к. утвержденная документация по планировке территории может быть проектом внесения изменений в Правила»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Абрамова А.А.: </w:t>
      </w:r>
      <w:r>
        <w:rPr/>
        <w:t>«У меня вопрос по размещению индивидуальной жилой застройки – почему именно вдоль реки Белой»?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  <w:t xml:space="preserve">Мухамадеева Н.Р.: </w:t>
      </w:r>
      <w:r>
        <w:rPr/>
        <w:t xml:space="preserve">«Техническим заданием было предусмотреть и секционную застройку и индивидуальную. И вполне логичным было решение ближе к районам уменьшать этажность. А уже соотношение определилось проектом». </w:t>
      </w:r>
    </w:p>
    <w:p>
      <w:pPr>
        <w:pStyle w:val="Normal"/>
        <w:ind w:firstLine="601"/>
        <w:jc w:val="both"/>
        <w:rPr/>
      </w:pPr>
      <w:r>
        <w:rPr>
          <w:b/>
        </w:rPr>
        <w:t>Пантелеев А.Л</w:t>
      </w:r>
      <w:r>
        <w:rPr/>
        <w:t>.:«Затраты строительства не запрашивали»?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Мухамадеева Н.Р.: </w:t>
      </w:r>
      <w:r>
        <w:rPr/>
        <w:t xml:space="preserve">«Запрашивали, по доброй воле предоставили только электрические сети». </w:t>
      </w:r>
    </w:p>
    <w:p>
      <w:pPr>
        <w:pStyle w:val="Normal"/>
        <w:ind w:firstLine="601"/>
        <w:jc w:val="both"/>
        <w:rPr/>
      </w:pPr>
      <w:r>
        <w:rPr>
          <w:b/>
        </w:rPr>
        <w:t>Пантелеев А.Л</w:t>
      </w:r>
      <w:r>
        <w:rPr/>
        <w:t>.:«Здесь присутствуют представители инженерных сетей города и на будущее хочу сказать, что в проекте нужно отражать ориентировочную  информацию по стоимости строительства».</w:t>
      </w:r>
    </w:p>
    <w:p>
      <w:pPr>
        <w:pStyle w:val="Normal"/>
        <w:ind w:firstLine="601"/>
        <w:jc w:val="both"/>
        <w:rPr/>
      </w:pPr>
      <w:r>
        <w:rPr>
          <w:b/>
        </w:rPr>
        <w:t>Шарафутдинова А.Н.:</w:t>
      </w:r>
      <w:r>
        <w:rPr/>
        <w:t xml:space="preserve"> «Под сети земельные участки предусмотрены»?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  <w:t xml:space="preserve">Мухамадеева Н.Р.: </w:t>
      </w:r>
      <w:r>
        <w:rPr/>
        <w:t xml:space="preserve">«Да. Показаны сервитутами». 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color w:val="000000"/>
        </w:rPr>
      </w:pPr>
      <w:r>
        <w:rPr>
          <w:b/>
        </w:rPr>
        <w:t>Пантелеев А.Л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12 января 2018г. № 1-2018 назначены публичные слушания по проектам планировки территории и проектам межевания территор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убличные слушания проведены в соответствии со статьями 5.1, 46 Градостроительного кодекса Российской Федерации. Публичные слушания проведены 26.01.2018г.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роекту в процессе публичных слушаний в Комиссию дополнения, предложения и замечания не поступи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1 граждан города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Башкортостан  </w:t>
        <w:tab/>
        <w:t xml:space="preserve">                      </w:t>
        <w:tab/>
        <w:tab/>
        <w:tab/>
        <w:tab/>
        <w:tab/>
        <w:t xml:space="preserve">А.Л. Пантел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 xml:space="preserve">   </w:t>
        <w:tab/>
        <w:t>Р. М. Григорьев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отокол составлен 26.01.2018года, в тексте приводятся краткое содержание выступле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убличные слушания проведены в </w:t>
      </w:r>
      <w:r>
        <w:rPr/>
        <w:t xml:space="preserve">соответствии со статьями 5.1., 46, Градостроительного Кодекса Российской Федер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3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1"/>
    <w:qFormat/>
    <w:rPr/>
  </w:style>
  <w:style w:type="character" w:styleId="16">
    <w:name w:val="Основной текст (16)_"/>
    <w:basedOn w:val="Style5"/>
    <w:qFormat/>
    <w:rPr>
      <w:i/>
      <w:iCs/>
      <w:spacing w:val="30"/>
      <w:lang w:bidi="ar-SA"/>
    </w:rPr>
  </w:style>
  <w:style w:type="character" w:styleId="131">
    <w:name w:val="Основной текст (13)_"/>
    <w:basedOn w:val="Style5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basedOn w:val="16"/>
    <w:qFormat/>
    <w:rPr>
      <w:sz w:val="24"/>
      <w:szCs w:val="24"/>
    </w:rPr>
  </w:style>
  <w:style w:type="character" w:styleId="132">
    <w:name w:val="Основной текст (13)2"/>
    <w:basedOn w:val="131"/>
    <w:qFormat/>
    <w:rPr/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i w:val="false"/>
      <w:iCs w:val="false"/>
      <w:spacing w:val="0"/>
      <w:sz w:val="24"/>
      <w:szCs w:val="24"/>
    </w:rPr>
  </w:style>
  <w:style w:type="character" w:styleId="3111">
    <w:name w:val="Основной текст (3) + 111"/>
    <w:basedOn w:val="3"/>
    <w:qFormat/>
    <w:rPr>
      <w:sz w:val="23"/>
      <w:szCs w:val="23"/>
    </w:rPr>
  </w:style>
  <w:style w:type="character" w:styleId="111">
    <w:name w:val="Основной текст + 11"/>
    <w:basedOn w:val="2"/>
    <w:qFormat/>
    <w:rPr>
      <w:sz w:val="23"/>
      <w:szCs w:val="23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5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5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5"/>
    <w:qFormat/>
    <w:rPr>
      <w:sz w:val="17"/>
      <w:szCs w:val="17"/>
      <w:lang w:bidi="ar-SA"/>
    </w:rPr>
  </w:style>
  <w:style w:type="character" w:styleId="12">
    <w:name w:val="Основной текст (12)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21">
    <w:name w:val="Заголовок №1 (2)_"/>
    <w:basedOn w:val="Style5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basedOn w:val="2"/>
    <w:qFormat/>
    <w:rPr>
      <w:rFonts w:ascii="Tahoma" w:hAnsi="Tahoma" w:cs="Tahoma"/>
      <w:sz w:val="22"/>
      <w:szCs w:val="22"/>
    </w:rPr>
  </w:style>
  <w:style w:type="character" w:styleId="Style7">
    <w:name w:val="Подпись к таблице_"/>
    <w:basedOn w:val="Style5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basedOn w:val="Style5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basedOn w:val="Style5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8">
    <w:name w:val="Основной текст (8)_"/>
    <w:basedOn w:val="Style5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ой текст_ Знак"/>
    <w:basedOn w:val="Style5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 Знак Знак Знак"/>
    <w:qFormat/>
    <w:rPr>
      <w:lang w:val="ru-RU" w:bidi="ar-SA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basedOn w:val="Style5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2">
    <w:name w:val="Основной текст (11)_"/>
    <w:basedOn w:val="Style5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Style10">
    <w:name w:val=" Знак Знак"/>
    <w:basedOn w:val="Style5"/>
    <w:qFormat/>
    <w:rPr/>
  </w:style>
  <w:style w:type="character" w:styleId="Style11">
    <w:name w:val="Без интервала Знак Знак"/>
    <w:basedOn w:val="Style5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3">
    <w:name w:val="Основной текст (22)"/>
    <w:basedOn w:val="Style5"/>
    <w:qFormat/>
    <w:rPr>
      <w:rFonts w:cs="Times New Roman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pacing w:val="1"/>
      <w:shd w:fill="FFFFFF" w:val="clear"/>
    </w:rPr>
  </w:style>
  <w:style w:type="character" w:styleId="9pt">
    <w:name w:val="Основной текст + 9 pt"/>
    <w:basedOn w:val="BodyTextChar"/>
    <w:qFormat/>
    <w:rPr>
      <w:sz w:val="18"/>
      <w:szCs w:val="18"/>
      <w:u w:val="none"/>
    </w:rPr>
  </w:style>
  <w:style w:type="character" w:styleId="9pt2">
    <w:name w:val="Основной текст + 9 pt2"/>
    <w:basedOn w:val="BodyTextChar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0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5">
    <w:name w:val="Стиль 1"/>
    <w:basedOn w:val="Normal"/>
    <w:qFormat/>
    <w:pPr>
      <w:widowControl w:val="false"/>
      <w:spacing w:before="60" w:after="60"/>
      <w:ind w:firstLine="567"/>
    </w:pPr>
    <w:rPr>
      <w:rFonts w:ascii="ISOCPEUR;Arial" w:hAnsi="ISOCPEUR;Arial" w:eastAsia="Times New Roman" w:cs="ISOCPEUR;Arial"/>
      <w:i/>
      <w:sz w:val="28"/>
    </w:rPr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3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4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6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98" w:before="420" w:after="0"/>
      <w:ind w:firstLine="480"/>
      <w:jc w:val="both"/>
    </w:pPr>
    <w:rPr>
      <w:rFonts w:eastAsia="Courier New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9:00Z</dcterms:created>
  <dc:creator>Admin</dc:creator>
  <dc:description/>
  <cp:keywords/>
  <dc:language>en-US</dc:language>
  <cp:lastModifiedBy>Юрист</cp:lastModifiedBy>
  <cp:lastPrinted>2018-01-26T09:18:00Z</cp:lastPrinted>
  <dcterms:modified xsi:type="dcterms:W3CDTF">2018-02-19T09:46:00Z</dcterms:modified>
  <cp:revision>313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