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center"/>
        <w:rPr/>
      </w:pPr>
      <w:r>
        <w:rPr/>
        <w:t>«УТВЕРЖДАЮ»</w:t>
      </w:r>
    </w:p>
    <w:p>
      <w:pPr>
        <w:pStyle w:val="Normal"/>
        <w:ind w:left="4962" w:hanging="0"/>
        <w:jc w:val="center"/>
        <w:rPr/>
      </w:pPr>
      <w:r>
        <w:rPr/>
        <w:t>Председатель комиссии по проведению публичных слушаний в сфере градостроительной деятельности на территории городского округа город Стерлитамак Республики Башкортостан _____________________Гарифуллин И.Р.</w:t>
      </w:r>
    </w:p>
    <w:p>
      <w:pPr>
        <w:pStyle w:val="Normal"/>
        <w:ind w:left="4962" w:hanging="0"/>
        <w:jc w:val="center"/>
        <w:rPr/>
      </w:pPr>
      <w:r>
        <w:rPr/>
        <w:t>«18» мая 2022 года</w:t>
      </w:r>
    </w:p>
    <w:p>
      <w:pPr>
        <w:pStyle w:val="Normal"/>
        <w:jc w:val="center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ие и рекомендации Комиссии по результатам публичных слушаний </w:t>
      </w:r>
      <w:bookmarkStart w:id="0" w:name="_Hlk80261453"/>
      <w:r>
        <w:rPr>
          <w:rFonts w:cs="Times New Roman" w:ascii="Times New Roman" w:hAnsi="Times New Roman"/>
          <w:bCs/>
          <w:sz w:val="24"/>
          <w:szCs w:val="24"/>
        </w:rPr>
        <w:t>по</w:t>
      </w:r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 планировке территории в кадастровом квартале 02:56:040407 в границах улиц Волочаевская, Одесская, Заводская, проспект Ленина на месте снесенных аварийных жилых домов, с целью размещения многоэтажных многоквартирных жилых домов</w: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6099"/>
      </w:tblGrid>
      <w:tr>
        <w:trPr>
          <w:trHeight w:val="43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визиты протокола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12/56-2022 от 18.05.2022.</w:t>
            </w:r>
          </w:p>
        </w:tc>
      </w:tr>
      <w:tr>
        <w:trPr>
          <w:trHeight w:val="30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овщик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ОО «Промгражданпроект»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я для проведения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поряжение главы городского округа-председателя Совета городского округа город Стерлитамак от 08.04.2022 № 6-2022.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я документации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.05.2022, время 14.30 часов. Время начала регистрации участников – 14.20 часов.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проведения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городского округа город Стерлитамак Республики Башкортостан, пр. Октября, 32, большой зал.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месте, дате открытия экспозиций проекта, о сроках проведения экспозиций проекта, о днях и часах, в которые возможно было посещение экспозиций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Экспозиция проекта производилась по адресу. Стерлитамак, ул. Худайбердина, д. 78, этаж 4, отдел архитектуры и градостроительства в период с 20.04.2022 по 18.05.2022. График работы экспозиции: рабочие дни с 9.00 часов до 17.30 часов, перерыв с 13.00 часов до 14.00 часов. График консультации по проекту: приемный день четверг, с 9.00 часов до 12.00 часов, с 14.00 часов до 17.30 часов по адресу г. Стерлитамак, ул. Худайбердина, д. 78, этаж 4, каб. 46, отдел архитектуры и градостроительства.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циальная публикация распоряжения о назначении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размещено на официальном сайте в сети «Интернет» </w:t>
            </w:r>
            <w:hyperlink r:id="rId2">
              <w:r>
                <w:rPr>
                  <w:rStyle w:val="InternetLink"/>
                </w:rPr>
                <w:t>http://sovet.sterlitamakadm.ru/sample-page/</w:t>
              </w:r>
            </w:hyperlink>
            <w:r>
              <w:rPr/>
              <w:t xml:space="preserve"> 20.04.2022, публикация в городской общественно – политической газете «Стерлитамакский рабочий» 13.04.2022 № 44 (19731).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ступили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несенных предложений и замечаний иных участников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ступили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ргументированные рекомендации организатора публичных слушаний о целесообразности или нецелесообразности учета, внесенных участниками публичных слушаний предложений и замечаний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озванных предложе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ыводы и рекомендации Комиссии по результатам публичных слушаний: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читать публичные слушания </w:t>
      </w:r>
      <w:r>
        <w:rPr>
          <w:rFonts w:cs="Times New Roman" w:ascii="Times New Roman" w:hAnsi="Times New Roman"/>
          <w:bCs/>
          <w:sz w:val="24"/>
          <w:szCs w:val="24"/>
        </w:rPr>
        <w:t>по планировке территории в кадастровом квартале 02:56:040407 в границах улиц Волочаевская, Одесская, Заводская, проспект Ленина на месте снесенных аварийных жилых домов, с целью размещения многоэтажных многоквартирных жилых домов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остоявшимися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/>
        <w:t xml:space="preserve">2. Рекомендовать главе администрации городского округа город Стерлитамак Республики Башкортостан утвердить </w:t>
      </w:r>
      <w:r>
        <w:rPr>
          <w:bCs/>
        </w:rPr>
        <w:t>документацию по планировке территории в кадастровом квартале 02:56:040407 в границах улиц Волочаевская, Одесская, Заводская, проспект Ленина на месте снесенных аварийных жилых домов, с целью размещения многоэтажных многоквартирных жилых домов.</w:t>
      </w:r>
    </w:p>
    <w:p>
      <w:pPr>
        <w:pStyle w:val="Normal"/>
        <w:autoSpaceDE w:val="false"/>
        <w:ind w:right="-81" w:firstLine="708"/>
        <w:jc w:val="both"/>
        <w:rPr/>
      </w:pPr>
      <w:r>
        <w:rPr/>
        <w:t>3. Направить главе администрации городского округа города Стерлитамак протокол публичных слушаний, заключение Комиссии о результатах публичных слушаний для принятия 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                                                                                                        А.А. Мустафина</w:t>
      </w:r>
    </w:p>
    <w:sectPr>
      <w:type w:val="nextPage"/>
      <w:pgSz w:w="11906" w:h="16838"/>
      <w:pgMar w:left="126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center"/>
    </w:pPr>
    <w:rPr>
      <w:rFonts w:eastAsia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Интернет)"/>
    <w:basedOn w:val="Normal"/>
    <w:qFormat/>
    <w:pPr/>
    <w:rPr>
      <w:rFonts w:ascii="Verdana" w:hAnsi="Verdana" w:cs="Verdana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vet.sterlitamakadm.ru/sample-pag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27:00Z</dcterms:created>
  <dc:creator>Юрист</dc:creator>
  <dc:description/>
  <cp:keywords/>
  <dc:language>en-US</dc:language>
  <cp:lastModifiedBy>Юрист</cp:lastModifiedBy>
  <cp:lastPrinted>2022-06-01T16:00:00Z</cp:lastPrinted>
  <dcterms:modified xsi:type="dcterms:W3CDTF">2022-06-01T11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0F5F3B60A144A38E15B4FA1B4372D6</vt:lpwstr>
  </property>
  <property fmtid="{D5CDD505-2E9C-101B-9397-08002B2CF9AE}" pid="3" name="KSOProductBuildVer">
    <vt:lpwstr>1049-11.2.0.10463</vt:lpwstr>
  </property>
</Properties>
</file>