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крытый Кубок РБ гандболу среди юношей 2009 г.р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3 - 06 октября 2019  года, СЗ «ВНЗМ» г. Стерлитама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178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Подгруппа «А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. «Юниор» Стерлитама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2. Санкт-Петербург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«Спарта» Тольят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4. Челябинс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. Уфа (сборна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Подгруппа «Б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. «Динамит» Стерлитама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2. «Тушино-101» Моск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«Легион» Тольят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4. «Сборная-2010» Стерлитамак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  <w:u w:val="single"/>
        </w:rPr>
      </w:pPr>
      <w:r>
        <w:rPr>
          <w:rFonts w:cs="Arial" w:ascii="Arial" w:hAnsi="Arial"/>
          <w:i/>
          <w:sz w:val="20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Расписание и время игр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03.10.2019 г., четверг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6:00 Сборная-2010 - «Динамит» Стерлитамак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6:50 «Юниор» Стерлитамак - Челябинск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7:40 Уфа - «Спарта» Тольятти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8:30 «Динамит» Стерлитамак - «Легион» Тольятти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04.10.2019 г., Пятница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0:00 Уфа  - «Юниор» Стерлитамак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:50 Санкт-Петербург - Челябинск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:30 </w:t>
      </w:r>
      <w:r>
        <w:rPr>
          <w:rFonts w:cs="Arial" w:ascii="Arial" w:hAnsi="Arial"/>
          <w:b/>
          <w:i/>
          <w:szCs w:val="24"/>
          <w:u w:val="single"/>
        </w:rPr>
        <w:t>Парад открытия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2:00 «Тушино-101» Москва -«Динамит» Стерлитамак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2:50 «Легион» Тольятти - Сборная-2010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5:30 «Юниор» Стерлитамак - Санкт-Петербург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6:20 Челябинск - «Спарта» Тольятти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7:10 «Легион» Тольятти - «Тушино-101» Моск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8:00 «Спарта» Тольятти - Санкт-Петербург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05.10.2019 г., Суббота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:00 Санкт-Петербург - Уфа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:50 «Юниор» Стерлитамак - «Спарта» Тольятти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1:40 «Тушино-101» Москва - Сборная-2010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2:30 Челябинск - Уфа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4:30 1 «А» - 3 «Б» (за 1-6 места)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5:20 1 «Б» - 3 «А» (за 1-6 места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6:10 4 «Б» - 5 «А» (за 7-10 места)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7:00 2 «А» - 3 «Б» (за 1-6 места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7:50 2 «Б» - 3 «А» (за 1-6 места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06.10.2019 г., Воскресенье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09:00 3 «А» - 3 «Б» (за 1-6 места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09:50 1 «А» - 2 «Б» (за 1-6 места)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>10:40 1 «Б» - 2 «А» (за 1-6 места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1:30 4 «А» - 4 «Б» (за 7-10 места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2:20 2 «А» - 2 «Б» (за 1-6 места)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3:10 1 «А» - 1 «Б» (за 1-6 места)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4"/>
        </w:rPr>
        <w:t xml:space="preserve">14:00 </w:t>
      </w:r>
      <w:r>
        <w:rPr>
          <w:rFonts w:cs="Arial" w:ascii="Arial" w:hAnsi="Arial"/>
          <w:b/>
          <w:i/>
          <w:szCs w:val="24"/>
          <w:u w:val="single"/>
        </w:rPr>
        <w:t>Парад закрытия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5:05:00Z</dcterms:created>
  <dc:creator>User</dc:creator>
  <dc:description/>
  <cp:keywords/>
  <dc:language>en-US</dc:language>
  <cp:lastModifiedBy>specotiao</cp:lastModifiedBy>
  <cp:lastPrinted>2019-09-22T07:21:00Z</cp:lastPrinted>
  <dcterms:modified xsi:type="dcterms:W3CDTF">2019-10-03T08:03:00Z</dcterms:modified>
  <cp:revision>6</cp:revision>
  <dc:subject/>
  <dc:title/>
</cp:coreProperties>
</file>