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ЕРЫ И ПОБЕДИ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ЛЫЖНЯ РОССИИ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лет и старше (мужчины и женщи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_Хакимов Ахат,  пенс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Гатауллин Зиганур, пенс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Халилов Мухарам, пенсион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Воронина Вера, пенс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Грубина Елизавета, пенсион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-69 лет (мужчины и женщи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Тихонов Георгий (пенсионер, С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Курамшина Альфира (пенсионер, Каус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Файзуллина Лилия (пенсионер С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-64 лет (мужчины и женщи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ж.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Хлескин Александр (пенсионер Каус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Кожаев Евгений (пенсионер Каус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Зарипов Роман (СОШ № 3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Хафизова Зуль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-54 лет (мужчины и женщи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ж.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Кувалдин Алексей  (Горг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Галкин Владимир (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Гатауллин Рустам  (СТЭ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Данилова Зинаида ГБУЗ КБ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Гордеева Вера Лицей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 Куликова Ольга, 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-44 лет (мужчины и женщи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ж.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Сафронов Евгений (Газп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Чумаченко Владислав (СОШ № 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Иванов Владимир (ЦВР Надеж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Хужахметова Рида (Газпромтрансгаз г. Уф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Трофимова Анастасия (СТЭ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Чадина Наталья (СТЭ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30 лет (мужчины и женщи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ж.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Хуснутдинов Рушан (г. Ишимб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Устименко Дмитрий (Стерлитамкская воспитательная коло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Мусин Филюс, (Гимназия №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Федорова Татьяна (Д\с №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1-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Хабиров Ильгиз , СОШ №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Алексеев Никита д. Дергачевка </w:t>
      </w:r>
    </w:p>
    <w:p>
      <w:pPr>
        <w:pStyle w:val="Normal"/>
        <w:rPr/>
      </w:pPr>
      <w:r>
        <w:rPr>
          <w:sz w:val="28"/>
          <w:szCs w:val="28"/>
        </w:rPr>
        <w:t>3 место- Клепиков Максим СОШ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 1-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Семёнова Лада Гимназия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Захарова Арина СОШ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Гадиева Камилла Лицей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5-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Егоров Илья, Гимназия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Галиуллин Артем СОШ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Егоров Александр, д. Дергач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 5-6 класс</w:t>
      </w:r>
    </w:p>
    <w:p>
      <w:pPr>
        <w:pStyle w:val="Normal"/>
        <w:rPr/>
      </w:pPr>
      <w:r>
        <w:rPr>
          <w:sz w:val="28"/>
          <w:szCs w:val="28"/>
        </w:rPr>
        <w:t>1 место – Пугачева Арина, СОШ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уртазина Элина ,Лицей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 место- Щербатова Оксана, СОШ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ноши 7-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Шоев Азиз, Гимназия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Сидоров Вадим, СОШ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Дашков Даниил, Лицей №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ушки  7-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ихайлова Дарья, СОШ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Леманова Арина, Лицей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Матвеева Александра, СОШ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9-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Куприянов Данил, Лицей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Хабиров Ильяс,  СОШ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Хуснияров Ильгиз, Гимназия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 9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Кочедыкова Надежда , Лицей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Аминева Алсу, СОШ № 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 место- Зарипова Алсу ,СОШ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ГОУ СПО (коллед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атерков Данил , С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Сайфутдинов Андрей, СКФКУ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Капитонов Михаил, С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 ГОУ СПО (коллед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Ростова Елизавета  СКФКУ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Ковалева Виктория СКФКУ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Шамсубарова Ляля СКФКУ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ГОУ ВПО (инстит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Ридзель Сергей (СФБашГУ)</w:t>
      </w:r>
    </w:p>
    <w:p>
      <w:pPr>
        <w:pStyle w:val="Normal"/>
        <w:rPr/>
      </w:pPr>
      <w:r>
        <w:rPr>
          <w:sz w:val="28"/>
          <w:szCs w:val="28"/>
        </w:rPr>
        <w:t>2 место – Федоров Демид (СФБашГУ)</w:t>
      </w:r>
    </w:p>
    <w:p>
      <w:pPr>
        <w:pStyle w:val="Normal"/>
        <w:rPr/>
      </w:pPr>
      <w:r>
        <w:rPr>
          <w:sz w:val="28"/>
          <w:szCs w:val="28"/>
        </w:rPr>
        <w:t>3 место- Валеев Радмир (СФБашГ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 ГОУ ВПО (институты)</w:t>
      </w:r>
    </w:p>
    <w:p>
      <w:pPr>
        <w:pStyle w:val="Normal"/>
        <w:rPr/>
      </w:pPr>
      <w:r>
        <w:rPr>
          <w:sz w:val="28"/>
          <w:szCs w:val="28"/>
        </w:rPr>
        <w:t>1 место – Когур Мария (СФБашГУ)</w:t>
      </w:r>
    </w:p>
    <w:p>
      <w:pPr>
        <w:pStyle w:val="Normal"/>
        <w:rPr/>
      </w:pPr>
      <w:r>
        <w:rPr>
          <w:sz w:val="28"/>
          <w:szCs w:val="28"/>
        </w:rPr>
        <w:t>2 место – Тихонов Оксана (СФБашГУ)</w:t>
      </w:r>
    </w:p>
    <w:p>
      <w:pPr>
        <w:pStyle w:val="Normal"/>
        <w:rPr/>
      </w:pPr>
      <w:r>
        <w:rPr>
          <w:sz w:val="28"/>
          <w:szCs w:val="28"/>
        </w:rPr>
        <w:t>3 место- Сиражетдинова Диана  (СФБашГУ)</w:t>
      </w:r>
    </w:p>
    <w:sectPr>
      <w:headerReference w:type="default" r:id="rId2"/>
      <w:type w:val="nextPage"/>
      <w:pgSz w:w="11906" w:h="16838"/>
      <w:pgMar w:left="2160" w:right="567" w:gutter="0" w:header="27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5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7:00Z</dcterms:created>
  <dc:creator>Admin</dc:creator>
  <dc:description/>
  <cp:keywords/>
  <dc:language>en-US</dc:language>
  <cp:lastModifiedBy>User</cp:lastModifiedBy>
  <cp:lastPrinted>2019-02-11T09:19:00Z</cp:lastPrinted>
  <dcterms:modified xsi:type="dcterms:W3CDTF">2019-02-11T04:19:00Z</dcterms:modified>
  <cp:revision>11</cp:revision>
  <dc:subject/>
  <dc:title/>
</cp:coreProperties>
</file>