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открытого конкурса на лучшую песню о городе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рлитамак о тебе я пою», посвящённого 255- летию города</w:t>
      </w:r>
    </w:p>
    <w:p>
      <w:pPr>
        <w:pStyle w:val="Normal"/>
        <w:tabs>
          <w:tab w:val="clear" w:pos="709"/>
          <w:tab w:val="left" w:pos="0" w:leader="none"/>
        </w:tabs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популяризации использования новых информационных технологий, привлечения внимания к видеотворчеству, а также с дальнейшим использованием видео материала в культурно – массовых мероприятиях и творческих проектах гор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деороликов «Мой город» посвящается юбилею города и проводится параллельно с конкурсом на лучшую песню о городе «Стерлитамак о тебе я по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ролики - победители будут демонстрироваться одновременно с песнями – лауреатами на Гала - концерте в день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2. Условия конкур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конкурс предоставляются видеоролики, снят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ми доступными средствами, соответствующие тематике и номинациям конкур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 участию в конкурсе допускаются видеоролики, созданные                            по оригинальным сценариям индивидуально или коллективом различных организаций и учрежд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ки принимаются как от профессиональных, так и от самодеятельных автор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Номинаци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е оригинальное режиссёрское реш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монтаж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ерлитамак – город – труже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ий Стерлитама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рлитамак – город талант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ый город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требования, предъявляемые к конкурсным рабо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аксимальная продолжительность видеоролика – не более 3-х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идеоролик должен быть представлен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 xml:space="preserve"> 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ролике могут использоваться фотографии, в формате видео слайд-ш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рядок предоставления рабо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редоставляется в электронном виде на электронную почту - </w:t>
      </w:r>
      <w:r>
        <w:rPr>
          <w:rFonts w:cs="Times New Roman" w:ascii="Times New Roman" w:hAnsi="Times New Roman"/>
          <w:sz w:val="28"/>
          <w:szCs w:val="28"/>
          <w:lang w:val="en-US"/>
        </w:rPr>
        <w:t>marat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до 25.05.2021 г. с указанием темы письма «Конкурс» и указанием своих — Ф.И.О, возраста, контактов.</w:t>
      </w:r>
    </w:p>
    <w:p>
      <w:pPr>
        <w:pStyle w:val="Normal"/>
        <w:numPr>
          <w:ilvl w:val="1"/>
          <w:numId w:val="2"/>
        </w:numPr>
        <w:ind w:left="72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и конкурса не имеют технических возможностей для отправки материалов, то передают свои видеоролики на любом доступном носителе по адресу: г. Стерлитамак, Проспект Октября, 35, кабинет 14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нетдинова Лилия Мажитовна т.+7919148459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нетдинов Марат Явдатович – т.+79033553895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marat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Критерии оценивания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ответствие видеоролика тематике номинаций конкурс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ехническая реализация: качество видеосъемки, отсутствие «стыков» в видеоролике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Художественное оформление работы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Содержательность работы: законченность сюжета, наличие титульного и финального кадра, доступность восприят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5.   Жюри формируется из профессиональных деятелей культуры и искусства города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конкурса определяются по наибольшему количеству набранных баллов (10 – десятибалльная система), полученного путем простого арифметического сложения баллов по каждому критерию оцен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бедители определяются в каждой номин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Жюри и оргкомитет оставляют за собой право учредить в процессе судейства дополнительные номинации или не назначать победителей в отдельных номинациях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Награждение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 присуждается: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ание обладателя Гран – при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уреаты  (трёх степеней) по номинациям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ник конкурса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ям и лауреатам будут вручены призы и под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вторские пра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сылая свою работу на 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 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случае необходимости, организаторы конкурса могут запросить у автора оригинал видеорол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дают свое согласие на обработку своих персональных данных</w:t>
      </w:r>
      <w:r>
        <w:rPr>
          <w:rFonts w:cs="Times New Roman" w:ascii="Times New Roman" w:hAnsi="Times New Roman"/>
          <w:sz w:val="28"/>
          <w:szCs w:val="28"/>
        </w:rPr>
        <w:t>: фамилии, имени, отчества, года и места рождения, почтового адреса, абонентского номера, адресов электронной почты и сайта в сети «Интернет», сведений о профессии и иных персональных данных, сообщенных участнико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9:00Z</dcterms:created>
  <dc:creator>chas </dc:creator>
  <dc:description/>
  <cp:keywords/>
  <dc:language>en-US</dc:language>
  <cp:lastModifiedBy>Ирина Николаевна Морозова</cp:lastModifiedBy>
  <cp:lastPrinted>2021-03-18T11:56:00Z</cp:lastPrinted>
  <dcterms:modified xsi:type="dcterms:W3CDTF">2021-03-19T07:12:00Z</dcterms:modified>
  <cp:revision>8</cp:revision>
  <dc:subject/>
  <dc:title/>
</cp:coreProperties>
</file>