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firstLine="75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нализ </w:t>
      </w:r>
    </w:p>
    <w:p>
      <w:pPr>
        <w:pStyle w:val="Normal"/>
        <w:shd w:fill="FFFFFF" w:val="clear"/>
        <w:spacing w:lineRule="exact" w:line="322"/>
        <w:ind w:firstLine="754"/>
        <w:jc w:val="center"/>
        <w:rPr/>
      </w:pPr>
      <w:r>
        <w:rPr>
          <w:sz w:val="28"/>
          <w:szCs w:val="28"/>
        </w:rPr>
        <w:t>рассмотрения обращений граждан, поступивших в администрацию ГО г.Стерлитамак в 2010 году</w:t>
      </w:r>
    </w:p>
    <w:p>
      <w:pPr>
        <w:pStyle w:val="Normal"/>
        <w:shd w:fill="FFFFFF" w:val="clear"/>
        <w:spacing w:lineRule="exact" w:line="322"/>
        <w:ind w:firstLine="7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54"/>
        <w:jc w:val="both"/>
        <w:rPr/>
      </w:pPr>
      <w:r>
        <w:rPr>
          <w:sz w:val="28"/>
          <w:szCs w:val="28"/>
        </w:rPr>
        <w:t>В 2010 году в администрацию городского округа город Стерлитамак поступило 5419 письменных обращений, из них 153 – коллективные, 51 – повторное. Все поступившие обращения рассмотрены в сроки, установленные законами Российской Федерации и Республики Башкортостан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о содержанию письменных обращений наиболее актуальными для населения города остаются жилищные вопросы – по этой теме зарегистрировано 1489 обращений, что составляет 27,4% от общего числа обращений. Также у граждане задают вопросы по социальному обеспечению, труду и занятости населения – 1840 обращений (33,9%); землепользованию, архитектуре – 612 (11,2%); оплате коммунальных услуг – 279 (5,1%); ремонту, содержанию жилья – 544 (10%); промышленности, транспорту и связи – 99 (1,8%); образованию – 72 (1,3%); здравоохранению – 30 (0,5%); торговле – 16 (0,2 %). Кроме того, зарегистрированы обращения, затрагивающие вопросы благоустройства, культуры, охраны общественного порядка, садоводства, страхования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Тематика повторных обращений следующая: по жилищным вопросам зарегистрировано 24 обращения, по вопросам ремонта квартир и частных домов – 11,  по вопросам аварийности и сноса домов – 4, по вопросам предпринимательства – 4, по вопросу выбора управляющей компании – 2, по земельному вопросу –1, промышленности – 1, нарушения градостроительных норм и противопожарной безопасности – 1, торговле – 1, оказания материальной помощи – 1, проведения публичного мероприятия – 1.</w:t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 приглашением заявителя рассмотрено 4513 обращений, комиссионно – 4748, с выездом на место – 2755. </w:t>
      </w:r>
      <w:r>
        <w:rPr>
          <w:sz w:val="28"/>
          <w:szCs w:val="28"/>
        </w:rPr>
        <w:t>7 обращений граждан, решение которых не входит в компетенцию администрации городского округа город Стерлитамак, переадресованы в соответствующие органы.</w:t>
      </w:r>
    </w:p>
    <w:p>
      <w:pPr>
        <w:pStyle w:val="Normal"/>
        <w:widowControl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о личным вопросам главой администрации городского округа и его заместителями проводится согласно утвержденному главой администрации графику. За отчетный период обратилось 1117 человек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обращен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атегориям от общего числа обращ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городского округа город Стерлитам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93"/>
        <w:gridCol w:w="1417"/>
        <w:gridCol w:w="1863"/>
        <w:gridCol w:w="2274"/>
      </w:tblGrid>
      <w:tr>
        <w:trPr>
          <w:trHeight w:val="6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оступивши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адресац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сроков исполнения</w:t>
            </w:r>
          </w:p>
        </w:tc>
      </w:tr>
      <w:tr>
        <w:trPr>
          <w:trHeight w:val="3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обеспечение, вопросы труда и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вопросы, архите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емонта, содержан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ы благоустройства, культуры, охраны общественного порядка, вопросы садов, страхование, ссуды, налоги,  правовые вопросы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, 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ского округа город Стерлитама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3:00Z</dcterms:created>
  <dc:creator>Тумаева Н.О.</dc:creator>
  <dc:description/>
  <cp:keywords/>
  <dc:language>en-US</dc:language>
  <cp:lastModifiedBy>Володин С.В.</cp:lastModifiedBy>
  <dcterms:modified xsi:type="dcterms:W3CDTF">2011-02-03T06:23:00Z</dcterms:modified>
  <cp:revision>2</cp:revision>
  <dc:subject/>
  <dc:title>Анализ </dc:title>
</cp:coreProperties>
</file>