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Информация о выполняемых работах по содержанию  и ремонту  общего имущества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а) по содержанию и ремонту общего имущества в многоквартирном доме: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Подметание полов во всех помещениях общего пользования (лестничные площадки и марши); мытьё лестничных площадок и маршей; обметание пыли с потолков; мытьё окон; уборка площадки перед входом в подъезд;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Влажная протирка подоконников, отопительных приборов; 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Влажная протирка дверей, оконных решёток, стен, плафонов, почтовых ящиков на лестничных клетках;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Уборка чердачного и подвального помещения; 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Подметание земельного участка в летний период;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Уборка мусора с газона, очистка урн;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Уборка мусора на контейнерных площадках; 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Стрижка газона; 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Подрезка деревьев и кустов; </w:t>
      </w:r>
    </w:p>
    <w:p>
      <w:pPr>
        <w:pStyle w:val="Normal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Очистка и ремонт детских и спортивных площадок, элементов благоустройства; 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Сдвижка и подметание снега при снегопаде; 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Ликвидация скользкости; 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Сбрасывание снега с крыш, удаление сосулек; 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Вывоз твердых бытовых отходов (в том числе крупногабаритных и строительных отходов);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Вывоз крупногабаритного мусора; 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Замена разбитых стекол окон и дверей в помещениях общего пользования; </w:t>
      </w:r>
    </w:p>
    <w:p>
      <w:pPr>
        <w:pStyle w:val="Normal"/>
        <w:ind w:left="360" w:right="228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Ремонт, регулировка и испытание систем центрального отопления, утепление и</w:t>
        <w:br/>
        <w:t xml:space="preserve">прочистка вентиляционных каналов, проверка состояния и ремонт продухов в цоколях зданий, ремонт и укрепление входных дверей; 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; 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Регулировка и наладка систем отопления; 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Поверка и ремонт коллективных (общедомовых) приборов учета; 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Устранение аварий; 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Выполнение заявок Собственника и (или) пользующихся его Помещением(ями) в этом Многоквартирном доме лиц по устранению иных недостатков; 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Услуги подрядных организаций - дератизация дезинсекция, замеры сопротивления изоляции, поверка вентканалов;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Аварийно-диспетчерское обслуживание; 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Услуги банков за прием платежей;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Услуги РСЦ;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Услуги по управлению;</w:t>
      </w:r>
    </w:p>
    <w:p>
      <w:pPr>
        <w:pStyle w:val="Normal"/>
        <w:ind w:left="360"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ü</w:t>
      </w:r>
      <w:r>
        <w:rPr>
          <w:sz w:val="26"/>
          <w:szCs w:val="26"/>
        </w:rPr>
        <w:t xml:space="preserve"> Техническое обслуживание, госповерка, замена общедомовых приборов учета воды, тепла и узлов автома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б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слуги по обеспечению поставки в многоквартирный дом коммунальных ресурсов: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холодное водоснабжение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горячее водоснабжение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водоотведение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электроснабжение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отопл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этого управляющей организацией организовано заключение договоров на поставку коммунального ресурса и водоотведение с ресурсоснабжающими организациями: ООО «БашРТС», ЗАО «Водоснабжающая организация», ООО «ЭСКБ- Юг»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В соответствии с условиями указанных договоров, управляющая организация осуществляет контроль за соблюдением условий договоров, качеством и количеством поставляемых коммунальных ресурсов, их исполнением, а также ведет их учет.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5:00Z</dcterms:created>
  <dc:creator>Virt</dc:creator>
  <dc:description/>
  <dc:language>en-US</dc:language>
  <cp:lastModifiedBy>vedspeciao</cp:lastModifiedBy>
  <dcterms:modified xsi:type="dcterms:W3CDTF">2012-05-04T09:45:00Z</dcterms:modified>
  <cp:revision>2</cp:revision>
  <dc:subject/>
  <dc:title/>
</cp:coreProperties>
</file>