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арифы для населения, с НД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потреб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от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водоотвед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БашРТ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АО «Красный пролетарий», транспортиро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-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энергия (дома, оборудованные газовыми плит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т.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энергия (дома, оборудованные электроплит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т.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миссии РБ по тарифам от 20.12.2010 года №1586 об утверждении тарифа на услугу по водоотведению и водоснабжению, оказываемую ЗАО «Водоснабжающая комп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я Комиссии РБ по тарифам от 30.11.2010г. № 1481 «Об утверждении тарифа на горячее водоснабжение, оказываемого ООО «Башкирские распределительные тепловые сети» населению г. Стерлитамак, на 2011 год».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а Комиссии РБ по тарифам от 30 ноября 2010 г. № 1502 «о тарифе на тепловую энергию, поставляемую ООО «Башкирские распределительные тепловые сети» на нужды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Комиссии РБ по тарифам от 11.11.2010г. № 1159 «о  тарифе на тепловую энергию, поставляемую ОАО «Красный пролетарий» на нужды отопления. Постановления Комиссии РБ по тарифам от 29 декабря 2010 года №1668 о тарифе на услуги по передаче тепловой энергии от котельной ОАО «Красный пролетарий», оказываемые ООО «Башкирские распределительные тепловые сети»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Комиссии РБ по тарифам от 31.12.2010 года №1676 о внесении изменений в постановление Государственного комитета РБ по тарифам от 30 ноября 2010 года №1435 «Об установлении тарифов на электрическую энергию, поставляемую населению РБ в 2011 году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51:00Z</dcterms:created>
  <dc:creator>User</dc:creator>
  <dc:description/>
  <cp:keywords/>
  <dc:language>en-US</dc:language>
  <cp:lastModifiedBy>User</cp:lastModifiedBy>
  <cp:lastPrinted>2011-02-15T15:07:00Z</cp:lastPrinted>
  <dcterms:modified xsi:type="dcterms:W3CDTF">2011-02-15T10:33:00Z</dcterms:modified>
  <cp:revision>2</cp:revision>
  <dc:subject/>
  <dc:title/>
</cp:coreProperties>
</file>