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pacing w:val="-2"/>
          <w:w w:val="136"/>
          <w:sz w:val="28"/>
          <w:szCs w:val="28"/>
        </w:rPr>
        <w:t>ДОГОВОР</w:t>
      </w:r>
    </w:p>
    <w:p>
      <w:pPr>
        <w:pStyle w:val="Normal"/>
        <w:shd w:fill="FFFFFF" w:val="clear"/>
        <w:spacing w:before="19" w:after="20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pacing w:val="-9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spacing w:before="62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                                «____»_______________20___г.</w:t>
      </w:r>
    </w:p>
    <w:p>
      <w:pPr>
        <w:pStyle w:val="Normal"/>
        <w:shd w:fill="FFFFFF" w:val="clear"/>
        <w:tabs>
          <w:tab w:val="clear" w:pos="708"/>
          <w:tab w:val="left" w:pos="10152" w:leader="underscore"/>
        </w:tabs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7"/>
          <w:sz w:val="20"/>
          <w:szCs w:val="20"/>
        </w:rPr>
        <w:t>Товарищество собственников жилья "Хозяин", именуемое в дальнейшем "ТСЖ</w:t>
      </w:r>
      <w:r>
        <w:rPr>
          <w:rFonts w:cs="Times New Roman" w:ascii="Times New Roman" w:hAnsi="Times New Roman"/>
          <w:color w:val="414141"/>
          <w:spacing w:val="-5"/>
          <w:sz w:val="20"/>
          <w:szCs w:val="20"/>
        </w:rPr>
        <w:t>" в лице председателя правления Волковой Любовь Васильевны, действующего на осно</w:t>
        <w:softHyphen/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вании Устава, с одной стороны, и гражданин</w:t>
      </w:r>
      <w:r>
        <w:rPr>
          <w:rFonts w:cs="Times New Roman" w:ascii="Times New Roman" w:hAnsi="Times New Roman"/>
          <w:color w:val="414141"/>
          <w:sz w:val="20"/>
          <w:szCs w:val="20"/>
        </w:rPr>
        <w:tab/>
        <w:t>___</w:t>
      </w:r>
    </w:p>
    <w:p>
      <w:pPr>
        <w:pStyle w:val="Normal"/>
        <w:shd w:fill="FFFFFF" w:val="clear"/>
        <w:tabs>
          <w:tab w:val="clear" w:pos="708"/>
          <w:tab w:val="left" w:pos="101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14141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722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паспорт серии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№ 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ыдан (когда, кем)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722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722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8"/>
          <w:sz w:val="20"/>
          <w:szCs w:val="20"/>
        </w:rPr>
        <w:t>код подразделения</w:t>
      </w:r>
      <w:r>
        <w:rPr>
          <w:rFonts w:cs="Times New Roman" w:ascii="Times New Roman" w:hAnsi="Times New Roman"/>
          <w:color w:val="414141"/>
          <w:sz w:val="20"/>
          <w:szCs w:val="20"/>
        </w:rPr>
        <w:tab/>
      </w:r>
      <w:r>
        <w:rPr>
          <w:rFonts w:cs="Times New Roman" w:ascii="Times New Roman" w:hAnsi="Times New Roman"/>
          <w:color w:val="414141"/>
          <w:spacing w:val="-2"/>
          <w:sz w:val="20"/>
          <w:szCs w:val="20"/>
        </w:rPr>
        <w:t>, собственник жилого помещения - квартиры №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в многоквартирном доме по адресу:</w:t>
      </w:r>
      <w:r>
        <w:rPr>
          <w:rFonts w:cs="Times New Roman" w:ascii="Times New Roman" w:hAnsi="Times New Roman"/>
          <w:color w:val="414141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40" w:before="0" w:after="0"/>
        <w:ind w:left="17" w:hanging="0"/>
        <w:rPr>
          <w:rFonts w:ascii="Times New Roman" w:hAnsi="Times New Roman" w:cs="Times New Roman"/>
          <w:color w:val="414141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40" w:before="0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8"/>
          <w:sz w:val="20"/>
          <w:szCs w:val="20"/>
        </w:rPr>
        <w:t>действующий на основании свидетельства о государственной регистрации права</w:t>
      </w:r>
    </w:p>
    <w:p>
      <w:pPr>
        <w:pStyle w:val="Normal"/>
        <w:shd w:fill="FFFFFF" w:val="clear"/>
        <w:tabs>
          <w:tab w:val="clear" w:pos="708"/>
          <w:tab w:val="left" w:pos="2309" w:leader="underscore"/>
          <w:tab w:val="left" w:pos="4330" w:leader="underscore"/>
          <w:tab w:val="left" w:pos="10037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10"/>
          <w:sz w:val="20"/>
          <w:szCs w:val="20"/>
        </w:rPr>
        <w:t>серия</w:t>
      </w:r>
      <w:r>
        <w:rPr>
          <w:rFonts w:cs="Times New Roman" w:ascii="Times New Roman" w:hAnsi="Times New Roman"/>
          <w:color w:val="414141"/>
          <w:sz w:val="20"/>
          <w:szCs w:val="20"/>
        </w:rPr>
        <w:tab/>
        <w:t>№</w:t>
        <w:tab/>
      </w:r>
      <w:r>
        <w:rPr>
          <w:rFonts w:cs="Times New Roman" w:ascii="Times New Roman" w:hAnsi="Times New Roman"/>
          <w:color w:val="414141"/>
          <w:spacing w:val="-9"/>
          <w:sz w:val="20"/>
          <w:szCs w:val="20"/>
        </w:rPr>
        <w:t>выданном</w:t>
      </w:r>
      <w:r>
        <w:rPr>
          <w:rFonts w:cs="Times New Roman" w:ascii="Times New Roman" w:hAnsi="Times New Roman"/>
          <w:color w:val="414141"/>
          <w:sz w:val="20"/>
          <w:szCs w:val="20"/>
        </w:rPr>
        <w:t>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5"/>
          <w:sz w:val="20"/>
          <w:szCs w:val="20"/>
        </w:rPr>
        <w:t xml:space="preserve">вместе именуемые стороны заключили настоящий Договор об управлении многоквартирным </w:t>
      </w:r>
      <w:r>
        <w:rPr>
          <w:rFonts w:cs="Times New Roman" w:ascii="Times New Roman" w:hAnsi="Times New Roman"/>
          <w:color w:val="414141"/>
          <w:spacing w:val="-7"/>
          <w:sz w:val="20"/>
          <w:szCs w:val="20"/>
        </w:rPr>
        <w:t>жилым домо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41414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pacing w:val="-2"/>
          <w:sz w:val="28"/>
          <w:szCs w:val="28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spacing w:lineRule="auto" w:line="240" w:before="0" w:after="0"/>
        <w:rPr>
          <w:rFonts w:ascii="Times New Roman" w:hAnsi="Times New Roman" w:cs="Times New Roman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1.1 Собственник поручает, а ТСЖ обязуется оказывать услуги по уп</w:t>
        <w:softHyphen/>
      </w:r>
      <w:r>
        <w:rPr>
          <w:rFonts w:cs="Times New Roman" w:ascii="Times New Roman" w:hAnsi="Times New Roman"/>
          <w:color w:val="414141"/>
          <w:spacing w:val="-6"/>
          <w:sz w:val="20"/>
          <w:szCs w:val="20"/>
        </w:rPr>
        <w:t>равлению многоквартирным домом, расположенным по адресу:</w:t>
      </w:r>
      <w:r>
        <w:rPr>
          <w:rFonts w:cs="Times New Roman" w:ascii="Times New Roman" w:hAnsi="Times New Roman"/>
          <w:color w:val="414141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spacing w:lineRule="auto" w:line="240" w:before="0" w:after="0"/>
        <w:rPr>
          <w:rFonts w:ascii="Times New Roman" w:hAnsi="Times New Roman" w:cs="Times New Roman"/>
          <w:color w:val="414141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spacing w:lineRule="auto" w:line="240" w:before="0" w:after="0"/>
        <w:rPr>
          <w:rFonts w:ascii="Times New Roman" w:hAnsi="Times New Roman" w:cs="Times New Roman"/>
          <w:color w:val="414141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spacing w:lineRule="auto" w:line="240" w:before="0" w:after="0"/>
        <w:rPr>
          <w:rFonts w:ascii="Times New Roman" w:hAnsi="Times New Roman" w:cs="Times New Roman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7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14141"/>
          <w:spacing w:val="-7"/>
          <w:sz w:val="20"/>
          <w:szCs w:val="20"/>
        </w:rPr>
        <w:t xml:space="preserve">1.2 Собственник обязуется оплачивать услуги ТСЖ </w:t>
      </w:r>
      <w:r>
        <w:rPr>
          <w:rFonts w:cs="Times New Roman" w:ascii="Times New Roman" w:hAnsi="Times New Roman"/>
          <w:iCs/>
          <w:color w:val="414141"/>
          <w:spacing w:val="-7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414141"/>
          <w:spacing w:val="-7"/>
          <w:sz w:val="20"/>
          <w:szCs w:val="20"/>
        </w:rPr>
        <w:t>порядке, установ</w:t>
        <w:softHyphen/>
      </w:r>
      <w:r>
        <w:rPr>
          <w:rFonts w:cs="Times New Roman" w:ascii="Times New Roman" w:hAnsi="Times New Roman"/>
          <w:color w:val="414141"/>
          <w:spacing w:val="-9"/>
          <w:sz w:val="20"/>
          <w:szCs w:val="20"/>
        </w:rPr>
        <w:t>ленном настоящим Договором.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spacing w:lineRule="auto" w:line="240" w:before="0" w:after="0"/>
        <w:rPr>
          <w:rFonts w:ascii="Times New Roman" w:hAnsi="Times New Roman" w:cs="Times New Roman"/>
          <w:color w:val="414141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414141"/>
          <w:spacing w:val="-6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14141"/>
          <w:spacing w:val="-6"/>
          <w:sz w:val="20"/>
          <w:szCs w:val="20"/>
        </w:rPr>
        <w:t>1.3 Цель Договора - обеспечение благоприятных и безопасных условий проживания граж</w:t>
        <w:softHyphen/>
      </w:r>
      <w:r>
        <w:rPr>
          <w:rFonts w:cs="Times New Roman" w:ascii="Times New Roman" w:hAnsi="Times New Roman"/>
          <w:color w:val="414141"/>
          <w:spacing w:val="-8"/>
          <w:sz w:val="20"/>
          <w:szCs w:val="20"/>
        </w:rPr>
        <w:t>дан, надлежащего содержания общего имущества многоквартирного дома, а также предостав</w:t>
        <w:softHyphen/>
      </w:r>
      <w:r>
        <w:rPr>
          <w:rFonts w:cs="Times New Roman" w:ascii="Times New Roman" w:hAnsi="Times New Roman"/>
          <w:color w:val="414141"/>
          <w:spacing w:val="-6"/>
          <w:sz w:val="20"/>
          <w:szCs w:val="20"/>
        </w:rPr>
        <w:t>ление коммунальных услуг собственнику помещ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414141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pacing w:val="1"/>
          <w:sz w:val="28"/>
          <w:szCs w:val="28"/>
        </w:rPr>
        <w:t>2. Права и обязанности управляющей компан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b/>
          <w:color w:val="414141"/>
          <w:spacing w:val="-7"/>
          <w:sz w:val="24"/>
          <w:szCs w:val="24"/>
        </w:rPr>
        <w:t xml:space="preserve"> обязан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14141"/>
          <w:spacing w:val="-8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414141"/>
          <w:spacing w:val="-8"/>
          <w:sz w:val="20"/>
          <w:szCs w:val="20"/>
        </w:rPr>
        <w:t>2.1. Управлять многоквартирным жилым домом в соответствии с условиями настоящего До</w:t>
        <w:softHyphen/>
      </w:r>
      <w:r>
        <w:rPr>
          <w:rFonts w:cs="Times New Roman" w:ascii="Times New Roman" w:hAnsi="Times New Roman"/>
          <w:color w:val="414141"/>
          <w:spacing w:val="-5"/>
          <w:sz w:val="20"/>
          <w:szCs w:val="20"/>
        </w:rPr>
        <w:t>говора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 xml:space="preserve">2.2  Самостоятельно или с привлечением иных юридических лиц и специалистов, имеющих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необходимые навыки и разрешительные документы, организовывать предоставление комму</w:t>
        <w:softHyphen/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нальных услуг, проведение работ по содержанию и текущему ремонту общего имущества мно</w:t>
        <w:softHyphen/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гоквартирного дом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2.3 Представлять интересы Собственника (ов) по предмету Договора, в том числе по заклю</w:t>
        <w:softHyphen/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чению Договоров, направленных на достижение целей настоящего Договора, во всех органи</w:t>
        <w:softHyphen/>
        <w:t>зациях, предприятиях и учреждениях любых организационно-правовых форм и уровн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4"/>
          <w:sz w:val="20"/>
          <w:szCs w:val="20"/>
        </w:rPr>
        <w:t xml:space="preserve">2.4.Вести и хранить техническую документацию (базы данных) на многоквартирный дом, </w:t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</w:t>
        <w:softHyphen/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ные с исполнением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2.5. Систематически проводить технические осмотры многоквартирного дома. Перечень ра</w:t>
        <w:softHyphen/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 xml:space="preserve">бот, по выполнению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, по обслуживанию жилищного фонда и жилых помещений без оплаты собственниками и с оплатой определяются Приложениями 1, 2 к нас</w:t>
        <w:softHyphen/>
      </w:r>
      <w:r>
        <w:rPr>
          <w:rFonts w:cs="Times New Roman" w:ascii="Times New Roman" w:hAnsi="Times New Roman"/>
          <w:color w:val="434343"/>
          <w:spacing w:val="-9"/>
          <w:sz w:val="20"/>
          <w:szCs w:val="20"/>
        </w:rPr>
        <w:t>тоящему Договору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2.6.</w:t>
      </w:r>
      <w:r>
        <w:rPr>
          <w:rFonts w:cs="Times New Roman" w:ascii="Times New Roman" w:hAnsi="Times New Roman"/>
          <w:color w:val="4343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2"/>
          <w:sz w:val="20"/>
          <w:szCs w:val="20"/>
        </w:rPr>
        <w:t xml:space="preserve">Обеспечивать потребителей коммунальными услугами установленного уровня и </w:t>
      </w:r>
      <w:r>
        <w:rPr>
          <w:rFonts w:cs="Times New Roman" w:ascii="Times New Roman" w:hAnsi="Times New Roman"/>
          <w:color w:val="434343"/>
          <w:spacing w:val="-4"/>
          <w:sz w:val="20"/>
          <w:szCs w:val="20"/>
        </w:rPr>
        <w:t>качеств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2"/>
          <w:sz w:val="20"/>
          <w:szCs w:val="20"/>
        </w:rPr>
        <w:t>2.7. Обеспечивать аварийно-диспетчерское обслуживание многоквартирного до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8. Осуществлять рассмотрение предложений, заявлений и жалоб Собственника и прини</w:t>
        <w:softHyphen/>
      </w: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мать соответствующие мер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34343"/>
          <w:spacing w:val="2"/>
          <w:sz w:val="20"/>
          <w:szCs w:val="20"/>
        </w:rPr>
        <w:t xml:space="preserve">2.9. Разрабатывать планы работ по содержанию и текущему ремонту общего имущества </w:t>
      </w:r>
      <w:r>
        <w:rPr>
          <w:rFonts w:cs="Times New Roman" w:ascii="Times New Roman" w:hAnsi="Times New Roman"/>
          <w:color w:val="434343"/>
          <w:spacing w:val="-2"/>
          <w:sz w:val="20"/>
          <w:szCs w:val="20"/>
        </w:rPr>
        <w:t>многоквартирного дома.</w:t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b/>
          <w:color w:val="434343"/>
          <w:spacing w:val="-7"/>
          <w:sz w:val="24"/>
          <w:szCs w:val="24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2.10. Самостоятельно определять порядок и способ выполнения работ по управлению мно</w:t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гоквартирным  домом, привлекать сторонние организации, имеющие необходимые навыки и разрешительные документы к выполнению работ по содержанию и текущему ремонту обще</w:t>
        <w:softHyphen/>
      </w: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11. Организовывать и проводить проверку технического состояния коммунальных систем в помещениях собственник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2.12. Образовывать специальные фонд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11"/>
          <w:sz w:val="20"/>
          <w:szCs w:val="20"/>
        </w:rPr>
        <w:t xml:space="preserve">2.13. </w:t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Организовывать проверку правильности учета потребления ресурсов согласно показа</w:t>
        <w:softHyphen/>
      </w: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 xml:space="preserve">ниям приборов учета. В случае несоответствия данных, предоставленных услуг на основании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фактических показаний приборов уче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1"/>
          <w:sz w:val="20"/>
          <w:szCs w:val="20"/>
        </w:rPr>
        <w:t>2.14. Проводить проверку работы установленных приборов учета и сохранности пломб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2.15. Прекращать предоставление услуг по Договору в случае просрочки собственником оплаты оказанных услуг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2"/>
          <w:sz w:val="20"/>
          <w:szCs w:val="20"/>
        </w:rPr>
        <w:t>2.16. Осуществлять иные права, предусмотренные действующим законодательством, отне</w:t>
      </w:r>
      <w:r>
        <w:rPr>
          <w:rFonts w:cs="Times New Roman" w:ascii="Times New Roman" w:hAnsi="Times New Roman"/>
          <w:color w:val="434343"/>
          <w:spacing w:val="-1"/>
          <w:sz w:val="20"/>
          <w:szCs w:val="20"/>
        </w:rPr>
        <w:t>сенные к полномочиям Управляющей комп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17. Взыскивать с собственника в установленном порядке задолженность за жилищно-ком</w:t>
        <w:softHyphen/>
        <w:t>мунальные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18. В случае непредставления собственником до конца текущего месяца данных о пока</w:t>
        <w:softHyphen/>
        <w:t>заниях приборов учета в помещениях, принадлежащих собственнику, производить расчет раз</w:t>
        <w:softHyphen/>
        <w:t>мера оплаты услуг с использованием утвержденных на территории г. Стерлитамака нормати</w:t>
        <w:softHyphen/>
        <w:t>вов с последующим перерасчетом стоимости услуг после предоставления собственником све</w:t>
        <w:softHyphen/>
        <w:t>дений о показаниях приборов учета.</w:t>
      </w:r>
    </w:p>
    <w:p>
      <w:pPr>
        <w:pStyle w:val="Normal"/>
        <w:shd w:fill="FFFFFF" w:val="clear"/>
        <w:spacing w:lineRule="exact" w:line="552" w:before="86" w:after="200"/>
        <w:ind w:left="293" w:right="1843" w:firstLine="2098"/>
        <w:rPr>
          <w:rFonts w:ascii="Times New Roman" w:hAnsi="Times New Roman" w:cs="Times New Roman"/>
          <w:bCs/>
          <w:color w:val="43434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3"/>
          <w:sz w:val="28"/>
          <w:szCs w:val="28"/>
        </w:rPr>
        <w:t>3. Права и обязанности Собственника.</w:t>
      </w:r>
      <w:r>
        <w:rPr>
          <w:rFonts w:cs="Times New Roman" w:ascii="Times New Roman" w:hAnsi="Times New Roman"/>
          <w:bCs/>
          <w:color w:val="434343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434343"/>
          <w:spacing w:val="-24"/>
          <w:sz w:val="24"/>
          <w:szCs w:val="24"/>
        </w:rPr>
        <w:t>Собственник обязан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1"/>
          <w:sz w:val="24"/>
          <w:szCs w:val="24"/>
        </w:rPr>
        <w:t xml:space="preserve">3.1.  Своевременно и в полном объеме оплачивать жилищно-коммунальные услуги. Возмещать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 xml:space="preserve"> расходы, связанные с исполнением договора. Данные расходы включают</w:t>
        <w:softHyphen/>
      </w:r>
      <w:r>
        <w:rPr>
          <w:rFonts w:cs="Times New Roman" w:ascii="Times New Roman" w:hAnsi="Times New Roman"/>
          <w:color w:val="434343"/>
          <w:spacing w:val="-13"/>
          <w:sz w:val="24"/>
          <w:szCs w:val="24"/>
        </w:rPr>
        <w:t xml:space="preserve">ся в выставляемый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13"/>
          <w:sz w:val="24"/>
          <w:szCs w:val="24"/>
        </w:rPr>
        <w:t xml:space="preserve"> счет на оплату услуг. При внесении соответствующих  </w:t>
      </w:r>
      <w:r>
        <w:rPr>
          <w:rFonts w:cs="Times New Roman" w:ascii="Times New Roman" w:hAnsi="Times New Roman"/>
          <w:color w:val="434343"/>
          <w:spacing w:val="-11"/>
          <w:sz w:val="24"/>
          <w:szCs w:val="24"/>
        </w:rPr>
        <w:t xml:space="preserve">руководствоваться утвержденным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11"/>
          <w:sz w:val="24"/>
          <w:szCs w:val="24"/>
        </w:rPr>
        <w:t xml:space="preserve"> порядком и условиями Договор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3.2.  Оплачивать вывоз крупногабаритных и строительных отходов за свой с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3.3.  Предоставить право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 представлять свои интересы по      предме</w:t>
        <w:softHyphen/>
        <w:t>ту Договора во все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>3.4.  Выполнять предусмотренные законодательством санитарно-гигиенические,   экологи</w:t>
        <w:softHyphen/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>ческие, архитектурно-градостроительные, противопожарные и эксплуатационные требов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 xml:space="preserve">3.5.  Своевременно предоставлять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 xml:space="preserve"> сведени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>- о количестве граждан, проживающих в помещении (ях) совместно с собственником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 xml:space="preserve">- о смене собственника сообщить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 xml:space="preserve"> Ф.И.О. нового собственника и да</w:t>
        <w:softHyphen/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ту вступления собственника в свои права. Представить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 Договор куп</w:t>
        <w:softHyphen/>
        <w:t xml:space="preserve">ли-продажи жилого помещения, аренды, найма и другие документы, подтверждающие смену 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>собственник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 xml:space="preserve">3.6.  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Обеспечить доступ в принадлежащее ему помещение представителям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>, а также организаций, осуществляющих жилищно-коммунальное обслуживание мно</w:t>
        <w:softHyphen/>
      </w:r>
      <w:r>
        <w:rPr>
          <w:rFonts w:cs="Times New Roman" w:ascii="Times New Roman" w:hAnsi="Times New Roman"/>
          <w:color w:val="434343"/>
          <w:spacing w:val="-9"/>
          <w:sz w:val="24"/>
          <w:szCs w:val="24"/>
        </w:rPr>
        <w:t>гоквартирного дома для осмотра приборов учета и контроля, а также для выполнения необходи</w:t>
        <w:softHyphen/>
      </w:r>
      <w:r>
        <w:rPr>
          <w:rFonts w:cs="Times New Roman" w:ascii="Times New Roman" w:hAnsi="Times New Roman"/>
          <w:color w:val="434343"/>
          <w:spacing w:val="-8"/>
          <w:sz w:val="24"/>
          <w:szCs w:val="24"/>
        </w:rPr>
        <w:t>мого ремонта общего имущества многоквартирного дома и работ по ликвидации авар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3.7.  Своевременно сообщать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 о выявленных неисправностях, пре</w:t>
        <w:softHyphen/>
        <w:t xml:space="preserve">пятствующих оказанию Собственнику услуг в рамках Договора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 xml:space="preserve">3.8.  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 xml:space="preserve">Не осуществлять переоборудование внутренних инженерных сетей без согласования с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1"/>
          <w:sz w:val="24"/>
          <w:szCs w:val="24"/>
        </w:rPr>
        <w:t xml:space="preserve">3.9.  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Без согласования с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 самовольно не увеличивать и не умень</w:t>
        <w:softHyphen/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шать поверхность нагрева приборов отопления, установленных в жилом помещен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3.10.  Своевременно осуществлять поверку приборов уч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3.11.  Не производить слив воды из системы и приборов отоп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3.12. 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34343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>3.13.  Ежемесячно до 20 числа предоставлять ТСЖ показания прибо</w:t>
        <w:softHyphen/>
        <w:t>ров уче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>3.14.  Исполнять иные обязанности, предусмотренные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434343"/>
          <w:spacing w:val="-12"/>
          <w:sz w:val="24"/>
          <w:szCs w:val="24"/>
        </w:rPr>
        <w:t>3.15.  В случае неисправности, воровства приборов учета электроэнергии и воды приобре</w:t>
        <w:softHyphen/>
        <w:t>тать их за свой сче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426"/>
        <w:jc w:val="both"/>
        <w:rPr>
          <w:rFonts w:ascii="Times New Roman" w:hAnsi="Times New Roman" w:cs="Times New Roman"/>
          <w:color w:val="434343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  <w:t>Собственник вправ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22060</wp:posOffset>
                </wp:positionH>
                <wp:positionV relativeFrom="paragraph">
                  <wp:posOffset>37465</wp:posOffset>
                </wp:positionV>
                <wp:extent cx="464820" cy="164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9.35pt;mso-wrap-distance-left:1.9pt;mso-wrap-distance-right:1.9pt;mso-wrap-distance-top:2.9pt;mso-wrap-distance-bottom:2.9pt;margin-top:2.95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3.16.  В случае неотложной необходимости обращаться к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ТСЖ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с заяв</w:t>
        <w:softHyphen/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лением о временной приостановки подачи в многоквартирный дом воды, электроэнерг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434343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3.17.  Владеть пользоваться и распоряжаться помещением.</w:t>
      </w:r>
    </w:p>
    <w:p>
      <w:pPr>
        <w:pStyle w:val="Normal"/>
        <w:shd w:fill="FFFFFF" w:val="clear"/>
        <w:spacing w:before="221" w:after="20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8"/>
          <w:szCs w:val="28"/>
        </w:rPr>
        <w:t>4. Порядок расчет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34343"/>
          <w:spacing w:val="1"/>
          <w:sz w:val="20"/>
          <w:szCs w:val="20"/>
        </w:rPr>
        <w:t xml:space="preserve">4.1.  Оплата Собственником жилищно-коммунальных услуг осуществляется на основании </w:t>
      </w:r>
      <w:r>
        <w:rPr>
          <w:rFonts w:cs="Times New Roman" w:ascii="Times New Roman" w:hAnsi="Times New Roman"/>
          <w:color w:val="434343"/>
          <w:spacing w:val="-1"/>
          <w:sz w:val="20"/>
          <w:szCs w:val="20"/>
        </w:rPr>
        <w:t xml:space="preserve">выставляемого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1"/>
          <w:sz w:val="20"/>
          <w:szCs w:val="20"/>
        </w:rPr>
        <w:t xml:space="preserve"> счета, квитан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 xml:space="preserve">4.2.  В случае изменения стоимости услуг по договору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 xml:space="preserve"> производит перерасчет стоимости услуг со дня вступления изменений в силу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4.3.  Срок внесения платежей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- до 10 числа месяца, следующего за истекшим, - для физических лиц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- до 10 числа текущего месяца на основании счета на предоплату - для юр лиц. Счет-фак</w:t>
        <w:softHyphen/>
        <w:t>тура является документом, подтверждающим факт оказания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4.4.  В случае возникновения необходимости проведения не установленных Договором услуг</w:t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и работ Собственники на общем собрании определяют необходимый объем работ, сроки нача</w:t>
        <w:softHyphen/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ла проведения работ. Стоимость работ оплачивается собственниками дополнительн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4.5.  Неиспользование помещений не является основанием невнесения платы за жилое по</w:t>
        <w:softHyphen/>
        <w:t>мещение и коммунальные услуги.</w:t>
      </w:r>
    </w:p>
    <w:p>
      <w:pPr>
        <w:pStyle w:val="Normal"/>
        <w:shd w:fill="FFFFFF" w:val="clear"/>
        <w:spacing w:before="235" w:after="200"/>
        <w:ind w:left="-284" w:right="24" w:firstLine="993"/>
        <w:jc w:val="center"/>
        <w:rPr>
          <w:rFonts w:ascii="Times New Roman" w:hAnsi="Times New Roman" w:cs="Times New Roman"/>
          <w:b/>
          <w:b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5.1. 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не несет ответственности за все виды ущерба, возникшие не по ее вине или не по вине ее работников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5.2.  Собственник, несвоевременно и неполностью внесший плату за жилое помещение и коммунальные услуги, обязан уплатить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пени в размере одной трехсотой ставки рефинансирования Центрального банка РФ, действующей на момент оплаты, от не</w:t>
        <w:softHyphen/>
        <w:t xml:space="preserve"> выплаченной в срок суммы, за каждый день просрочки, начиная со следующего дня после наступления установленного срока оплаты по день фактической выплаты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5.3.  В случае, если Собственник своевременно не уведомил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о сме</w:t>
        <w:softHyphen/>
        <w:t>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</w:t>
        <w:softHyphen/>
        <w:t xml:space="preserve"> перечисленных сведе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4.  В случае обнаружения фактов действия собственника направленных на искажение по</w:t>
        <w:softHyphen/>
        <w:t xml:space="preserve">казаний приборов учета,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вправе пересчитать предыдущие показания за шесть месяцев по нормативу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5.  Стороны при неисполнении или ненадлежащем исполнении своих обязательств несут ответственность, предусмотренную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5.6. 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не несет ответственность по срокам, объему и качеству жилищ</w:t>
        <w:softHyphen/>
        <w:t>но-коммунальных услуг при неоплате, либо несвоевременному внесению платы за жилье и коммунальные услуги.</w:t>
      </w:r>
    </w:p>
    <w:p>
      <w:pPr>
        <w:pStyle w:val="Normal"/>
        <w:shd w:fill="FFFFFF" w:val="clear"/>
        <w:spacing w:lineRule="auto" w:line="240" w:before="235" w:after="200"/>
        <w:ind w:left="-284" w:right="24" w:firstLine="993"/>
        <w:jc w:val="center"/>
        <w:rPr>
          <w:rFonts w:ascii="Times New Roman" w:hAnsi="Times New Roman" w:cs="Times New Roman"/>
          <w:b/>
          <w:b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>6. Особые условия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6.1.  Все споры, возникшие из договора или в связи с ним, разрешаются сторонами путем пе</w:t>
        <w:softHyphen/>
        <w:t>реговоров, в случае, если стороны не могут достичь взаимного соглашения, споры и разногла</w:t>
        <w:softHyphen/>
        <w:t>сия разрешаются в судебном порядке, по заявлению одной из сторон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6.2.  Претензии (жалобы) могут быть предъявлены Собственником в течение одной недели от даты, когда он узнал или должен был узнать о нарушении его прав. Претензии (жалобы), предъявленные по истечении данного срока,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не рассматривает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434343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6.3.  Настоящий Договор составлен в двух экземплярах. Оба они идентичны, имеют одина</w:t>
        <w:softHyphen/>
        <w:t>ковую юридическую силу. У каждой из Сторон находится по одному экземпляру.</w:t>
      </w:r>
    </w:p>
    <w:p>
      <w:pPr>
        <w:pStyle w:val="Normal"/>
        <w:shd w:fill="FFFFFF" w:val="clear"/>
        <w:spacing w:before="240" w:after="200"/>
        <w:ind w:right="1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-6"/>
          <w:sz w:val="28"/>
          <w:szCs w:val="28"/>
        </w:rPr>
        <w:t>7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848" w:leader="underscore"/>
          <w:tab w:val="left" w:pos="706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3F3F3F"/>
          <w:spacing w:val="-19"/>
          <w:sz w:val="20"/>
          <w:szCs w:val="20"/>
        </w:rPr>
      </w:pPr>
      <w:r>
        <w:rPr>
          <w:rFonts w:cs="Times New Roman" w:ascii="Times New Roman" w:hAnsi="Times New Roman"/>
          <w:color w:val="3F3F3F"/>
          <w:spacing w:val="-5"/>
          <w:sz w:val="20"/>
          <w:szCs w:val="20"/>
        </w:rPr>
        <w:t>7.1.  Договор заключен на срок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 ____________________________________</w:t>
      </w:r>
      <w:r>
        <w:rPr>
          <w:rFonts w:cs="Times New Roman" w:ascii="Times New Roman" w:hAnsi="Times New Roman"/>
          <w:iCs/>
          <w:color w:val="3F3F3F"/>
          <w:sz w:val="20"/>
          <w:szCs w:val="20"/>
        </w:rPr>
        <w:tab/>
      </w:r>
      <w:r>
        <w:rPr>
          <w:rFonts w:cs="Times New Roman" w:ascii="Times New Roman" w:hAnsi="Times New Roman"/>
          <w:color w:val="3F3F3F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F3F3F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3F3F3F"/>
          <w:spacing w:val="-5"/>
          <w:sz w:val="20"/>
          <w:szCs w:val="20"/>
        </w:rPr>
        <w:t>7.2.  Изменение и (или) расторжение настоящего Договора осуществляется в порядке, пре</w:t>
        <w:softHyphen/>
      </w:r>
      <w:r>
        <w:rPr>
          <w:rFonts w:cs="Times New Roman" w:ascii="Times New Roman" w:hAnsi="Times New Roman"/>
          <w:color w:val="3F3F3F"/>
          <w:spacing w:val="-6"/>
          <w:sz w:val="20"/>
          <w:szCs w:val="20"/>
        </w:rPr>
        <w:t>дусмотренном гражданским законодательством и положен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F3F3F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t xml:space="preserve">7.3.  В случае расторжения Договора </w:t>
      </w:r>
      <w:r>
        <w:rPr>
          <w:rFonts w:cs="Times New Roman" w:ascii="Times New Roman" w:hAnsi="Times New Roman"/>
          <w:color w:val="414141"/>
          <w:spacing w:val="-4"/>
          <w:sz w:val="20"/>
          <w:szCs w:val="20"/>
        </w:rPr>
        <w:t>ТСЖ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 за 30 (тридцать) дней до </w:t>
      </w:r>
      <w:r>
        <w:rPr>
          <w:rFonts w:cs="Times New Roman" w:ascii="Times New Roman" w:hAnsi="Times New Roman"/>
          <w:color w:val="3F3F3F"/>
          <w:spacing w:val="-2"/>
          <w:sz w:val="20"/>
          <w:szCs w:val="20"/>
        </w:rPr>
        <w:t>прекращения действия договора обязана передать техническую документацию (базы дан</w:t>
        <w:softHyphen/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ных) на многоквартирный дом и иные, связанные с управлением таким домом документы </w:t>
      </w:r>
      <w:r>
        <w:rPr>
          <w:rFonts w:cs="Times New Roman" w:ascii="Times New Roman" w:hAnsi="Times New Roman"/>
          <w:color w:val="3F3F3F"/>
          <w:spacing w:val="-1"/>
          <w:sz w:val="20"/>
          <w:szCs w:val="20"/>
        </w:rPr>
        <w:t>вновь выбранной Управляющей организации, одному из собственников, указанному в ре</w:t>
      </w:r>
      <w:r>
        <w:rPr>
          <w:rFonts w:cs="Times New Roman" w:ascii="Times New Roman" w:hAnsi="Times New Roman"/>
          <w:color w:val="3F3F3F"/>
          <w:spacing w:val="1"/>
          <w:sz w:val="20"/>
          <w:szCs w:val="20"/>
        </w:rPr>
        <w:t>шении общего собрания данных собственников о выборе способа управления таким до</w:t>
      </w:r>
      <w:r>
        <w:rPr>
          <w:rFonts w:cs="Times New Roman" w:ascii="Times New Roman" w:hAnsi="Times New Roman"/>
          <w:color w:val="3F3F3F"/>
          <w:spacing w:val="3"/>
          <w:sz w:val="20"/>
          <w:szCs w:val="20"/>
        </w:rPr>
        <w:t xml:space="preserve">мом, или, если такой собственник не указан, любому собственнику помещения в таком </w:t>
      </w:r>
      <w:r>
        <w:rPr>
          <w:rFonts w:cs="Times New Roman" w:ascii="Times New Roman" w:hAnsi="Times New Roman"/>
          <w:color w:val="3F3F3F"/>
          <w:spacing w:val="-3"/>
          <w:sz w:val="20"/>
          <w:szCs w:val="20"/>
        </w:rPr>
        <w:t>дом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F3F3F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3F3F3F"/>
          <w:spacing w:val="-6"/>
          <w:sz w:val="20"/>
          <w:szCs w:val="20"/>
        </w:rPr>
        <w:t xml:space="preserve">7.4.  При отсутствии заявления от одной из Сторон о прекращении Договора управления по </w:t>
      </w:r>
      <w:r>
        <w:rPr>
          <w:rFonts w:cs="Times New Roman" w:ascii="Times New Roman" w:hAnsi="Times New Roman"/>
          <w:color w:val="3F3F3F"/>
          <w:spacing w:val="-7"/>
          <w:sz w:val="20"/>
          <w:szCs w:val="20"/>
        </w:rPr>
        <w:t xml:space="preserve">окончанию срока его действия, настоящий Договор считается продленным на тот же срок и на </w:t>
      </w:r>
      <w:r>
        <w:rPr>
          <w:rFonts w:cs="Times New Roman" w:ascii="Times New Roman" w:hAnsi="Times New Roman"/>
          <w:color w:val="3F3F3F"/>
          <w:spacing w:val="-6"/>
          <w:sz w:val="20"/>
          <w:szCs w:val="20"/>
        </w:rPr>
        <w:t>тех же условиях.</w:t>
      </w:r>
    </w:p>
    <w:p>
      <w:pPr>
        <w:pStyle w:val="Normal"/>
        <w:shd w:fill="FFFFFF" w:val="clear"/>
        <w:spacing w:before="370" w:after="200"/>
        <w:ind w:right="24" w:hanging="0"/>
        <w:jc w:val="center"/>
        <w:rPr>
          <w:rFonts w:ascii="Times New Roman" w:hAnsi="Times New Roman" w:cs="Times New Roman"/>
          <w:b/>
          <w:b/>
          <w:bCs/>
          <w:color w:val="3F3F3F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-6"/>
          <w:sz w:val="28"/>
          <w:szCs w:val="28"/>
        </w:rPr>
        <w:t>8. Адреса и реквизиты сторон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Собственник: ФИО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 xml:space="preserve">Паспорт серии             №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выдан 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 xml:space="preserve">___________________________________                              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ИНН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Адрес 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Собственник ________/________________/</w:t>
            </w:r>
          </w:p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3F3F3F"/>
                <w:spacing w:val="1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  <w:szCs w:val="16"/>
              </w:rPr>
              <w:t>подпись                      Расшифровка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6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</w:rPr>
              <w:t>ТСЖ "Хозяи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  <w:t xml:space="preserve">ИНН 0268050703/КПП 026801001_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  <w:t>Адрес: г.Стерлитамак, ул.Фурманова, д. 18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  <w:t>Р/с. 40703810720000000004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  <w:t>в ОАО «ИНВЕСТКАПИТАЛБАНК»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  <w:t xml:space="preserve">к/с 30101810000000000891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  <w:t>БИК 048073891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F3F3F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3F3F3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1"/>
                <w:sz w:val="24"/>
                <w:szCs w:val="24"/>
              </w:rPr>
              <w:t>Председатель  ________/________________/</w:t>
            </w:r>
          </w:p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3F3F3F"/>
                <w:spacing w:val="1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  <w:szCs w:val="16"/>
              </w:rPr>
              <w:t>подпись                     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2" w:before="456" w:after="200"/>
        <w:rPr/>
      </w:pP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  <w:t>Приложение № 1 к договору №   от __ _________ _____г.</w:t>
      </w:r>
    </w:p>
    <w:p>
      <w:pPr>
        <w:pStyle w:val="Normal"/>
        <w:shd w:fill="FFFFFF" w:val="clear"/>
        <w:spacing w:lineRule="exact" w:line="312" w:before="456" w:after="200"/>
        <w:ind w:left="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 xml:space="preserve">Перечень работ, подлежащих выполнению ТСЖ, </w:t>
      </w:r>
      <w:r>
        <w:rPr>
          <w:rFonts w:cs="Times New Roman" w:ascii="Times New Roman" w:hAnsi="Times New Roman"/>
          <w:b/>
          <w:bCs/>
          <w:color w:val="434343"/>
          <w:spacing w:val="-2"/>
          <w:sz w:val="28"/>
          <w:szCs w:val="28"/>
        </w:rPr>
        <w:t>по обслуживанию жилищного фонда и жилых помещений без о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-2"/>
          <w:sz w:val="28"/>
          <w:szCs w:val="28"/>
        </w:rPr>
        <w:t>Собственниками жилья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4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еречень работ по обслуживанию жилищного фон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Нормативный срок исполнения с момента поступления зая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Смена прокладок, набивка сальников у водозапорной арматуры с устра</w:t>
              <w:softHyphen/>
              <w:t>нением утеч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Устранение вставки для седла клапана, полиэтиленовых насадок к вен</w:t>
              <w:softHyphen/>
              <w:t>тильной голов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Устранение течи или смены гибкой проводки присоединения санитарных приборов, смена выпусков, переливов, сифонов, участков трубопрово</w:t>
              <w:softHyphen/>
              <w:t>дов и сантехприборов, замена резиновых манжет унитаза, подчеканка растворо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Регулировка смывного бачка с устранением те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Устранение засоров внутренних канализационных трубопроводов и санитарных приборов, происшедших не по вине проживающи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Прочистка и промывка внутренней канал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Два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Наладка и регулировка систем горячего водоснабжения и отопления с ликвидацией перегревов, воздушных пробок, промывкой трубопроводов, заменой неисправных полотенцесушителей (стандартных), запорной и регулирующей арматуры (вентилей, трехкодовых кранов двойной регу</w:t>
              <w:softHyphen/>
              <w:t>лировки, воздушных кранов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трех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Общестроительные работы, в объемах необходимых для поддержания эксплуатационных качеств строительных конструкций, мелкий ремонт полов, окон мест общего поль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согласованные с заявителем сроки</w:t>
            </w:r>
          </w:p>
        </w:tc>
      </w:tr>
    </w:tbl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434343"/>
          <w:spacing w:val="-10"/>
          <w:sz w:val="24"/>
          <w:szCs w:val="24"/>
        </w:rPr>
        <w:t>Собственник:                                                                           ТСЖ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 (_______________________)         ____________ (</w:t>
      </w:r>
      <w:r>
        <w:rPr>
          <w:rFonts w:cs="Times New Roman" w:ascii="Times New Roman" w:hAnsi="Times New Roman"/>
          <w:bCs/>
          <w:color w:val="434343"/>
          <w:spacing w:val="-10"/>
          <w:sz w:val="24"/>
          <w:szCs w:val="24"/>
        </w:rPr>
        <w:t>_______________________________)</w:t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  <w:t>Приложение № 2 к договору №   от __ _________ _____г.</w:t>
      </w:r>
    </w:p>
    <w:p>
      <w:pPr>
        <w:pStyle w:val="Normal"/>
        <w:shd w:fill="FFFFFF" w:val="clear"/>
        <w:spacing w:lineRule="exact" w:line="259" w:before="350" w:after="200"/>
        <w:ind w:left="8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>Перечень работ, подлежащих выполнению ТСЖ,</w:t>
      </w:r>
    </w:p>
    <w:p>
      <w:pPr>
        <w:pStyle w:val="Normal"/>
        <w:shd w:fill="FFFFFF" w:val="clear"/>
        <w:spacing w:lineRule="exact" w:line="259"/>
        <w:ind w:left="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  <w:t>по обслуживанию жилищного фонда и жилых помещений</w:t>
      </w:r>
    </w:p>
    <w:p>
      <w:pPr>
        <w:pStyle w:val="Normal"/>
        <w:shd w:fill="FFFFFF" w:val="clear"/>
        <w:spacing w:lineRule="exact" w:line="259"/>
        <w:ind w:left="7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2"/>
          <w:sz w:val="28"/>
          <w:szCs w:val="28"/>
        </w:rPr>
        <w:t>за счет Собственников жилья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4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еречень работ по обслуживанию жилищного фон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Нормативный срок исполнения с момента поступления зая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вентильной головки у смесителя горячей и холодной в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вышедших из строя и не подлежащих ремонту унитаза и бачка "Компакт" фаянсового умывальника,  смесителя, типа "Елочка" и ванно-душевого водозаборного кра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Установка запорной арматуры БС 10А к смывному бачк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Ремонт смывного бачка с заменой шарового крана, резиновой груши, поплавка, перелива седла, коромыс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зимнее время - немедленно, в летнее - 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в квартире разбитых жильцами стеко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0"/>
                <w:szCs w:val="20"/>
              </w:rPr>
              <w:t>Замена сиденья к унитаз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3-х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полотенцесушителя на другой, улучшенной модел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3-х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электропроводки от ввода в квартир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неисправного выключателя для открытой или скрытой проводки или замена на выключатель другой модели, установка переключа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неисправного потолочного патр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неисправной штемпельной розетки для открытой и скры</w:t>
              <w:softHyphen/>
              <w:t>той проводки или замены на розетку другой модел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неисправного накладного и врезного замков, оконных и дверных руче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Открытие входной двери, со вскрытием двер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сантехприборов на приборы другой модел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Замена водоразборной арматуры на арматуру другой модел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течение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резка глазка на входную две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согласованные с жильцами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ыполнение отделочного ремонта в квартир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согласованные с жильцами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Настилка линолеума улучшенного каче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F3F3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6"/>
                <w:sz w:val="20"/>
                <w:szCs w:val="20"/>
              </w:rPr>
              <w:t>В согласованные с жильцами сроки</w:t>
            </w:r>
          </w:p>
        </w:tc>
      </w:tr>
    </w:tbl>
    <w:p>
      <w:pPr>
        <w:pStyle w:val="Normal"/>
        <w:shd w:fill="FFFFFF" w:val="clear"/>
        <w:spacing w:lineRule="exact" w:line="312" w:before="456" w:after="200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434343"/>
          <w:spacing w:val="-10"/>
          <w:sz w:val="24"/>
          <w:szCs w:val="24"/>
        </w:rPr>
        <w:t>Собственник:                                                                           ТСЖ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 (_______________________)         ____________ (</w:t>
      </w:r>
      <w:r>
        <w:rPr>
          <w:rFonts w:cs="Times New Roman" w:ascii="Times New Roman" w:hAnsi="Times New Roman"/>
          <w:bCs/>
          <w:color w:val="434343"/>
          <w:spacing w:val="-10"/>
          <w:sz w:val="24"/>
          <w:szCs w:val="24"/>
        </w:rPr>
        <w:t>_______________________________)</w:t>
      </w:r>
    </w:p>
    <w:p>
      <w:pPr>
        <w:pStyle w:val="Normal"/>
        <w:shd w:fill="FFFFFF" w:val="clear"/>
        <w:spacing w:before="370" w:after="200"/>
        <w:ind w:right="24" w:hanging="0"/>
        <w:rPr>
          <w:rFonts w:ascii="Times New Roman" w:hAnsi="Times New Roman" w:cs="Times New Roman"/>
          <w:b/>
          <w:b/>
          <w:bCs/>
          <w:color w:val="3F3F3F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>
          <w:rFonts w:ascii="Times New Roman" w:hAnsi="Times New Roman" w:cs="Times New Roman"/>
          <w:b/>
          <w:b/>
          <w:bCs/>
          <w:color w:val="434343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2" w:before="456" w:after="200"/>
        <w:ind w:left="542" w:hanging="0"/>
        <w:jc w:val="right"/>
        <w:rPr/>
      </w:pPr>
      <w:r>
        <w:rPr>
          <w:rFonts w:cs="Times New Roman" w:ascii="Times New Roman" w:hAnsi="Times New Roman"/>
          <w:b/>
          <w:bCs/>
          <w:color w:val="434343"/>
          <w:spacing w:val="-3"/>
          <w:sz w:val="18"/>
          <w:szCs w:val="18"/>
        </w:rPr>
        <w:t>Приложение № 3 к договору №   от __ _________ _____г.</w:t>
      </w:r>
    </w:p>
    <w:p>
      <w:pPr>
        <w:pStyle w:val="Normal"/>
        <w:shd w:fill="FFFFFF" w:val="clear"/>
        <w:spacing w:before="370" w:after="200"/>
        <w:ind w:right="24" w:hanging="0"/>
        <w:rPr>
          <w:rFonts w:ascii="Times New Roman" w:hAnsi="Times New Roman" w:cs="Times New Roman"/>
          <w:b/>
          <w:b/>
          <w:bCs/>
          <w:color w:val="3F3F3F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723" w:right="1152" w:hanging="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8"/>
          <w:sz w:val="28"/>
          <w:szCs w:val="28"/>
        </w:rPr>
        <w:t xml:space="preserve">Перечень работ, услуг по содержанию и текущему ремонту </w:t>
      </w:r>
      <w:r>
        <w:rPr>
          <w:rFonts w:cs="Times New Roman" w:ascii="Times New Roman" w:hAnsi="Times New Roman"/>
          <w:b/>
          <w:bCs/>
          <w:color w:val="434343"/>
          <w:spacing w:val="-7"/>
          <w:sz w:val="28"/>
          <w:szCs w:val="28"/>
        </w:rPr>
        <w:t>общего имущества многоквартирного жилого дома.</w:t>
      </w:r>
    </w:p>
    <w:p>
      <w:pPr>
        <w:pStyle w:val="Normal"/>
        <w:shd w:fill="FFFFFF" w:val="clear"/>
        <w:spacing w:before="264" w:after="20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>. Перечень работ по содержанию жиль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312" w:after="200"/>
        <w:ind w:left="1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34343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color w:val="43434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434343"/>
          <w:spacing w:val="5"/>
          <w:sz w:val="24"/>
          <w:szCs w:val="24"/>
        </w:rPr>
        <w:t>Работы, выполняемые при проведении технических осмотров и обходов от</w:t>
        <w:softHyphen/>
      </w:r>
      <w:r>
        <w:rPr>
          <w:rFonts w:cs="Times New Roman" w:ascii="Times New Roman" w:hAnsi="Times New Roman"/>
          <w:b/>
          <w:bCs/>
          <w:iCs/>
          <w:color w:val="434343"/>
          <w:sz w:val="24"/>
          <w:szCs w:val="24"/>
        </w:rPr>
        <w:t>дельных элементов и помещений дом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1. Устранение незначительных неисправностей в общедомовых системах отопления и го</w:t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рячего водоснабжения (регулировка трехходовых кранов, набивка сальников, мелкий ремонт теплоизоляции, устранение течи в трубопроводах, приборах, и арматуре, разработка, осмотр и очистка грязевиков воздухосборников и др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z w:val="20"/>
          <w:szCs w:val="20"/>
        </w:rPr>
        <w:t>1.1.Устранение неисправностей электротехнических устройств в местах общего поль</w:t>
        <w:softHyphen/>
      </w:r>
      <w:r>
        <w:rPr>
          <w:rFonts w:cs="Times New Roman" w:ascii="Times New Roman" w:hAnsi="Times New Roman"/>
          <w:color w:val="434343"/>
          <w:spacing w:val="-3"/>
          <w:sz w:val="20"/>
          <w:szCs w:val="20"/>
        </w:rPr>
        <w:t>зова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z w:val="20"/>
          <w:szCs w:val="20"/>
        </w:rPr>
        <w:t>1.2.Прочистка канализационного лежака в подвальных помещениях и технических этаж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434343"/>
          <w:sz w:val="20"/>
          <w:szCs w:val="20"/>
        </w:rPr>
        <w:t>1.3.Проверка исправности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1"/>
          <w:sz w:val="20"/>
          <w:szCs w:val="20"/>
        </w:rPr>
        <w:t>1.4.Проверка наличия тяги в дымовентиляционных канал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1.5.Проверка заземления ванн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4"/>
          <w:sz w:val="20"/>
          <w:szCs w:val="20"/>
        </w:rPr>
        <w:t>1.6.Промазка суриковой замазкой свищей, участков гребней стальной кровли и др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1.7.Проверка заземления оболочки электрокабеля, замеры сопротивления изоляции про</w:t>
        <w:softHyphen/>
      </w:r>
      <w:r>
        <w:rPr>
          <w:rFonts w:cs="Times New Roman" w:ascii="Times New Roman" w:hAnsi="Times New Roman"/>
          <w:color w:val="434343"/>
          <w:spacing w:val="-12"/>
          <w:sz w:val="20"/>
          <w:szCs w:val="20"/>
        </w:rPr>
        <w:t>вод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1.8.Осмотр пожарной сигнализации и средств тушения в дома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293" w:after="200"/>
        <w:ind w:left="1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34343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Cs/>
          <w:color w:val="43434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434343"/>
          <w:spacing w:val="-5"/>
          <w:sz w:val="24"/>
          <w:szCs w:val="24"/>
        </w:rPr>
        <w:t>Работы, выполняемые при подготовке дома к эксплуатации в весенне-летний</w:t>
        <w:br/>
      </w:r>
      <w:r>
        <w:rPr>
          <w:rFonts w:cs="Times New Roman" w:ascii="Times New Roman" w:hAnsi="Times New Roman"/>
          <w:b/>
          <w:bCs/>
          <w:iCs/>
          <w:color w:val="434343"/>
          <w:spacing w:val="-9"/>
          <w:sz w:val="24"/>
          <w:szCs w:val="24"/>
        </w:rPr>
        <w:t>период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1.Укрепление водосточных труб, колен и воронок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2.Расконсервирование и ремонт поливочной систем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3.Консервация системы центрального отоп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2.4.Ремонт оборудования детских и спортивных площадок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2.5.Ремонт просевших отмост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302" w:after="200"/>
        <w:ind w:left="1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434343"/>
          <w:spacing w:val="3"/>
          <w:sz w:val="24"/>
          <w:szCs w:val="24"/>
        </w:rPr>
        <w:t>Работы, выполняемые при подготовке дома к эксплуатации в осенне-зим</w:t>
      </w:r>
      <w:r>
        <w:rPr>
          <w:rFonts w:cs="Times New Roman" w:ascii="Times New Roman" w:hAnsi="Times New Roman"/>
          <w:b/>
          <w:bCs/>
          <w:iCs/>
          <w:color w:val="434343"/>
          <w:spacing w:val="6"/>
          <w:sz w:val="24"/>
          <w:szCs w:val="24"/>
        </w:rPr>
        <w:t>ний период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298" w:after="0"/>
        <w:ind w:left="142" w:firstLine="567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4"/>
          <w:sz w:val="20"/>
          <w:szCs w:val="20"/>
        </w:rPr>
        <w:t>3.1.Замена разбитых стекол окон и дверей в местах общего пользов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0"/>
        <w:ind w:left="142" w:firstLine="567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3.2.Утепление чердачных перекрыт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3.3.Утепление трубопроводов в чердачных и подвальных помещения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4"/>
          <w:sz w:val="20"/>
          <w:szCs w:val="20"/>
        </w:rPr>
        <w:t>3.4.Укрепление и ремонт парапетных огражде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 xml:space="preserve">3.5.Изготовление новых или ремонт существующих ходовых досок и переходных мостиков </w:t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на чердака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3.6. Ремонт, регулировка и испытание систем отоп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3.7. Утепление и очистка дымовентиляционных канал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434343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3.8. Консервация поливочных систе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13"/>
          <w:sz w:val="20"/>
          <w:szCs w:val="20"/>
        </w:rPr>
        <w:t xml:space="preserve">3.9.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Проверка состояния продухов в цоколях зда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3.10. </w:t>
      </w:r>
      <w:r>
        <w:rPr>
          <w:rFonts w:cs="Times New Roman" w:ascii="Times New Roman" w:hAnsi="Times New Roman"/>
          <w:color w:val="434343"/>
          <w:spacing w:val="-1"/>
          <w:sz w:val="20"/>
          <w:szCs w:val="20"/>
        </w:rPr>
        <w:t>Ремонт и укрепление входных дверей в подъезда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322" w:after="2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34343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Cs/>
          <w:color w:val="434343"/>
          <w:spacing w:val="-6"/>
          <w:sz w:val="24"/>
          <w:szCs w:val="24"/>
        </w:rPr>
        <w:t>Работы, выполняемые при проведении частичных осмотров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4.1.Промазка суриковой замазкой или другой мастикой гребней и свищей в местах проте</w:t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чек кровл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1"/>
          <w:sz w:val="20"/>
          <w:szCs w:val="20"/>
        </w:rPr>
        <w:t>4.2.Проверка наличия тяги в дымовых и вентиляционных канала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4.3.Уплотнение сгонов в общедомовых инженерных сетя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4.4.Прочистка общедомовой канализ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4.5.Набивка сальников в вентилях, задвижках в общедомовых инженерных сетя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4.6.Укрепление трубопроводов на общедомовых инженерных сетях в местах общего поль</w:t>
        <w:softHyphen/>
      </w:r>
      <w:r>
        <w:rPr>
          <w:rFonts w:cs="Times New Roman" w:ascii="Times New Roman" w:hAnsi="Times New Roman"/>
          <w:color w:val="434343"/>
          <w:spacing w:val="-9"/>
          <w:sz w:val="20"/>
          <w:szCs w:val="20"/>
        </w:rPr>
        <w:t>з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4.7.Проверка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4.8.Мелкий ремонт изоля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4.9.Устранение мелких неисправностей электропроводки в местах общего польз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307" w:after="20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1"/>
          <w:w w:val="10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434343"/>
          <w:spacing w:val="-2"/>
          <w:sz w:val="24"/>
          <w:szCs w:val="24"/>
        </w:rPr>
        <w:t>Прочие работы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1. Регулировка и наладка систем центрального отоп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2. Регулировка и наладка вентиля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1"/>
          <w:sz w:val="20"/>
          <w:szCs w:val="20"/>
        </w:rPr>
        <w:t>5.3. Промывка и опрессовка систем отоп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1"/>
          <w:sz w:val="20"/>
          <w:szCs w:val="20"/>
        </w:rPr>
        <w:t>5.4. Озеленение территории, уход за зелеными насаждения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5. Удаление с крыш снега и налед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5.6. Очистка кровли от мусора, грязи, листье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7. Уборка и очистка придомовой территор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5.8.Уборка вспомогательных помеще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9.Удаление крупногабаритного мусора из здания и его вывоз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5.10.Очистка и промывка стволов мусоропровода и их загрузочных клапан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11.Дератизация, дезинфекция подвалов, мусоропровод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5.12.Посыпка территорий песком в зимнее врем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pacing w:val="-14"/>
          <w:w w:val="10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9"/>
          <w:w w:val="106"/>
          <w:sz w:val="20"/>
          <w:szCs w:val="20"/>
        </w:rPr>
        <w:t>5.13.Прочистка дымоходов и вентиляционных канал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color w:val="434343"/>
          <w:spacing w:val="-5"/>
          <w:w w:val="106"/>
          <w:sz w:val="20"/>
          <w:szCs w:val="20"/>
        </w:rPr>
        <w:t>5.14.</w:t>
      </w:r>
      <w:r>
        <w:rPr>
          <w:rFonts w:cs="Times New Roman" w:ascii="Times New Roman" w:hAnsi="Times New Roman"/>
          <w:color w:val="434343"/>
          <w:spacing w:val="3"/>
          <w:w w:val="106"/>
          <w:sz w:val="20"/>
          <w:szCs w:val="20"/>
        </w:rPr>
        <w:t xml:space="preserve">Управление многоквартирным домом, организация работ  по  содержанию   и  </w:t>
      </w:r>
      <w:r>
        <w:rPr>
          <w:rFonts w:cs="Times New Roman" w:ascii="Times New Roman" w:hAnsi="Times New Roman"/>
          <w:color w:val="434343"/>
          <w:spacing w:val="-5"/>
          <w:w w:val="106"/>
          <w:sz w:val="20"/>
          <w:szCs w:val="20"/>
        </w:rPr>
        <w:t xml:space="preserve">ремонту дома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/>
        <w:ind w:left="1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434343"/>
          <w:spacing w:val="-6"/>
          <w:sz w:val="24"/>
          <w:szCs w:val="24"/>
        </w:rPr>
        <w:t>. Перечень работ по текущему ремонту общего имущества д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2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3"/>
          <w:sz w:val="20"/>
          <w:szCs w:val="20"/>
        </w:rPr>
        <w:t xml:space="preserve">1. Устранение местных деформаций, усиление, восстановление поврежденных участков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фундаментов, вентиляционных продухов, отмосток и входов в подв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 xml:space="preserve">2. Герметизация стыков (межпанельных швов, трещин в кирпичной кладке стен), заделка и </w:t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 xml:space="preserve">восстановление архитектурных элементов, смена небольших участков обшивки деревянных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наружных стен, восстановление кирпичной кладки несущих стен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3. Частичная смена отдельных элементов перекрытий, заделка швов и трещин в местах об</w:t>
        <w:softHyphen/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щего пользования, их укрепление и окра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4. Усиление элементов деревянной стропильной системы, антисептирование и антипериро</w:t>
      </w: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>вание, устранение неисправностей стальных, асбестоцементных и других кровель, замена во</w:t>
        <w:softHyphen/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досточных труб, ремонт гидроизоляции, утепления и венти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9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5. Смена и восстановление отдельных элементов (приборов), оконных и дверных заполнений в местах общего пользова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4"/>
          <w:sz w:val="20"/>
          <w:szCs w:val="20"/>
        </w:rPr>
        <w:t xml:space="preserve">6. Восстановление и замена отдельных участков и элементов лестниц, балконов, крылец </w:t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(зонты, козырьки над входами в подъезды, подвалы, над балконами верхних этаж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7. Замена, восстановление отдельных участков полов в местах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8. Восстановление отделки стен, потолков, полов отдельными участками в подъездах, тех</w:t>
        <w:softHyphen/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нических помещениях, в других общедомовых вспомогательных помещениях в связи с аварий</w:t>
        <w:softHyphen/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ными ситу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9. Установка, замена и восстановление работоспособности отдельных элементов и частей элементов, внутренних общедомовых систем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7"/>
          <w:sz w:val="20"/>
          <w:szCs w:val="20"/>
        </w:rPr>
        <w:t xml:space="preserve">10. Установка, замена и восстановление работоспособности отдельных элементов и частей </w:t>
      </w:r>
      <w:r>
        <w:rPr>
          <w:rFonts w:cs="Times New Roman" w:ascii="Times New Roman" w:hAnsi="Times New Roman"/>
          <w:color w:val="434343"/>
          <w:spacing w:val="-4"/>
          <w:sz w:val="20"/>
          <w:szCs w:val="20"/>
        </w:rPr>
        <w:t>элементов, внутренних общедомовых систем водоснабжения, канализации (включая насос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ные установки в жилых здан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24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11.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ирической энергии, расположенных в местах общего поль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12. Восстановление работоспособности общедомовой системы венти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8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13. Восстановление работоспособности вентиляционных и промывочных устройств мусо</w:t>
        <w:softHyphen/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ропроводов, крышек клапанов и шиберных устр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434343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14. Ремонт и восстановление разрушенных участков тротуаров, проездов, дорожек ограж</w:t>
      </w:r>
      <w:r>
        <w:rPr>
          <w:rFonts w:cs="Times New Roman" w:ascii="Times New Roman" w:hAnsi="Times New Roman"/>
          <w:color w:val="434343"/>
          <w:spacing w:val="-3"/>
          <w:sz w:val="20"/>
          <w:szCs w:val="20"/>
        </w:rPr>
        <w:t>дений и оборудования спортивных, площадок для отдыха, площадок и навесов для контей</w:t>
        <w:softHyphen/>
      </w: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>неров-мусоросборников в границах территорий, закрепленных за домом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34343"/>
          <w:spacing w:val="-8"/>
          <w:sz w:val="20"/>
          <w:szCs w:val="20"/>
        </w:rPr>
        <w:t>Примечание:</w:t>
      </w:r>
      <w:r>
        <w:rPr>
          <w:rFonts w:cs="Times New Roman" w:ascii="Times New Roman" w:hAnsi="Times New Roman"/>
          <w:bCs/>
          <w:color w:val="434343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34343"/>
          <w:spacing w:val="-8"/>
          <w:sz w:val="20"/>
          <w:szCs w:val="20"/>
        </w:rPr>
        <w:t>к общедомовым система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298" w:hanging="0"/>
        <w:jc w:val="both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стояки отопления, ответвления от стояков до приборов отоп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24" w:firstLine="274"/>
        <w:jc w:val="both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34343"/>
          <w:spacing w:val="-5"/>
          <w:sz w:val="20"/>
          <w:szCs w:val="20"/>
        </w:rPr>
        <w:t xml:space="preserve">стояки холодного и горячего водоснабжения и отключающие устройства, расположенные </w:t>
      </w:r>
      <w:r>
        <w:rPr>
          <w:rFonts w:cs="Times New Roman" w:ascii="Times New Roman" w:hAnsi="Times New Roman"/>
          <w:color w:val="434343"/>
          <w:spacing w:val="-6"/>
          <w:sz w:val="20"/>
          <w:szCs w:val="20"/>
        </w:rPr>
        <w:t>в местах общего пользования (подвал, тех. этаж и т. 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34343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34343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434343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434343"/>
          <w:spacing w:val="-10"/>
          <w:sz w:val="24"/>
          <w:szCs w:val="24"/>
        </w:rPr>
        <w:t>Собственник:                                                                           ТСЖ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434343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434343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434343"/>
          <w:spacing w:val="-10"/>
          <w:sz w:val="24"/>
          <w:szCs w:val="24"/>
        </w:rPr>
        <w:t>____________ (_______________________)         ____________ (_______________________________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45:00Z</dcterms:created>
  <dc:creator>Искандарова Гульнур Газимьяновна</dc:creator>
  <dc:description/>
  <cp:keywords/>
  <dc:language>en-US</dc:language>
  <cp:lastModifiedBy>Искандарова Гульнур Газимьяновна</cp:lastModifiedBy>
  <cp:lastPrinted>2009-11-05T11:08:00Z</cp:lastPrinted>
  <dcterms:modified xsi:type="dcterms:W3CDTF">2010-09-15T04:58:00Z</dcterms:modified>
  <cp:revision>20</cp:revision>
  <dc:subject/>
  <dc:title/>
</cp:coreProperties>
</file>