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126"/>
        <w:gridCol w:w="238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2F5496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2F5496"/>
                <w:sz w:val="18"/>
                <w:szCs w:val="18"/>
                <w:highlight w:val="yellow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11760</wp:posOffset>
                  </wp:positionV>
                  <wp:extent cx="902970" cy="675640"/>
                  <wp:effectExtent l="0" t="0" r="0" b="0"/>
                  <wp:wrapTight wrapText="bothSides">
                    <wp:wrapPolygon edited="0">
                      <wp:start x="-164" y="0"/>
                      <wp:lineTo x="-164" y="21377"/>
                      <wp:lineTo x="21600" y="21377"/>
                      <wp:lineTo x="21600" y="0"/>
                      <wp:lineTo x="-1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18"/>
                <w:szCs w:val="18"/>
                <w:highlight w:val="yellow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73660</wp:posOffset>
                  </wp:positionV>
                  <wp:extent cx="769620" cy="807720"/>
                  <wp:effectExtent l="0" t="0" r="0" b="0"/>
                  <wp:wrapTight wrapText="bothSides">
                    <wp:wrapPolygon edited="0">
                      <wp:start x="-263" y="0"/>
                      <wp:lineTo x="-263" y="21344"/>
                      <wp:lineTo x="21600" y="21344"/>
                      <wp:lineTo x="21600" y="0"/>
                      <wp:lineTo x="-26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2060"/>
                <w:sz w:val="18"/>
                <w:szCs w:val="18"/>
                <w:highlight w:val="yellow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95"/>
              <w:rPr>
                <w:rFonts w:ascii="Arial" w:hAnsi="Arial" w:eastAsia="Times New Roman" w:cs="Arial"/>
                <w:b/>
                <w:b/>
                <w:bCs/>
                <w:iCs/>
                <w:color w:val="2F5496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2F5496"/>
                <w:sz w:val="18"/>
                <w:szCs w:val="18"/>
                <w:highlight w:val="yellow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</wp:posOffset>
                  </wp:positionV>
                  <wp:extent cx="1272540" cy="784860"/>
                  <wp:effectExtent l="0" t="0" r="0" b="0"/>
                  <wp:wrapTight wrapText="bothSides">
                    <wp:wrapPolygon edited="0">
                      <wp:start x="-159" y="0"/>
                      <wp:lineTo x="-159" y="21335"/>
                      <wp:lineTo x="21600" y="21335"/>
                      <wp:lineTo x="21600" y="0"/>
                      <wp:lineTo x="-15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9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18"/>
                <w:szCs w:val="18"/>
                <w:lang w:eastAsia="ru-RU"/>
              </w:rPr>
              <w:t>ОТДЕЛ КУЛЬТУР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2F5496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2060"/>
                <w:sz w:val="18"/>
                <w:szCs w:val="18"/>
                <w:lang w:eastAsia="ru-RU"/>
              </w:rPr>
              <w:t>ГОРОД  СТЕРЛИТАМАК  РЕСПУБЛИКИ БАШКОРТОСТАН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14-15  февраля   2019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сероссийский методический центр (ВМЦ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юз деятелей искусств (СДИ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едерация танцевального искусства (ФТИ)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 поддержке                 Отдела культуры Администрации городского округ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   Стерлитамак   Республики   Башкортостан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глашаем ВАС на учебно-методические курсы хореографов, педагогов, тренеров по спортивно-эстрадным танцам, педагогов-организаторов (в образовательных учреждениях), художественных руководителей коллективов, педагогов дополнительного образования, студентов. 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Цель курса - повышение профессионального уровня специалистов в области танцевальной культуры. Занятия проводятся в форме семинаров-практикумов и теоретических лекций.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курсов выдается – Удостоверение о краткосрочном повышении квалификации.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и время проведения: </w:t>
      </w:r>
    </w:p>
    <w:p>
      <w:pPr>
        <w:pStyle w:val="Style17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sz w:val="22"/>
          <w:szCs w:val="22"/>
        </w:rPr>
        <w:t>Республика Башкортостан, город Стерлитамак, Городской Дворец Культуры, ул.Тукаева,9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30427695"/>
      <w:r>
        <w:rPr>
          <w:rFonts w:cs="Times New Roman" w:ascii="Times New Roman" w:hAnsi="Times New Roman"/>
          <w:b/>
          <w:bCs/>
          <w:sz w:val="22"/>
          <w:szCs w:val="22"/>
        </w:rPr>
        <w:t>14 февраля  2020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0-10.40, 10-45-11.25, 11.30-12.10, 12.15-12.55   Карпунина Н.Г., Россия, Санкт-Петербург 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3.00- 13.40, 13.45-14.25, 14-30-15.10, 15.15-16.00 Mgr. BARBORA ŽILINKOVÁ, PhD, Slovak Republic  </w:t>
        <w:tab/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15 </w:t>
      </w:r>
      <w:r>
        <w:rPr>
          <w:rFonts w:cs="Times New Roman" w:ascii="Times New Roman" w:hAnsi="Times New Roman"/>
          <w:b/>
          <w:bCs/>
          <w:sz w:val="22"/>
          <w:szCs w:val="22"/>
        </w:rPr>
        <w:t>февраля 2020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00-10.40, 10-45-11.25, 11.30-12.10, 12.15-12.55  </w:t>
      </w:r>
      <w:bookmarkStart w:id="1" w:name="_Hlk30428338"/>
      <w:r>
        <w:rPr>
          <w:rFonts w:cs="Times New Roman" w:ascii="Times New Roman" w:hAnsi="Times New Roman"/>
          <w:sz w:val="22"/>
          <w:szCs w:val="22"/>
          <w:lang w:val="en-US"/>
        </w:rPr>
        <w:t xml:space="preserve">Mgr. BARBORA ŽILINKOVÁ, PhD, Slovak Republic  </w:t>
      </w:r>
      <w:bookmarkEnd w:id="1"/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0- 13.40, 13.45-14.25, 14-30-15.10, 15.15-16.00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рпунина Н.Г., Россия, Санкт-Петербург   </w:t>
        <w:tab/>
      </w:r>
    </w:p>
    <w:p>
      <w:pPr>
        <w:pStyle w:val="Style1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рпунина Надежда Григорьевна</w:t>
      </w:r>
      <w:r>
        <w:rPr>
          <w:rFonts w:cs="Times New Roman" w:ascii="Times New Roman" w:hAnsi="Times New Roman"/>
          <w:sz w:val="22"/>
          <w:szCs w:val="22"/>
        </w:rPr>
        <w:t xml:space="preserve"> - Мастер спорта СССР по художественной гимнастике, вице-президент танцевальной организации Ленинградской области, обладатель титула- лучший тренер Общероссийской танцевальной организации по акробатическому танцу 2019 года, тренер чемпионов Мира, Европы, России 2018-2019 гг по акробатическому танцу, лектор (методист) РАУТ, автор правил по акробатическому танцу, правил по танцевальной атлетике, публикаций по методике преподавания танцевального искусства. Санкт-Петербург.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Темы лекций Н.Г. Карпуниной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ктическое занятие «Разогрев и подготовка тела танцора для выполнения акробатических элементов»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ия. Акробатический танец, акробатическое шоу, акробатический этюд. Особенности постановки танца, шоу, этюда. Ознакомление с правилами акробатического танц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занятие. Особенности занятия с детьми 3-5 лет. Игровая форма занятия. Развитие гибкости, координации, музыкальности в процессе «Путешествия в сказку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ия. Танцевальная атлетика, спортивно-эстрадный танец, спортивно-эстрадное шоу, спортивно-эстрадный этюд, цирковое шоу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занятие. Развитие необходимых качеств как: высокая координация, повороты и подготовительные упражнения к поворотам, развитие силы ног как необходимая составляющая прыжков в танцевальных композициях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ория. Психологический климат в коллективе. Пример командных игр, как воспитания коллективизма и взаимопомощи в коллективе.  </w:t>
      </w:r>
    </w:p>
    <w:p>
      <w:pPr>
        <w:pStyle w:val="Style1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g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ARBOR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Ž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LINKO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Á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h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lova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public</w:t>
      </w:r>
      <w:r>
        <w:rPr>
          <w:rFonts w:cs="Times New Roman" w:ascii="Times New Roman" w:hAnsi="Times New Roman"/>
          <w:sz w:val="22"/>
          <w:szCs w:val="22"/>
        </w:rPr>
        <w:t xml:space="preserve"> -преподаватель по джазу и современной танцевальной технике, хореографии для конкурсов </w:t>
      </w:r>
      <w:r>
        <w:rPr>
          <w:rFonts w:cs="Times New Roman" w:ascii="Times New Roman" w:hAnsi="Times New Roman"/>
          <w:sz w:val="22"/>
          <w:szCs w:val="22"/>
          <w:lang w:val="en-US"/>
        </w:rPr>
        <w:t>IDO</w:t>
      </w:r>
      <w:r>
        <w:rPr>
          <w:rFonts w:cs="Times New Roman" w:ascii="Times New Roman" w:hAnsi="Times New Roman"/>
          <w:sz w:val="22"/>
          <w:szCs w:val="22"/>
        </w:rPr>
        <w:t xml:space="preserve"> (джаз и модерн), судья </w:t>
      </w:r>
      <w:r>
        <w:rPr>
          <w:rFonts w:cs="Times New Roman" w:ascii="Times New Roman" w:hAnsi="Times New Roman"/>
          <w:sz w:val="22"/>
          <w:szCs w:val="22"/>
          <w:lang w:val="en-US"/>
        </w:rPr>
        <w:t>IDO</w:t>
      </w:r>
      <w:r>
        <w:rPr>
          <w:rFonts w:cs="Times New Roman" w:ascii="Times New Roman" w:hAnsi="Times New Roman"/>
          <w:sz w:val="22"/>
          <w:szCs w:val="22"/>
        </w:rPr>
        <w:t xml:space="preserve"> (судейство чемпионатов Мира и Европы), закончила Университет Комениуса и Академию исполнительских искусств в Братиславе. Темы лекций Барборы Жиленковой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ия: Развитие джазового танца, Ознакомление с правила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занятие: Основание техники джаза, Основные упражнения джазовой подготовки, Разные стили джаза (Afro / Early / Broadway / Lyrical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ия: Развитие современного танца, Ознакомление с правилами, Сравнение с танцевальным шоу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занятие: Основание техники танца модерн, Основные упражнения техники Марты Грехем (Грэм) и Хосе Лимон, принципы контемпорар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себе иметь сменную обувь и удобную одежду для занят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ки</w:t>
      </w:r>
      <w:r>
        <w:rPr>
          <w:rFonts w:cs="Times New Roman" w:ascii="Times New Roman" w:hAnsi="Times New Roman"/>
          <w:sz w:val="22"/>
          <w:szCs w:val="22"/>
        </w:rPr>
        <w:t xml:space="preserve">:                                       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</w:t>
        <w:tab/>
        <w:t xml:space="preserve">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</w:t>
        <w:tab/>
        <w:t xml:space="preserve">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/учебы/ сфера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Образование</w:t>
        <w:tab/>
        <w:tab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</w:t>
        <w:tab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й адрес</w:t>
        <w:tab/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урсы бесплатные, открыты для всех желающи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ринимаются до 12 февраля 2020 года на электронный адрес: 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info@f-dance-art.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ме письма о указать: «</w:t>
      </w:r>
      <w:r>
        <w:rPr>
          <w:rFonts w:cs="Times New Roman" w:ascii="Times New Roman" w:hAnsi="Times New Roman"/>
          <w:color w:val="C00000"/>
          <w:sz w:val="22"/>
          <w:szCs w:val="22"/>
        </w:rPr>
        <w:t>Курсы -Стерлитамак – февраль 20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Сайт</w:t>
      </w:r>
      <w:r>
        <w:rPr>
          <w:rFonts w:cs="Times New Roman" w:ascii="Times New Roman" w:hAnsi="Times New Roman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b/>
            <w:u w:val="none"/>
          </w:rPr>
          <w:t>www.f-dance-art.ru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Телефонная связь    8- 921- 983-56-80 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Директор ВМЦ                            Самойлов Владимир Николаевич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Дополнительная информ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астники курсов могут стать членами Союза деятелей искусств. Членство в СДИ бесплатное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Если Вы зарегистрируетесь на сайте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mcentr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Вам выдадут удостоверение и нагрудный знак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ДИ (бесплатно).  С собой принесите на курсы 1 фото 3 на 4 см.    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Всероссийский Многофункциональный Центр (ВМ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Реестр Союза Деятелей Искусств (С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российский Многофункциональный Центр (ВМЦ)</w:t>
      </w:r>
      <w:r>
        <w:rPr>
          <w:rFonts w:cs="Times New Roman" w:ascii="Times New Roman" w:hAnsi="Times New Roman"/>
          <w:sz w:val="18"/>
          <w:szCs w:val="18"/>
        </w:rPr>
        <w:t xml:space="preserve"> – это интернет платформа которая объединяет в себе несколько сервисов для реализации личностного и социального роста в разных сферах жизн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ви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кау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сех наших сервисах вы будете иметь Единый аккаунт для авторизации и аутентификации. Аккаунт позволяет пользоваться нашими сервисами используя одну учётную запись. Так же аккаунт позволяет иметь единый Аватар пользователя системы на всех серви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й сервис отвечает за календарь мероприятий. С помощью этого раздела вы сможете увидеть и разместить свои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естр Союза Деятелей Искусств (СДИ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начальном этапе Вы можете зарегистрироваться в аккаунте (</w:t>
      </w:r>
      <w:r>
        <w:rPr>
          <w:rFonts w:cs="Times New Roman" w:ascii="Times New Roman" w:hAnsi="Times New Roman"/>
          <w:b/>
          <w:bCs/>
          <w:sz w:val="18"/>
          <w:szCs w:val="18"/>
        </w:rPr>
        <w:t>ВХОД</w:t>
      </w:r>
      <w:r>
        <w:rPr>
          <w:rFonts w:cs="Times New Roman" w:ascii="Times New Roman" w:hAnsi="Times New Roman"/>
          <w:sz w:val="18"/>
          <w:szCs w:val="18"/>
        </w:rPr>
        <w:t>) и деятелях (</w:t>
      </w:r>
      <w:r>
        <w:rPr>
          <w:rFonts w:cs="Times New Roman" w:ascii="Times New Roman" w:hAnsi="Times New Roman"/>
          <w:b/>
          <w:bCs/>
          <w:sz w:val="18"/>
          <w:szCs w:val="18"/>
        </w:rPr>
        <w:t>Деятели)</w:t>
      </w:r>
      <w:r>
        <w:rPr>
          <w:rFonts w:cs="Times New Roman" w:ascii="Times New Roman" w:hAnsi="Times New Roman"/>
          <w:sz w:val="18"/>
          <w:szCs w:val="18"/>
        </w:rPr>
        <w:t xml:space="preserve">. Выбрать себе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роль </w:t>
      </w:r>
      <w:r>
        <w:rPr>
          <w:rFonts w:cs="Times New Roman" w:ascii="Times New Roman" w:hAnsi="Times New Roman"/>
          <w:sz w:val="18"/>
          <w:szCs w:val="18"/>
        </w:rPr>
        <w:t>(педагог, руководитель, организатор и др.) В реестр Союза Деятелей Искусств могут регистрироваться все, кто имеет непосредственное отношение к культуре и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момента захода в реестр СДИ Ваша деятельность начинает учитываться для повышения Вашего уровня (от 1 до 5) и награждения Вас за достижения (Награды). Каждый человек, который прилагает усилия и свое время в дело, которому служит-достоин награ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того, чтобы ВМЦ мог правильно учитывать Вашу деятельность, мы поможем Вам стандартами (</w:t>
      </w:r>
      <w:r>
        <w:rPr>
          <w:rFonts w:cs="Times New Roman" w:ascii="Times New Roman" w:hAnsi="Times New Roman"/>
          <w:b/>
          <w:bCs/>
          <w:sz w:val="18"/>
          <w:szCs w:val="18"/>
        </w:rPr>
        <w:t>Стандарты)</w:t>
      </w:r>
      <w:r>
        <w:rPr>
          <w:rFonts w:cs="Times New Roman" w:ascii="Times New Roman" w:hAnsi="Times New Roman"/>
          <w:sz w:val="18"/>
          <w:szCs w:val="18"/>
        </w:rPr>
        <w:t xml:space="preserve">. Стандарты помогут Вам правильно разбираться как участникам или организаторам  мероприятий по Возрастным делениям, Уровням мастерства, Номинациям. Календарь, организаторы событий  которых подают на публикацию на сайт ВМЦ, опубликован в разделе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ая работа по усовершенствованию реестра СДИ продолжается. Постепенно мы будем улучшать интерфейс изменять дизайн и внедрять новые сервисы. Вы можете публиковаться и вести свой блог. Каждую неделю для Вашего удобства ВМЦ будет публиковать новшества, дополнять разделы, чтобы быть навигатором для Вашего рост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грады и поощ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участник программ ВМЦ, зарегистрированный в реестре Союза Деятелей Искусств (СДИ) поощряется и награждается. В начале, за активную деятельность в сфере культуры и искусств, Вы получаете возможность переходить из уровня в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т первого до пят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т 1 * до 5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1-специалист, 2- мастер, 3- эксперт, 4- наставник, 5- профессио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Вашей деятельности Вы будете поощряться одной из наград – лучший специалист года, города, страны, лучший наставник, педагог года, достижение года и т.п. Данные поощрения и награды могут присваиваться неоднок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усмотрены награды, которые вручаются однократно и не повторяются: благодарность, нагрудный знак, медаль «За активную творческую деятельность», медаль «За достижения в искусстве», медаль «За вклад в культуру и искусство», орден «За заслуги в развитии культуры и искусства», орден «Верность искусству». Положение о наградах и поощрениях можно посмотреть на сайте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ofis-art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раздел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гистрация в реестр союза деятелей искус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йдите на сайт: </w:t>
      </w:r>
      <w:hyperlink r:id="rId9">
        <w:r>
          <w:rPr>
            <w:rStyle w:val="InternetLink"/>
            <w:rFonts w:cs="Times New Roman" w:ascii="Times New Roman" w:hAnsi="Times New Roman"/>
            <w:color w:val="00206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2"/>
            <w:szCs w:val="22"/>
            <w:lang w:val="en-US"/>
          </w:rPr>
          <w:t>vmcentre</w:t>
        </w:r>
        <w:r>
          <w:rPr>
            <w:rStyle w:val="InternetLink"/>
            <w:rFonts w:cs="Times New Roman" w:ascii="Times New Roman" w:hAnsi="Times New Roman"/>
            <w:color w:val="00206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йте Единый аккаунт нажав на кнопку «Личный кабинет» в меню с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ите все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йдите во вкладку «Дея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жмите на ссылку «</w:t>
      </w:r>
      <w:r>
        <w:rPr>
          <w:rFonts w:cs="Times New Roman" w:ascii="Times New Roman" w:hAnsi="Times New Roman"/>
          <w:color w:val="002060"/>
          <w:sz w:val="22"/>
          <w:szCs w:val="22"/>
        </w:rPr>
        <w:t>Моя стра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ите все п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здравляем! Вы зарегистрированы!</w:t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f-dance-art.ru" TargetMode="External"/><Relationship Id="rId6" Type="http://schemas.openxmlformats.org/officeDocument/2006/relationships/hyperlink" Target="http://www.f-dance-art.ru/" TargetMode="External"/><Relationship Id="rId7" Type="http://schemas.openxmlformats.org/officeDocument/2006/relationships/hyperlink" Target="http://www.vmcentre.ru/" TargetMode="External"/><Relationship Id="rId8" Type="http://schemas.openxmlformats.org/officeDocument/2006/relationships/hyperlink" Target="http://www.ofis-art.ru/" TargetMode="External"/><Relationship Id="rId9" Type="http://schemas.openxmlformats.org/officeDocument/2006/relationships/hyperlink" Target="http://www.vmcentr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8:00Z</dcterms:created>
  <dc:creator>777</dc:creator>
  <dc:description/>
  <cp:keywords/>
  <dc:language>en-US</dc:language>
  <cp:lastModifiedBy>1</cp:lastModifiedBy>
  <cp:lastPrinted>2018-11-06T21:21:00Z</cp:lastPrinted>
  <dcterms:modified xsi:type="dcterms:W3CDTF">2020-01-23T12:20:00Z</dcterms:modified>
  <cp:revision>16</cp:revision>
  <dc:subject/>
  <dc:title/>
</cp:coreProperties>
</file>