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Heading"/>
              <w:jc w:val="left"/>
              <w:rPr>
                <w:rFonts w:ascii="Arial" w:hAnsi="Arial" w:eastAsia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</w:rPr>
              <w:t xml:space="preserve">                                         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402"/>
              <w:gridCol w:w="2126"/>
              <w:gridCol w:w="2388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2F5496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2F5496"/>
                      <w:sz w:val="18"/>
                      <w:szCs w:val="18"/>
                      <w:highlight w:val="yellow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24840</wp:posOffset>
                        </wp:positionH>
                        <wp:positionV relativeFrom="paragraph">
                          <wp:posOffset>111760</wp:posOffset>
                        </wp:positionV>
                        <wp:extent cx="902970" cy="675640"/>
                        <wp:effectExtent l="0" t="0" r="0" b="0"/>
                        <wp:wrapTight wrapText="bothSides">
                          <wp:wrapPolygon edited="0">
                            <wp:start x="-164" y="0"/>
                            <wp:lineTo x="-164" y="21377"/>
                            <wp:lineTo x="21600" y="21377"/>
                            <wp:lineTo x="21600" y="0"/>
                            <wp:lineTo x="-164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24305</wp:posOffset>
                        </wp:positionH>
                        <wp:positionV relativeFrom="paragraph">
                          <wp:posOffset>73660</wp:posOffset>
                        </wp:positionV>
                        <wp:extent cx="769620" cy="807720"/>
                        <wp:effectExtent l="0" t="0" r="0" b="0"/>
                        <wp:wrapTight wrapText="bothSides">
                          <wp:wrapPolygon edited="0">
                            <wp:start x="-263" y="0"/>
                            <wp:lineTo x="-263" y="21344"/>
                            <wp:lineTo x="21600" y="21344"/>
                            <wp:lineTo x="21600" y="0"/>
                            <wp:lineTo x="-263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9620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  <w:t xml:space="preserve">     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snapToGrid w:val="false"/>
                    <w:ind w:hanging="395"/>
                    <w:rPr>
                      <w:rFonts w:ascii="Arial" w:hAnsi="Arial" w:cs="Arial"/>
                      <w:b/>
                      <w:b/>
                      <w:bCs/>
                      <w:iCs/>
                      <w:color w:val="2F5496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2F5496"/>
                      <w:sz w:val="18"/>
                      <w:szCs w:val="18"/>
                      <w:highlight w:val="yellow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5240</wp:posOffset>
                        </wp:positionH>
                        <wp:positionV relativeFrom="paragraph">
                          <wp:posOffset>2540</wp:posOffset>
                        </wp:positionV>
                        <wp:extent cx="1272540" cy="784860"/>
                        <wp:effectExtent l="0" t="0" r="0" b="0"/>
                        <wp:wrapTight wrapText="bothSides">
                          <wp:wrapPolygon edited="0">
                            <wp:start x="-159" y="0"/>
                            <wp:lineTo x="-159" y="21335"/>
                            <wp:lineTo x="21600" y="21335"/>
                            <wp:lineTo x="21600" y="0"/>
                            <wp:lineTo x="-159" y="0"/>
                          </wp:wrapPolygon>
                        </wp:wrapTight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2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206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</w:rPr>
                    <w:t>ОТДЕЛ КУЛЬТУРЫ АДМИНИСТРАЦИИ ГОРОДСК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2F5496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2060"/>
                      <w:sz w:val="18"/>
                      <w:szCs w:val="18"/>
                    </w:rPr>
                    <w:t>ГОРОД  СТЕРЛИТАМАК  РЕСПУБЛИКИ БАШКОРТОСТАН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Cs/>
                <w:color w:val="FF0000"/>
                <w:sz w:val="32"/>
                <w:szCs w:val="32"/>
              </w:rPr>
              <w:t>ВСЕРОССИЙСКИЙ   ТАНЦЕВАЛЬНЫЙ   КОНКУРС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color w:val="2F5496"/>
                <w:sz w:val="72"/>
                <w:szCs w:val="72"/>
              </w:rPr>
            </w:pPr>
            <w:r>
              <w:rPr>
                <w:rFonts w:cs="Arial" w:ascii="Calibri" w:hAnsi="Calibri"/>
                <w:b w:val="false"/>
                <w:color w:val="2F5496"/>
                <w:sz w:val="72"/>
                <w:szCs w:val="72"/>
              </w:rPr>
              <w:t>ТВОРЦЫ и ТАЛАНТЫ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FF0000"/>
                <w:sz w:val="44"/>
                <w:szCs w:val="44"/>
              </w:rPr>
              <w:t>ПОЛОЖЕНИЕ</w:t>
            </w:r>
            <w:r>
              <w:rPr>
                <w:rFonts w:cs="Arial" w:ascii="Calibri" w:hAnsi="Calibri"/>
                <w:bCs/>
                <w:color w:val="FF0000"/>
                <w:sz w:val="48"/>
                <w:szCs w:val="48"/>
              </w:rPr>
              <w:t xml:space="preserve">    16 февраля 202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/>
              </w:rPr>
              <w:t>Общие полож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1.1 Положение о Всероссийском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танцевальном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конкурсе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«Творцы и Таланты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» определяет цель, задачи конкурса, порядок организации, проведения, подведения итогов и награждение победителе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10"/>
                <w:szCs w:val="1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/>
              </w:rPr>
              <w:t>Цель и задачи конкурс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2.1 Конкурс проводится с</w:t>
            </w:r>
            <w:r>
              <w:rPr>
                <w:rFonts w:eastAsia="Calibri" w:cs="Calibri" w:ascii="Calibri" w:hAnsi="Calibri"/>
                <w:b/>
                <w:i/>
                <w:kern w:val="2"/>
                <w:sz w:val="22"/>
                <w:szCs w:val="22"/>
                <w:lang w:val="en-US"/>
              </w:rPr>
              <w:t xml:space="preserve"> целью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 поддержки творчества детей и молодежи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2.2 </w:t>
            </w:r>
            <w:r>
              <w:rPr>
                <w:rFonts w:eastAsia="Calibri" w:cs="Calibri" w:ascii="Calibri" w:hAnsi="Calibri"/>
                <w:b/>
                <w:i/>
                <w:kern w:val="2"/>
                <w:sz w:val="22"/>
                <w:szCs w:val="22"/>
                <w:lang w:val="en-US"/>
              </w:rPr>
              <w:t>Задачи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 конкурс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выявление и поддержка наиболее способных и перспективных исполнителей и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танцевальных коллективов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воспитание интереса детей и молодежи  к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танцевальной культуры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 разных стилей и направл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ознакомление с новыми тенденциями и направлениями в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хореографической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 педагогике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kern w:val="2"/>
                <w:sz w:val="10"/>
                <w:szCs w:val="1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/>
              </w:rPr>
              <w:t>Учредители и организаторы конкурса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42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чредителями и организаторами конкурса являются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Всероссийский Методический Центр (ВМЦ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едерация Танцевального Искусства (ФТ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Союз Деятелей Искусств (СДИ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Отдел культуры Администрации городского округа город Стерлитамак Республики Башкортоста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val="en-US"/>
              </w:rPr>
              <w:t>Условия и порядок проведения конкурс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4.1.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Всероссийский к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онкурс «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Творцы и Таланты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 xml:space="preserve">» проводится по следующим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дисциплинам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10"/>
                <w:szCs w:val="1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Танец сказка                                   - Джаз, модерн, контемпорар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родный танец                            - Эстрадный танец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анцы народов мира                     -Русский танец                             - Классическая хореография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кробатический танец                  -Патриотический танец             - Синхронный танец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анцы с помпонами                      - Историко-бытовой танец         - Бальные танцы (сценические)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нсамбли танцев                            -Латинское шоу                            - Индийские танцы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ехноданс                                        - Восточные танцы                       - Фитнес, аэроб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анцевальная атлетика                -Спортивно-эстрадное шоу       - Цирковое шоу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анцы в стиле стрит: хип-хоп (своя музыка), диско (своя музыка), шоу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Танец по заявке (дисциплины, не указанные в положении)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Фольклорная постановка (хоровод и др. Можно с исполнителями на музыкальных инструментах и живое вокальное сопровождение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2.   Возрастные категории участников, номинации и время выступления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озрастные деления в группах                            Возрастные деления в соло и дуэт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7 лет  и моложе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   4-5 лет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b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         6-7 лет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-  7-12 лет   Д1  7-9 лет   Д2 10-12 л.           Дети 1   7-9 лет                  Дети 2        10-12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 – 13-16 лет                                                 Юниоры 1     13-14 лет    Юниоры 2    15-16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 – 17-24  лет                                            Молодежь     17-24 л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 – 25 лет  и старше                                  Взрослые        25 лет и старш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Соло (1 чел.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ab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дети, юниоры, молодежь, взрослые, синьоры от 1:30 мин. до 2:30 мин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уэт (2 чел.): baby, дети, юниоры, молодежь, взрослые, синьоры от 1:30 мин. до 2:30 ми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ешанный дуэт (взрослый + ребенок) от 1:30 мин. до 2:30 мин</w:t>
              <w:br/>
              <w:t xml:space="preserve">Малые группы (3-7 чел.)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aby</w:t>
            </w:r>
            <w:r>
              <w:rPr>
                <w:rFonts w:cs="Arial" w:ascii="Calibri" w:hAnsi="Calibri"/>
                <w:sz w:val="22"/>
                <w:szCs w:val="22"/>
              </w:rPr>
              <w:t>, дети, юниоры, взрослые, синьоры до  от 1:30  мин. 3.30  мин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Формейшн (8-24 чел.):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aby</w:t>
            </w:r>
            <w:r>
              <w:rPr>
                <w:rFonts w:cs="Arial" w:ascii="Calibri" w:hAnsi="Calibri"/>
                <w:sz w:val="22"/>
                <w:szCs w:val="22"/>
              </w:rPr>
              <w:t>, дети, юниоры, взрослые, синьоры    от 1:30 мин. до 4.30 мин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мейная группа (от 3 человек и без ограничения) родственники): (смешанный возраст)  от 1.30 мин. до 3 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дакшн (25 чел. и более): (без возрастных ограничений)  от 2 мин. до 8 мин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нкурс танцевальных программ коллективов:  (от 5 чел. и более)  от 3 мин до 12 мин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 - продакшн (3-12 чел.):   (смешанный возраст)   от 1.30 мин. до 3.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мешанный формейшн (13-24 чел): смешанный возраст  от 2 мин. до 4.30 мин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личество танцев для выступления на конкурсе не ограничен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C00000"/>
                <w:sz w:val="22"/>
                <w:szCs w:val="22"/>
              </w:rPr>
              <w:t>Конкурс является открытым конкурсом для всех участников, родителей, зрителей, гостей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C00000"/>
                <w:sz w:val="22"/>
                <w:szCs w:val="22"/>
              </w:rPr>
              <w:t>выполняющих условия данного положения!</w:t>
            </w:r>
          </w:p>
          <w:tbl>
            <w:tblPr>
              <w:tblW w:w="340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6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sz w:val="6"/>
                      <w:szCs w:val="6"/>
                    </w:rPr>
                  </w:pPr>
                  <w:r>
                    <w:rPr>
                      <w:rFonts w:eastAsia="Calibri"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3.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Критерии оценки и члены жюри: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Д оценивание- техника, композиция, образ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Система оценивания - конкурсная. Каждый участник и коллектив в номинации оценивается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от 1 места и т.д.  Если участник один в номинации, то он получает первое мес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Назначены 3 члена жюр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BARBOR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Ž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ILINKOV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Á,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lova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Repub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КАРПУНИНА НАДЕЖДА, 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ТАБАКОВ ИГОРЬ, Оренбург, Заслуженный артист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Председатель жюри -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gr. BARBORA ŽILINKOVÁ, Slovak Republic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.4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Заявки на участие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принимаются до 12 февраля  (включительно)  2020 г. с указанием темы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C00000"/>
                <w:sz w:val="22"/>
                <w:szCs w:val="22"/>
              </w:rPr>
              <w:t>«Творцы и Таланты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на  электронную почту:      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info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f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dance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art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en-US"/>
              </w:rPr>
              <w:t>ru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Справки по тел.:              +7-921-983-56-8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ргкомитет   по требованию высылает вызов, приглаш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5. Носители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 мелодия на одном носителе. Имейте дубликат записи!  Носители: флэш накопитель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D диски. Все танцы исполняются под музыку участников.  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4.6. Форма заявки для регистрации </w:t>
            </w:r>
          </w:p>
          <w:tbl>
            <w:tblPr>
              <w:tblW w:w="99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793"/>
              <w:gridCol w:w="1358"/>
              <w:gridCol w:w="1233"/>
              <w:gridCol w:w="970"/>
              <w:gridCol w:w="1631"/>
              <w:gridCol w:w="1537"/>
            </w:tblGrid>
            <w:tr>
              <w:trPr/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ПЕДАГОГ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КОЛЛЕКТИВ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КОНТАКТНЫЙ ТЕЛЕФОН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Дисциплин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Возрастная группа</w:t>
                  </w:r>
                </w:p>
              </w:tc>
              <w:tc>
                <w:tcPr>
                  <w:tcW w:w="53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НАЗВАНИЕ КОНКУРС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C00000"/>
                      <w:sz w:val="22"/>
                      <w:szCs w:val="22"/>
                    </w:rPr>
                    <w:t>Творцы и Таланты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Дата выступле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16 февраля 2020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СОЛО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ДУЭТ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МАЛ.  ГРУППА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ФОРМЕЙШН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Calibri" w:hAnsi="Calibri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ГРАФЕ «ДУЭТ» ПРОТИВ ФАМИЛИИ УЧАСТНИКА СТАВИТСЯ НОМЕР  ЕГО ПАРТНЕР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звание номинации можно менять в таблице (смешанный формейшн, мини-продакшн и т.п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ам  переходных  возрастов иметь с собой документ, подтверждающий возрастную категор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дый номер оформляется отдельным файлом в формате 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ли 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cx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2"/>
                <w:szCs w:val="22"/>
              </w:rPr>
              <w:t>Подведение итогов и награждение участник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5.1.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КАЖДОМУ </w:t>
            </w:r>
            <w:r>
              <w:rPr>
                <w:rFonts w:cs="Arial" w:ascii="Calibri" w:hAnsi="Calibri"/>
                <w:color w:val="C00000"/>
                <w:sz w:val="22"/>
                <w:szCs w:val="22"/>
              </w:rPr>
              <w:t>участнику  вручается  одна медаль  Всероссийского конкурса  «Творцы и Таланты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и   </w:t>
            </w:r>
            <w:r>
              <w:rPr>
                <w:rFonts w:cs="Arial" w:ascii="Calibri" w:hAnsi="Calibri"/>
                <w:color w:val="C00000"/>
                <w:sz w:val="22"/>
                <w:szCs w:val="22"/>
              </w:rPr>
              <w:t>диплом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    Дополнительно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Коллективам - кубки  за 1-3 место.</w:t>
            </w:r>
          </w:p>
          <w:p>
            <w:pPr>
              <w:pStyle w:val="Normal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По решению  жюри  присуждаются    денежные     призы     коллективам: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  <w:tab/>
              <w:t xml:space="preserve">Гран-при Жюри конкурса                           -  10 000  руб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  <w:tab/>
              <w:t>Открытие конкурса                                       -  5 000  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(вручается за оригинальность, яркость выступления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  <w:tab/>
              <w:t>Специальный приз Жюри конкурса        -   5 000  руб.</w:t>
            </w:r>
          </w:p>
          <w:p>
            <w:pPr>
              <w:pStyle w:val="Normal"/>
              <w:rPr>
                <w:rFonts w:ascii="Calibri" w:hAnsi="Calibri" w:eastAsia="Calibri" w:cs="Arial"/>
                <w:sz w:val="10"/>
                <w:szCs w:val="10"/>
              </w:rPr>
            </w:pPr>
            <w:r>
              <w:rPr>
                <w:rFonts w:eastAsia="Calibri" w:cs="Arial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Финансовые услови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6.1. </w:t>
            </w:r>
            <w:r>
              <w:rPr>
                <w:rFonts w:cs="Arial" w:ascii="Calibri" w:hAnsi="Calibri"/>
                <w:sz w:val="22"/>
                <w:szCs w:val="22"/>
              </w:rPr>
              <w:t>Все расходы на организацию и проведение конкурса осуществляются за счет стартовых взносов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Стартовый взнос за танец: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соло  1400 руб. с человека, дуэт  1400 руб. за двои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малые  группы   4000 руб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мини - продакшн, формейшн, смешанный  формейшн   6000 руб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продакшн –  8000 руб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конкурс танцевальных программ – 9000 руб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за каждый дополнительный танец ОДНОЙ ДИСЦИПЛИНЫ в одной номинации: в малых группах, мини - продакшн, формейшн, смешанный формейшн,  продакшн  - доплата 2 000  (Две тысячи) руб. В соло и дуэте за каждый дополнительный танец в одной дисциплине и номинации - доплата 700 руб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группах разрешено танцевать несколько танцев одним или разными составами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Оплату можно произвести во время регистрации в день мероприятия   или заранее по безналичному расчету (высылаете реквизиты юридического лица, организаторы высылают договор, счет, акт)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ход для зрителей, родителей, гостей   200  рублей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10"/>
                <w:szCs w:val="10"/>
              </w:rPr>
            </w:pPr>
            <w:r>
              <w:rPr>
                <w:rFonts w:eastAsia="Calibri" w:cs="Arial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сто  и сроки проведени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.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есто  проведения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Республика Башкортостан, г. Стерлитамак, пр. Октября, д. 35, Городской Дворец Культуры</w:t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.2. Дата проведения конкурса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16 февраля 2020 г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рограмма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предварительная)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сероссийского  танцевального конкурса « Творцы и Таланты» 16 февраля2020 года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отделение    Регистрация   с     8.00 - 8.40                Начало   9.00      Бэб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отделение    Регистрация   с  10.00 -11.00                Начало  11.30     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 отделение    Регистрация   с  14.00 -15.00                Начало  15.30     Юниоры, взросл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о окончании конкурса состоится круглый стол с членами жюр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Точная программа будет вывешена 14 февраля 2020 на сайте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art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Оргкомитет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</w:rPr>
              <w:t xml:space="preserve">8.1.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</w:rPr>
              <w:t>Организатор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Председатель Федерации Танцевального Искусства, директор ВМЦ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Самойлов  Владимир  Николаевич                                                                    </w:t>
            </w:r>
            <w:hyperlink r:id="rId6"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art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Директор конкурс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Кочегарова Яна Игоревна                  +7-921-327-20-44                             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rayana_92@mail.r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.2 Официальный  сайт:         </w:t>
            </w:r>
            <w:hyperlink r:id="rId7"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dance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art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color w:val="00206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14"/>
                <w:szCs w:val="14"/>
              </w:rPr>
            </w:pPr>
            <w:r>
              <w:rPr>
                <w:rFonts w:cs="Arial" w:ascii="Calibri" w:hAnsi="Calibri"/>
                <w:color w:val="00206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полнительно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. В пятницу 14 февраля и в субботу 15 февраля на ул.Тукаева, 9 (ГДК) пройдут бесплатные учебно-методические курсы краткосрочного повышения квалификации. Программа и время проведения смотрите на сайте </w:t>
            </w:r>
            <w:hyperlink r:id="rId8">
              <w:r>
                <w:rPr>
                  <w:rStyle w:val="InternetLink"/>
                  <w:rFonts w:cs="Calibri" w:ascii="Calibri" w:hAnsi="Calibri"/>
                  <w:color w:val="002060"/>
                  <w:sz w:val="22"/>
                  <w:szCs w:val="22"/>
                  <w:u w:val="none"/>
                </w:rPr>
                <w:t>www.f-dance-art.ru</w:t>
              </w:r>
            </w:hyperlink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. Для тех руководителей коллективов и педагогов, кто принимал участие более 2-х раз в конкурсах «Зимний Стерлитамак» или «Творцы и Таланты» предусмотрено награждение на конкурсе. Для этого Вы можете заполнить Приложение №1 и отправьте по электронному адресу    </w:t>
            </w:r>
            <w:hyperlink r:id="rId9">
              <w:r>
                <w:rPr>
                  <w:rStyle w:val="InternetLink"/>
                  <w:rFonts w:cs="Calibri" w:ascii="Calibri" w:hAnsi="Calibri"/>
                  <w:color w:val="002060"/>
                  <w:sz w:val="22"/>
                  <w:szCs w:val="22"/>
                  <w:u w:val="none"/>
                </w:rPr>
                <w:t>f-dance-art@yandex.ru</w:t>
              </w:r>
            </w:hyperlink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color w:val="C00000"/>
                <w:sz w:val="36"/>
                <w:szCs w:val="36"/>
              </w:rPr>
              <w:t>ПРИГЛАШАЕМ   ВАС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color w:val="C00000"/>
                <w:sz w:val="28"/>
                <w:szCs w:val="28"/>
              </w:rPr>
              <w:t>ВСЕРОССИЙСКИЙ ТАНЦЕВАЛЬНЫЙ КОН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56"/>
                <w:szCs w:val="56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56"/>
                <w:szCs w:val="56"/>
              </w:rPr>
              <w:t>ТВОРЦЫ и ТАЛАНТЫ 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C00000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2F5496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2F5496"/>
                <w:sz w:val="18"/>
                <w:szCs w:val="18"/>
                <w:highlight w:val="yellow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ПРИЛОЖЕНИЕ №1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КЕТА</w:t>
            </w:r>
          </w:p>
          <w:p>
            <w:pPr>
              <w:pStyle w:val="Heading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награждени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Фамил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мя, отчеств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Должность, место работы (точное наименование организации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(республика, край, область, округ, город, район, поселок, село, деревня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звание коллектива, в качестве кого работает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онтакты (телефон, электронная почта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таж работы в сфере танцевального искусства (кратко опишите свою танцевальную деятельность)</w:t>
            </w:r>
          </w:p>
          <w:p>
            <w:pPr>
              <w:pStyle w:val="Style21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личие наград и поощрений в области танцевального искусст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Краткое описание участия в конкурсах и занятых мест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F5496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  <w:highlight w:val="yellow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69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9"/>
        <w:gridCol w:w="3351"/>
        <w:gridCol w:w="2100"/>
      </w:tblGrid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Название конкурса    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и дата проведения   </w:t>
            </w:r>
          </w:p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указать все участия в конкурсах «Зимний Стерлитамак», «Творцы и Таланты»        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>Номинация, дисцип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  <w:t>Занятое место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  <w:t xml:space="preserve">                    </w:t>
      </w:r>
      <w:r>
        <w:rPr>
          <w:rFonts w:cs="Arial" w:ascii="Calibri" w:hAnsi="Calibri"/>
          <w:b w:val="false"/>
          <w:bCs w:val="false"/>
          <w:color w:val="000000"/>
          <w:sz w:val="23"/>
          <w:szCs w:val="23"/>
        </w:rPr>
        <w:t>Я,   (Фамилия, имя, отчество)  (подпись) _____________________________________</w:t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  <w:t xml:space="preserve">         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  <w:t xml:space="preserve">                     </w:t>
      </w:r>
      <w:r>
        <w:rPr>
          <w:rFonts w:cs="Arial" w:ascii="Calibri" w:hAnsi="Calibri"/>
          <w:b w:val="false"/>
          <w:bCs w:val="false"/>
          <w:color w:val="000000"/>
          <w:sz w:val="23"/>
          <w:szCs w:val="23"/>
        </w:rPr>
        <w:t xml:space="preserve">Даю согласие на обработку моих персональных данных АНО «ОФИС» (сайт </w:t>
      </w:r>
      <w:hyperlink r:id="rId10"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</w:rPr>
          <w:t>.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  <w:lang w:val="en-US"/>
          </w:rPr>
          <w:t>ofis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</w:rPr>
          <w:t>-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  <w:lang w:val="en-US"/>
          </w:rPr>
          <w:t>art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</w:rPr>
          <w:t>.</w:t>
        </w:r>
        <w:r>
          <w:rPr>
            <w:rStyle w:val="InternetLink"/>
            <w:rFonts w:cs="Arial" w:ascii="Calibri" w:hAnsi="Calibri"/>
            <w:b/>
            <w:bCs/>
            <w:sz w:val="23"/>
            <w:szCs w:val="23"/>
            <w:u w:val="none"/>
            <w:lang w:val="en-US"/>
          </w:rPr>
          <w:t>ru</w:t>
        </w:r>
      </w:hyperlink>
      <w:r>
        <w:rPr>
          <w:rFonts w:cs="Arial" w:ascii="Calibri" w:hAnsi="Calibri"/>
          <w:b w:val="false"/>
          <w:bCs w:val="false"/>
          <w:color w:val="000000"/>
          <w:sz w:val="23"/>
          <w:szCs w:val="23"/>
        </w:rPr>
        <w:t xml:space="preserve"> раздел Документы)  для сбора информации на награждение и опубликование на сайте поощрения  с указанием моей фамилии, имени, отчества, города в соответствии с частью 4 статьи 9 Федерального закона от 27.07.2006 года №152-ФЗ «О персональных данных»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  <w:t xml:space="preserve">                                                    </w:t>
      </w:r>
      <w:r>
        <w:rPr>
          <w:rFonts w:cs="Arial" w:ascii="Calibri" w:hAnsi="Calibri"/>
          <w:b w:val="false"/>
          <w:bCs w:val="false"/>
          <w:color w:val="000000"/>
          <w:sz w:val="23"/>
          <w:szCs w:val="23"/>
        </w:rPr>
        <w:t>Дата                                                          Подпись с расшифровкой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-dance-art.ru/" TargetMode="External"/><Relationship Id="rId6" Type="http://schemas.openxmlformats.org/officeDocument/2006/relationships/hyperlink" Target="mailto:f-dance-art@yandex.ru" TargetMode="External"/><Relationship Id="rId7" Type="http://schemas.openxmlformats.org/officeDocument/2006/relationships/hyperlink" Target="http://www.f-dance-art.ru/" TargetMode="External"/><Relationship Id="rId8" Type="http://schemas.openxmlformats.org/officeDocument/2006/relationships/hyperlink" Target="http://www.f-dance-art.ru/" TargetMode="External"/><Relationship Id="rId9" Type="http://schemas.openxmlformats.org/officeDocument/2006/relationships/hyperlink" Target="mailto:f-dance-art@yandex.ru" TargetMode="External"/><Relationship Id="rId10" Type="http://schemas.openxmlformats.org/officeDocument/2006/relationships/hyperlink" Target="http://www.ofis-ar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user</dc:creator>
  <dc:description/>
  <cp:keywords/>
  <dc:language>en-US</dc:language>
  <cp:lastModifiedBy>1</cp:lastModifiedBy>
  <cp:lastPrinted>2020-01-22T18:19:00Z</cp:lastPrinted>
  <dcterms:modified xsi:type="dcterms:W3CDTF">2020-01-22T15:37:00Z</dcterms:modified>
  <cp:revision>17</cp:revision>
  <dc:subject/>
  <dc:title/>
</cp:coreProperties>
</file>