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по молодежной политике администрации городского округа город Стерлитамак 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М. Кускильд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этап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национальной прем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ент года – 2019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цели и задачи, порядок проведения, содержание,  требования к участникам городского этапа Российской премии «Студент года - 2019» (далее Прем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Организатором является: </w:t>
      </w:r>
      <w:r>
        <w:rPr>
          <w:bCs/>
          <w:sz w:val="28"/>
          <w:szCs w:val="28"/>
        </w:rPr>
        <w:t xml:space="preserve">МКУ «Отдел по молодежной политике администрации </w:t>
      </w:r>
      <w:r>
        <w:rPr>
          <w:sz w:val="28"/>
          <w:szCs w:val="28"/>
        </w:rPr>
        <w:t>городского округа город Стерлитамак Республики Башкортостан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ем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ризнание заслуг обучающихся профессиональных образовательных организаций и образовательных организаций высшего образования городского округа город Стерлитамак Республики Башкортостан, имеющих особые достижения в области науки, творчества, спорта, журналистики, молодежной политики, студенческого лидерства и общ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активности студенческой молоде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и раскрытия потенциала студенческой молоде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ние позитивного социального и профессионального имиджа лидеров и руководителей студенческих объединений городского округа город Стерлитамак Республики Башкортостан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крепление межнационального и межкультурного диалога среди студентов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заинтересованных организаций по созданию условий развития гражданского общества, укрепления разносторонних связей между профессиональными образовательными организациями и образовательными организациями высшего образования городского округа город Стерлитамак Республики Башкортостан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емией.</w:t>
      </w:r>
    </w:p>
    <w:p>
      <w:pPr>
        <w:pStyle w:val="Normal"/>
        <w:widowControl/>
        <w:spacing w:lineRule="auto" w:line="276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еративных вопросов по проведению Премии осуществляет </w:t>
      </w:r>
      <w:r>
        <w:rPr>
          <w:bCs/>
          <w:sz w:val="28"/>
          <w:szCs w:val="28"/>
        </w:rPr>
        <w:t xml:space="preserve">МКУ «Отдел по молодежной политике администрации </w:t>
      </w:r>
      <w:r>
        <w:rPr>
          <w:sz w:val="28"/>
          <w:szCs w:val="28"/>
        </w:rPr>
        <w:t>городского округа город Стерлитамак Республики Башкортост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оператор, ОМ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 Прем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существляет программное обеспечение очных и заочных этапов Премии </w:t>
        <w:br/>
        <w:t>на стадии подготовки и проведе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утверждает состав экспертного совета Премии, систему оценки муниципального этапа Премии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тверждает календарный план (программу) проведения всех этапов Премии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амостоятельно либо по рекомендации экспертного совета Премии утверждает перечень специальных номинаций;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ает список участников муниципального этапа Премии и список победителей Премии;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вляет за собой право по согласованию с учредителями изменить сроки проведения этапов Прем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тавляет за собой право по согласованию с экспертным советом внести изменения в номинации Прем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ует делегацию городского округа город Стерлитамак Республики Башкортостан для участия в республиканском этапе Российской национальной премии «Студент года - 201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организацию муниципального очного этапа Премии и церемонию награждения Премии.</w:t>
      </w:r>
    </w:p>
    <w:p>
      <w:pPr>
        <w:pStyle w:val="Normal"/>
        <w:spacing w:lineRule="auto" w:line="276"/>
        <w:ind w:firstLine="675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ем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color w:val="000000"/>
          <w:lang w:val="ru-RU"/>
        </w:rPr>
      </w:pPr>
      <w:r>
        <w:rPr>
          <w:lang w:val="ru-RU"/>
        </w:rPr>
        <w:t xml:space="preserve">4.1. Участниками Премии являются студенты (специалисты, бакалавры, магистры) очной формы обучения профессиональных образовательных организаций и образовательных организаций высшего образования городского округа город Стерлитамак Республики Башкортостан, </w:t>
      </w:r>
      <w:r>
        <w:rPr>
          <w:color w:val="000000"/>
          <w:lang w:val="ru-RU"/>
        </w:rPr>
        <w:t>в возрасте от 14 до 30 лет, не выпускного курс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4.2. В случае если в испытаниях очного этапа Премии принимает участие несовершеннолетний конкурсант, к заявке должны быть приложены письменные заявления родителей/опекунов несовершеннолетнего участника о согласии родителей/опекунов на участие данного несовершеннолетнего в финале очного этапа Прем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ждый участник может участвовать не более чем в 1 номинац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ертный совет Прем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1. Для проведения оценки регионального заочного и очного этапов Премии создается экспертный совет Прем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Членами экспертного совета могут быть представители органов власти, образовательных, научных организаций, творческих союзов и центров, </w:t>
        <w:br/>
        <w:t>общественных объединений, имеющих опыт организации работы со студенческой молодежью и общественное признание в профессиональной сфере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3. Экспертный совет Преми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проводит экспертизу материалов, направляемых на </w:t>
      </w:r>
      <w:r>
        <w:rPr>
          <w:sz w:val="28"/>
          <w:szCs w:val="28"/>
        </w:rPr>
        <w:t>региональный</w:t>
      </w:r>
      <w:r>
        <w:rPr>
          <w:bCs/>
          <w:sz w:val="28"/>
          <w:szCs w:val="28"/>
        </w:rPr>
        <w:t xml:space="preserve"> заочный этап</w:t>
      </w:r>
      <w:r>
        <w:rPr>
          <w:sz w:val="28"/>
          <w:szCs w:val="28"/>
        </w:rPr>
        <w:t xml:space="preserve"> Прем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носит предложения по составу участников финала Премии, в том числе участников в каждой номин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в Исполнительную дирекцию Премии по содержанию, порядку проведения, программе Прем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ценивает участие конкурсантов в мероприятиях регионального очного этапа Премии и утверждает решение  о победителях Прем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ложить специальные призы Прем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и порядок проведения Прем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6.1. Премия проводится  в четыре этапа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color w:val="000000"/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 этап</w:t>
      </w:r>
      <w:r>
        <w:rPr>
          <w:color w:val="000000"/>
          <w:lang w:val="ru-RU"/>
        </w:rPr>
        <w:t xml:space="preserve"> – подача заявок: до 11:00 31 января 2019 года. Организация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-го этапа Премии осуществляется в соответствии с настоящим Положением и номинациями (п. 7.1.). </w:t>
      </w:r>
      <w:r>
        <w:rPr>
          <w:lang w:val="ru-RU"/>
        </w:rPr>
        <w:t>На данном этапе участник направляет заявку (анкета и папка-портфолио) в оргкомитет Премии до 1 февраля 2019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 xml:space="preserve"> этап </w:t>
      </w:r>
      <w:r>
        <w:rPr>
          <w:color w:val="000000"/>
          <w:lang w:val="ru-RU"/>
        </w:rPr>
        <w:t xml:space="preserve">– </w:t>
      </w:r>
      <w:r>
        <w:rPr>
          <w:lang w:val="ru-RU"/>
        </w:rPr>
        <w:t>муниципальный</w:t>
      </w:r>
      <w:r>
        <w:rPr>
          <w:color w:val="000000"/>
          <w:lang w:val="ru-RU"/>
        </w:rPr>
        <w:t xml:space="preserve"> заочный этап: до 5 февраля 2019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 xml:space="preserve"> этап Премии заключается в экспертной оценке </w:t>
      </w:r>
      <w:r>
        <w:rPr>
          <w:bCs/>
          <w:lang w:val="ru-RU"/>
        </w:rPr>
        <w:t xml:space="preserve">портфолио «Мои </w:t>
        <w:br/>
        <w:t>достижения – мой результат»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кспертный совет Премии оценивает полученные на I этапе заявки в соответствии с оценочной шкалой заявок, представленной </w:t>
        <w:br/>
        <w:t>в приложении № 1 к настоящему Положен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Не позднее 5 февраля 2019 г. члены </w:t>
      </w:r>
      <w:r>
        <w:rPr>
          <w:bCs/>
          <w:color w:val="000000"/>
          <w:lang w:val="ru-RU"/>
        </w:rPr>
        <w:t xml:space="preserve">экспертного совета Премии отбирают </w:t>
        <w:br/>
        <w:t xml:space="preserve">не более 3 участников в каждой конкурсной номинации для участия </w:t>
        <w:br/>
        <w:t>в III этапе Премии.</w:t>
      </w:r>
    </w:p>
    <w:p>
      <w:pPr>
        <w:pStyle w:val="TextBodyIndent"/>
        <w:spacing w:lineRule="auto" w:line="276"/>
        <w:ind w:firstLine="729"/>
        <w:rPr>
          <w:color w:val="000000"/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 этап – </w:t>
      </w:r>
      <w:r>
        <w:rPr>
          <w:color w:val="000000"/>
          <w:lang w:val="ru-RU"/>
        </w:rPr>
        <w:t>муниципальный очный этап.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Открытые собеседования проводятся с 5 февраля 2019г. по 7 февраля 2019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этап Премии заключается в определении победителей в номинациях и обладателя Гран-при. Данный этап может быть отменен по решению Оператора Премии.</w:t>
      </w:r>
    </w:p>
    <w:p>
      <w:pPr>
        <w:pStyle w:val="TextBodyIndent"/>
        <w:spacing w:lineRule="auto" w:line="276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 этап</w:t>
      </w:r>
      <w:r>
        <w:rPr>
          <w:color w:val="000000"/>
          <w:lang w:val="ru-RU"/>
        </w:rPr>
        <w:t xml:space="preserve"> – Церемония награждения лауреатов и победителей Премии, 11-15 февраля 2019 года. </w:t>
      </w:r>
    </w:p>
    <w:p>
      <w:pPr>
        <w:pStyle w:val="TextBodyIndent"/>
        <w:spacing w:lineRule="auto" w:line="276"/>
        <w:ind w:firstLine="729"/>
        <w:rPr>
          <w:color w:val="000000"/>
          <w:lang w:val="ru-RU"/>
        </w:rPr>
      </w:pPr>
      <w:r>
        <w:rPr>
          <w:color w:val="000000"/>
          <w:lang w:val="ru-RU"/>
        </w:rPr>
        <w:t>6.3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 случае победы участника в номинации и принятии решения экспертным советом о его вхождении в состав делегации </w:t>
      </w:r>
      <w:r>
        <w:rPr>
          <w:lang w:val="ru-RU"/>
        </w:rPr>
        <w:t>городского округа город Стерлитамак Республики Башкортостан</w:t>
      </w:r>
      <w:r>
        <w:rPr>
          <w:color w:val="000000"/>
          <w:lang w:val="ru-RU"/>
        </w:rPr>
        <w:t>, направляющая образовательная организация берет на себя расходы по командировке участника на республиканский очный этап национальной премии «Студент года – 2019»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7. Номинации Премии и критерии оцен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. Премия проводится по следующим номинац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минация 1 – «Молодой ученый </w:t>
      </w:r>
      <w:r>
        <w:rPr>
          <w:b/>
          <w:sz w:val="28"/>
          <w:szCs w:val="28"/>
        </w:rPr>
        <w:t xml:space="preserve">образовательных организаций высшего образования» – </w:t>
      </w:r>
      <w:r>
        <w:rPr>
          <w:sz w:val="28"/>
          <w:szCs w:val="28"/>
        </w:rPr>
        <w:t>награждаются обучающиеся за выдающиеся достижения в области науки, участники и победители научных олимпиад, конференций и форумов, имеющие научные публикации, занимающиеся развитием и продвижением научных исследований в вузе и за его пределами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/дипломе бакалавриата)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личие достижений в научно-исследовательск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научных публикаций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2 – «Творческая личность года</w:t>
      </w:r>
      <w:r>
        <w:rPr>
          <w:b/>
          <w:sz w:val="28"/>
          <w:szCs w:val="28"/>
        </w:rPr>
        <w:t xml:space="preserve"> образовательных организаций высшего образования» – </w:t>
      </w:r>
      <w:r>
        <w:rPr>
          <w:sz w:val="28"/>
          <w:szCs w:val="28"/>
        </w:rPr>
        <w:t>награждаются обучающиеся за выдающиеся достижения в культурной сфере, участники и победители творческих конкурсов (вокальное, хореографическое, театральное, изобразительное искусство, оригинальный жанр, КВН и т.д.) и фестивалей городского, регионального, всероссийского и международного уровней, внесшие значимый вклад в развитие культурной жизни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окий уровень успеваемости (только оценки «хорошо» и «отлично» в зачетной книжке/дипломе бакалавриа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ник/руководитель творческого объединения/коллектива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достижений </w:t>
      </w:r>
      <w:r>
        <w:rPr>
          <w:bCs/>
          <w:sz w:val="28"/>
          <w:szCs w:val="28"/>
        </w:rPr>
        <w:t>и побед в творческих конкурсах, участие в фестивалях и концертных программах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3 – «Творческая личность года</w:t>
      </w:r>
      <w:r>
        <w:rPr>
          <w:b/>
          <w:sz w:val="28"/>
          <w:szCs w:val="28"/>
        </w:rPr>
        <w:t xml:space="preserve"> профессиональных образовательных организаций» – </w:t>
      </w:r>
      <w:r>
        <w:rPr>
          <w:sz w:val="28"/>
          <w:szCs w:val="28"/>
        </w:rPr>
        <w:t>награждаются обучающиеся за выдающиеся достижения в культурной сфере, участники и победители творческих конкурсов (вокальное, хореографическое, театральное, изобразительное искусство, оригинальный жанр, КВН и т.д.) и фестивалей городского, регионального, всероссийского и международного уровней, внесшие значимый вклад в развитие культурной жизни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окий уровень успеваемости (только оценки «хорошо» и «отлично» в зачетной книжк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ник/руководитель творческого объединения/коллектива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достижений </w:t>
      </w:r>
      <w:r>
        <w:rPr>
          <w:bCs/>
          <w:sz w:val="28"/>
          <w:szCs w:val="28"/>
        </w:rPr>
        <w:t>и побед в творческих конкурсах, участие в фестивалях и концертных программа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минация 4 – «Спортсмен года </w:t>
      </w:r>
      <w:r>
        <w:rPr>
          <w:b/>
          <w:sz w:val="28"/>
          <w:szCs w:val="28"/>
        </w:rPr>
        <w:t xml:space="preserve">образовательных организаций высшего образования» – </w:t>
      </w:r>
      <w:r>
        <w:rPr>
          <w:sz w:val="28"/>
          <w:szCs w:val="28"/>
        </w:rPr>
        <w:t xml:space="preserve">награждаются обучающиеся за выдающиеся достижения </w:t>
        <w:br/>
        <w:t xml:space="preserve">в области спорта, участники и победители спортивных соревнований и олимпиад городского,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.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/дипломе бакалавриата)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официальных </w:t>
      </w:r>
      <w:r>
        <w:rPr>
          <w:bCs/>
          <w:sz w:val="28"/>
          <w:szCs w:val="28"/>
        </w:rPr>
        <w:t>спортивных достижений, спортивных наград и з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мероприятиях по популяризации </w:t>
      </w:r>
      <w:r>
        <w:rPr>
          <w:bCs/>
          <w:sz w:val="28"/>
          <w:szCs w:val="28"/>
        </w:rPr>
        <w:t>здорового образа жизни среди молодеж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Номинация 5 – «Спортсмен года</w:t>
      </w:r>
      <w:r>
        <w:rPr>
          <w:b/>
          <w:sz w:val="28"/>
          <w:szCs w:val="28"/>
        </w:rPr>
        <w:t xml:space="preserve"> профессиональных образовательных организаций» – </w:t>
      </w:r>
      <w:r>
        <w:rPr>
          <w:sz w:val="28"/>
          <w:szCs w:val="28"/>
        </w:rPr>
        <w:t xml:space="preserve">награждаются обучающиеся за выдающиеся достижения </w:t>
        <w:br/>
        <w:t xml:space="preserve">в области спорта, участники и победители спортивных соревнований и олимпиад, городского,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.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)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официальных </w:t>
      </w:r>
      <w:r>
        <w:rPr>
          <w:bCs/>
          <w:sz w:val="28"/>
          <w:szCs w:val="28"/>
        </w:rPr>
        <w:t>спортивных достижений, спортивных наград и з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мероприятиях по популяризации </w:t>
      </w:r>
      <w:r>
        <w:rPr>
          <w:bCs/>
          <w:sz w:val="28"/>
          <w:szCs w:val="28"/>
        </w:rPr>
        <w:t>здорового образа жизни среди молодеж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минация 6 – «Журналист года </w:t>
      </w:r>
      <w:r>
        <w:rPr>
          <w:b/>
          <w:sz w:val="28"/>
          <w:szCs w:val="28"/>
        </w:rPr>
        <w:t xml:space="preserve">образовательных организаций» – </w:t>
      </w:r>
      <w:r>
        <w:rPr>
          <w:sz w:val="28"/>
          <w:szCs w:val="28"/>
        </w:rPr>
        <w:t xml:space="preserve">награждаются обучающиеся за выдающиеся достижения в области журналистики, участники и победители конкурсов и фестивалей СМИ, постоянные участники работы и развития медиа пространства на уровне города, региона, округа, страны, внесшие значимый вклад в формирование актуального контента и развитие информационной грамотности в молодежной среде.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/дипломе бакалавриата)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статей, публикаций и/или видеосюжетов в СМИ образовательной организации, городском, региональном или федеральном СМИ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академической задолжен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7 – «Доброволец года </w:t>
      </w:r>
      <w:r>
        <w:rPr>
          <w:b/>
          <w:sz w:val="28"/>
          <w:szCs w:val="28"/>
        </w:rPr>
        <w:t xml:space="preserve">образовательных организаций высшего образования» – </w:t>
      </w:r>
      <w:r>
        <w:rPr>
          <w:sz w:val="28"/>
          <w:szCs w:val="28"/>
        </w:rPr>
        <w:t xml:space="preserve">награждаются обучающиеся за выдающиеся достижения в области добровольчества (волонтерства), участники и организаторы благотворительных событий городского, регионального, всероссийского уровней, внесшие значимый вклад в развитие и продвижение ценностей добровольческого (волонтерского) движения.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/дипломе бакалавриа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личие собственных достижений в добровольческой(волонтерской) деятельност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и организация мероприятий добровольческой (волонтерской) направленности  в образовательной организации, а также городского, регионального и федерального уров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участник/руководитель добровольческого (волонтерского) объедине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8 – «Доброволец года </w:t>
      </w:r>
      <w:r>
        <w:rPr>
          <w:b/>
          <w:sz w:val="28"/>
          <w:szCs w:val="28"/>
        </w:rPr>
        <w:t xml:space="preserve">профессиональных образовательных организаций» – </w:t>
      </w:r>
      <w:r>
        <w:rPr>
          <w:sz w:val="28"/>
          <w:szCs w:val="28"/>
        </w:rPr>
        <w:t xml:space="preserve">награждаются обучающиеся за выдающиеся достижения в области добровольчества (волонтерства), участники и организаторы благотворительных событий городского, регионального, всероссийского уровней, внесшие значимый вклад в развитие и продвижение ценностей добровольческого (волонтерского) движения.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/дипломе бакалавриа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личие собственных достижений в добровольческой(волонтерской) деятельност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и организация мероприятий добровольческой (волонтерской) направленности  в образовательной организации, а также городского, регионального и федерального уровне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/руководитель добровольческого (волонтерского) объедин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9 – «Общественник года </w:t>
      </w:r>
      <w:r>
        <w:rPr>
          <w:b/>
          <w:sz w:val="28"/>
          <w:szCs w:val="28"/>
        </w:rPr>
        <w:t xml:space="preserve">образовательных организаций высшего образования» – </w:t>
      </w:r>
      <w:r>
        <w:rPr>
          <w:bCs/>
          <w:sz w:val="28"/>
          <w:szCs w:val="28"/>
        </w:rPr>
        <w:t>награждаются обучающиеся за выдающиеся достижения в общественной деятельности, активно проявившие себя в студенческой жизни образовательной организации, города, региона, страны; участники или организаторы мероприятий различного уровня, внесшие значимый вклад в улучшение жизни студенчества и местного сообщества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>в зачетной книжке/дипломе бакалавриа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личие собственных достижений в общественной деятельности, участие </w:t>
        <w:br/>
        <w:t>в деятельности общественных клуб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частник/организатор мероприятий университетского, регионального, федерального и международного уров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личие реализованного социально значимого проекта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10 – «Общественник года </w:t>
      </w:r>
      <w:r>
        <w:rPr>
          <w:b/>
          <w:sz w:val="28"/>
          <w:szCs w:val="28"/>
        </w:rPr>
        <w:t xml:space="preserve">профессиональных образовательных организаций» – </w:t>
      </w:r>
      <w:r>
        <w:rPr>
          <w:bCs/>
          <w:sz w:val="28"/>
          <w:szCs w:val="28"/>
        </w:rPr>
        <w:t xml:space="preserve">награждаются обучающиеся за выдающиеся достижения </w:t>
        <w:br/>
        <w:t xml:space="preserve">в общественной деятельности, наиболее активно проявившие себя в студенческой жизни образовательной организации, города, региона, страны, участники или организаторы мероприятий различного уровня, внесшие значимый вклад </w:t>
        <w:br/>
        <w:t>в улучшение жизни студенчества и местного сообщества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 xml:space="preserve">в зачетной книжке);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личие собственных достижений в общественной деятельности, участие </w:t>
        <w:br/>
        <w:t>в деятельности общественных клуб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частник/организатор мероприятий образовательной организации, регионального, федерального и международного уровней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личие реализованного социально значимого проект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11 – «Иностранный студент года образовательных  организаций высшего образования» – </w:t>
      </w:r>
      <w:r>
        <w:rPr>
          <w:bCs/>
          <w:sz w:val="28"/>
          <w:szCs w:val="28"/>
        </w:rPr>
        <w:t xml:space="preserve">награждаются представители других государств, обучающиеся в образовательных учреждениях России, за выдающиеся достижения в различных направлениях общественной деятельности, наиболее активно проявившие себя в студенческой жизни образовательной организации, города, региона, страны, внесшие значимый вклад в улучшение среды общения </w:t>
        <w:br/>
        <w:t>и обучения иностранных студентов и молодежной жизни в целом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</w:t>
        <w:br/>
        <w:t xml:space="preserve">в зачетной книжке/дипломе бакалавриата);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личие достижений в научно-исследовательской деятельности, культурно-массовых и спортивных студенческих мероприятиях, общественной деятельности;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и организация мероприятий для иностранных студентов городского, регионального и федерального уровней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12 – Гран-при «Студент года Стерлитамак 2019 образовательных организаций высшего образования» – </w:t>
      </w:r>
      <w:r>
        <w:rPr>
          <w:sz w:val="28"/>
          <w:szCs w:val="28"/>
        </w:rPr>
        <w:t>награждается обучающийся, наиболее активно проявивший себя в различных направлениях студенческой жизни, эффективно развивающий несколько сфер молодежной политики в образовательной организации и за ее пределами, участник организатор мероприятия образовательной организации, города, региона, страны, имеющий наиболее значимый и выдающий достижения в сферах студенческого самоуправления и обществен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в зачетной книжке/дипломе бакалавриата)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достижений в научно-исследовательской деятельности, культурно-массовых и спортивных студенческих мероприятиях, общественной деятельност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достижений в работе ОССУ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реализованного проект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13 – Гран-при «Студент года Стерлитамак 2019 профессиональных образовательных организаций» – </w:t>
      </w:r>
      <w:r>
        <w:rPr>
          <w:sz w:val="28"/>
          <w:szCs w:val="28"/>
        </w:rPr>
        <w:t>награждается обучающийся, наиболее активно проявивший себя в различных направлениях студенческой жизни, эффективно развивающий несколько сфер молодежной политики в образовательной организации и за ее пределами, участник организатор мероприятия образовательной организации, города, региона, страны, имеющий наиболее значимый и выдающий достижения в сферах студенческого самоуправления и обществен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условия участия в номинации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сокий уровень успеваемости (только оценки «хорошо» и «отлично» в зачетной книжке/дипломе бакалавриата)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достижений в научно-исследовательской деятельности, культурно-массовых и спортивных студенческих мероприятиях, общественной деятельност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достижений в работе ОССУ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реализованного проек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е номин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Студенческая общественная организаци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Орган студенческого самоуправления вуз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 студенческого самоуправления СПО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 студенческого самоуправления общежити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ий трудовой отряд год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ая научная организация год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денческий творческий коллектив год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денческий проект года»</w:t>
      </w:r>
    </w:p>
    <w:p>
      <w:pPr>
        <w:pStyle w:val="Normal"/>
        <w:spacing w:lineRule="auto" w:line="276"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 Порядок предоставления документов для участия оператору Премии.</w:t>
      </w:r>
    </w:p>
    <w:p>
      <w:pPr>
        <w:pStyle w:val="33"/>
        <w:spacing w:lineRule="auto" w:line="276" w:before="0" w:after="0"/>
        <w:ind w:left="28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 Для участия в заочном этапе Премии образовательные организации направляют оператору Премии следующие документы: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аявку (приложение № 2) на участие образовательной организации расположенной в городском округе город Стерлитамак Республики Башкортостан, заверенную печатью;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нкету (приложение № 3) на каждого направляемого участника;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ртфолио «Мои достижения – мой результат», отражающее достижения в заявленной номинации, включа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комендательные письма, резюме, отзы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ипломы, благодарственные письма, почетные и другие грамоты, сертифика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ллюстрации (фотографии, вырезки из газет, видеоматериалы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ртфолио проекта, реализованного за период с сентября 2016 г. по декабрь 2018 г. для номинаций 6, 9 и 10 из п.7.1 настоящего Положения; 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ругие документы, подтверждающие достижения и победы в период </w:t>
        <w:br/>
        <w:t xml:space="preserve">с сентября 2016 г. по декабрь 2018 года; 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равки с мест учебы участнико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зачетных книжек за последние 2 год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Конкурсные материалы, представляемые на региональный заочный этап Премии, отправляются по электронной почте на адрес </w:t>
      </w:r>
      <w:r>
        <w:rPr>
          <w:b/>
          <w:sz w:val="28"/>
          <w:szCs w:val="28"/>
          <w:lang w:val="en-US"/>
        </w:rPr>
        <w:t>od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10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>до 11:00 31 января 2019 года или предоставляются в каб.106 администрации городского округа город Стерлитамак РБ (г.Стерлитамак, пр.Октября, 32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3. Материалы, присланные на Премию, не рецензируются и не возвращаются.</w:t>
      </w:r>
    </w:p>
    <w:p>
      <w:pPr>
        <w:pStyle w:val="TextBodyIndent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. Подведение итогов Премии.</w:t>
      </w:r>
    </w:p>
    <w:p>
      <w:pPr>
        <w:pStyle w:val="TextBodyIndent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lineRule="auto" w:line="276"/>
        <w:rPr/>
      </w:pPr>
      <w:r>
        <w:rPr>
          <w:color w:val="000000"/>
          <w:lang w:val="ru-RU"/>
        </w:rPr>
        <w:t xml:space="preserve">9.1. По итогам оценки материалов муниципального заочного этапа Премии определяются участники очного этапа Премии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rPr/>
      </w:pPr>
      <w:r>
        <w:rPr>
          <w:color w:val="000000"/>
          <w:lang w:val="ru-RU"/>
        </w:rPr>
        <w:t>9.2. По итогам участия в очном этапе Премии определяются победители в номинациях, указанных в п. 7.1 настоящего Положения, и победители в специальных номинациях, установленных оператором Премии. В каждой номинации определяется 1 победител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3. Победители муниципального очного этапа Премии в номинациях определяются экспертным советом Премии и утверждаются оператором Прем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Финалисты и победители Премии награждаются дипломами и подарка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актная информация.</w:t>
      </w:r>
    </w:p>
    <w:p>
      <w:pPr>
        <w:pStyle w:val="Style29"/>
        <w:widowControl/>
        <w:spacing w:lineRule="auto" w:line="276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Оператор Премии: </w:t>
      </w:r>
    </w:p>
    <w:p>
      <w:pPr>
        <w:pStyle w:val="Style29"/>
        <w:widowControl/>
        <w:spacing w:lineRule="auto" w:line="276"/>
        <w:ind w:left="0" w:right="0" w:firstLine="709"/>
        <w:jc w:val="left"/>
        <w:rPr/>
      </w:pPr>
      <w:r>
        <w:rPr>
          <w:szCs w:val="28"/>
        </w:rPr>
        <w:t xml:space="preserve">МКУ «Отдел по молодежной политике администрации городского округа город Стерлитамак Республики Башкортостан», </w:t>
      </w:r>
    </w:p>
    <w:p>
      <w:pPr>
        <w:pStyle w:val="Style29"/>
        <w:widowControl/>
        <w:spacing w:lineRule="auto" w:line="276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т. 8(3473) 24-22-95, </w:t>
      </w:r>
      <w:hyperlink r:id="rId2">
        <w:r>
          <w:rPr>
            <w:rStyle w:val="InternetLink"/>
            <w:szCs w:val="28"/>
            <w:lang w:val="en-US"/>
          </w:rPr>
          <w:t>o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tr</w:t>
        </w:r>
        <w:r>
          <w:rPr>
            <w:rStyle w:val="InternetLink"/>
            <w:szCs w:val="28"/>
          </w:rPr>
          <w:t>106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basedOn w:val="Style13"/>
    <w:qFormat/>
    <w:rPr>
      <w:rFonts w:ascii="Times New Roman" w:hAnsi="Times New Roman" w:cs="Times New Roman"/>
      <w:sz w:val="24"/>
      <w:szCs w:val="21"/>
    </w:rPr>
  </w:style>
  <w:style w:type="character" w:styleId="Style23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7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9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>
      <w:widowControl/>
      <w:autoSpaceDE w:val="true"/>
    </w:pPr>
    <w:rPr>
      <w:rFonts w:eastAsia="Calibri"/>
      <w:sz w:val="24"/>
      <w:szCs w:val="21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-str1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3:00Z</dcterms:created>
  <dc:creator>Фальковская</dc:creator>
  <dc:description/>
  <cp:keywords/>
  <dc:language>en-US</dc:language>
  <cp:lastModifiedBy>Еналиев Ильгиз Русланович</cp:lastModifiedBy>
  <cp:lastPrinted>2019-01-14T14:54:00Z</cp:lastPrinted>
  <dcterms:modified xsi:type="dcterms:W3CDTF">2019-01-14T10:00:00Z</dcterms:modified>
  <cp:revision>7</cp:revision>
  <dc:subject/>
  <dc:title/>
</cp:coreProperties>
</file>