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hanging="10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город Стерлитамак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_» ______2025 г. № _____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м совете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организациями культур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Стерлитам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бщественном совете по проведению независимой оценки качества условий оказания услуг муниципальными организациями культуры городского округа город Стерлитамак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- Общественный совет) разработано в соответствии со </w:t>
      </w:r>
      <w:r>
        <w:rPr>
          <w:rFonts w:cs="Times New Roman" w:ascii="Times New Roman" w:hAnsi="Times New Roman"/>
          <w:sz w:val="27"/>
          <w:szCs w:val="27"/>
        </w:rPr>
        <w:t xml:space="preserve">статьей 36.1 Закона Российской Федерации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07.2014 № 212-ФЗ «Об основах общественного контроля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м законом от 04.04.2005 № 32-ФЗ «Об общественной палате Российской Федерации», Законом Республики Башкортостан от 03.04.2009 № 108-з «Об общественной палате Республики Башкортостан», постановлением Правительства Республики Башкортостан от 01.10.2018 № 480 «О системе независимой оценки качества условий оказания услуг организациями в сферах культуры, охраны здоровья, образования, социального обслуживания в Республике Башкортостан», постановлением администрации городского округа город Стерлитамак Республики Башкортостан от 31.10.2023 № 3077 «О создании общественной палаты и утверждении положения об общественной пала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разработано в целях определения компетенции, порядка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организации деятельности Общественного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является коллегиальным совещательно-консультативным и постоянно действующим органом при администрации городского округа город Стерлитамак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, созданным в целях проведения независимой оценки качества условий оказания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культуры городского округа город Стерлитамак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, оказывающими услуги в сфере культуры за счет бюджетных ассигнований бюджета 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независимая оценка качества), формирования ее результатов и выработке предложений по улучшению деятельности муниципальных организаций культу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проводится по общим критериям: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Открытость и доступность информации об организациях культуры; 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Комфортность условий предоставления услуг организациями культуры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Доброжелательность, вежливость работников организаций культуры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Удовлетворенность условиями оказания услуг организациями культуры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Доступность услуг организаций культуры для инвалидов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щественного совета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ение перечня муниципальных организаций культуры, в отношении которых проводится независимая оценка качеств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нятие участия в рассмотрении проектов документации о закупках работ, услуг, а также проекта муниципального контракта, заключаемого Администрацией с организацией, осуществляющей сбор и обобщение информации о качестве условий оказания услуг организациями культуры (далее – Оператор)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оведение независимой оценки качества условий оказания услуг организациями культуры с учетом информации, предоставленной Оператором; 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редставление в Администрацию результатов независимой оценки качества условий оказания услуг организациями культуры, а также предложения об улучшении качества их деятельности. </w:t>
      </w:r>
    </w:p>
    <w:p>
      <w:pPr>
        <w:pStyle w:val="Normal"/>
        <w:tabs>
          <w:tab w:val="clear" w:pos="708"/>
          <w:tab w:val="left" w:pos="851" w:leader="none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1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бщественного совета</w:t>
      </w:r>
    </w:p>
    <w:p>
      <w:pPr>
        <w:pStyle w:val="Normal"/>
        <w:tabs>
          <w:tab w:val="clear" w:pos="708"/>
          <w:tab w:val="left" w:pos="851" w:leader="none"/>
          <w:tab w:val="left" w:pos="3141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шения возложенных задач Общественный совет впр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влекать к участию в работе представителей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влекать к участию в заседаниях Общественного совета руководителей структурных подразделений Администрации, а также представителей общественных организаций, организаций культуры и иных организац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заимодействовать с Администрацией по вопросам проведения независимой оценки, в том числе принимать в порядке, определяемом Администрацией, участие в рабочих совещаниях, заседаниях коллегии Администрации и иных мероприятиях, связанных с рассмотрением вопросов независимой оценки ка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здавать из числа членов Общественного совета комиссии и рабочие группы для реализации возложенных задач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Направлять запросы в общественные организации, организации культуры и иные организ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знакамливаться с общедоступной информацией, в том числе нормативными правовыми актами, публикациями в средствах массовой информации по вопросам, отнесенным к компетенции Общественного со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носить предложения по совершенствованию деятельности организаций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Запрашивать у Оператора документы и материалы, отчет о проделанной работе по вопросам независимой оцен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Осуществлять иные полномочия, установленные действующим законодательством, в пределах компетенции Общественного сов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бщественного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городского округа город Стерлитамак Республики Башкортостан формирует Общественный совет и утверждает его состав не позднее чем в течение 30 календарных дней со дня получения обращения Админист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формируется из числа представителей общественных организаций, созданных в целях защиты прав и законных интересов граждан, сроком на три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Общественного совета не может быть менее чем пять челове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указанной сфер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у Общественного совета входят: председатель, заместитель председателя, секретарь и члены Общественного сов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заседании Общественного совета путем открытого голосования простым большинством голосов из числа его членов избираются председатель, заместитель председателя и секретар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го совета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осуществляет свою деятельность в соответствии с планом деятельности на очередной год, утвержденным председателем Общественного сове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проводится Общественным советом не чаще чем один раз в год и не реже чем один раз в три года в отношении одной и той же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ормами деятельности Общественного совета являются заседания, которые проводится не реже одного раза в полугодие. По решению председателя Общественного совета проводится внеочередное заседа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считается правомочным, если на нем присутствуют не менее половины его чле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принимает решения открытым голосованием простым большинством голосов от числа присутствующих. В случае, если голоса членов Общественного совета будут распределены поровну, право решающего голоса имеет председатель Общественного совета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членов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ое голосование проводится путем заполнения членами Общественного совета опросных листов с приложением необходимых документов, направленных в их адрес по электронной почте или иным способом, обеспечивающим их получение, не позднее, чем за 5 (пять)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казан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шения Общественного совета, принятые в том числе путем проведения заочного голосования, оформляются протоколами, которые не позднее следующего рабочего дня подписываются председателем Общественн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Члены Общественного совета, не согласные с принятым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щественный совет формирует в течение 30 календарных дней со дня получения отчета Оператора результаты независимой оценки, разрабатывает предложения об улучшении качества деятельност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подлежат рассмотрению Администрацией в течение 30 календарных дней и учитываются ей при выработке мер по совершенствованию деятельности организаций культуры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лномочия председателя Общественного совета: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1. Осуществление общего руководства деятельностью Общественного совета, председательствование на заседаниях Общественного совета; 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Распределение обязанностей между его членами, осуществление контроля за исполнением решений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 Утверждение плана деятельности, повестки для заседания и состава лиц, приглашенных на заседание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4. Подписание протокола и иных документов заседаний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5. Принятие решения о проведении внеочередного заседания Общественного совета и (или) заочного голосования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6. Определение места, даты и времени заседания Общественного совета по оценке качеств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7. Осуществление иных полномочий по обеспечению деятельности Общественного совета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временного отсутствия председателя Общественного совета исполнение его обязанностей возлагается на заместителя председателя Общественного совета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номочия секретаря Общественного совета: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Уведомление членов Общественного совета о дате, времени, месте и повестке дня заседания Общественного совета не менее чем за 5 (пять) рабочих дней до планируемого заседания, а также об утвержденном плане деятельности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2. Обеспечение организационного сопровождения деятельности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Подготовка материалов для рассмотрения на заседании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4. Ведение делопроизводства, оформление протоколов заседаний Общественного совета и рассылка их членам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5. Обеспечение направления всем членам Общественного совета необходимых материалов и сбор их мнений по результатам рассмотрения материалов в случае проведения заседания Общественного совета путем заоч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6. Хранение документации Общественного совета и подготовка в установленном порядке документов для архивного хранения и уничтожения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ава членов Общественного совета: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Лично участвовать в заседаниях Общественного совета, имея равные права при обсуждении вопросов и голосовании на заседании Общественного совета без делегирования своих полномочия иным лицам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2. Выступать с докладами на заседаниях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3.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4. Предлагать перечень учреждений, в отношении которых будет проводиться независимая оценк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5. Принимать участие в обсуждении и решении вопросов, относящихся к компетенции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6. Высказывать свое мнение по существу обсуждаемых вопросов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7. Вносить замечания и предложения по проектам принимаемых решений и протоколам заседаний Общественного совета;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8. Предлагать кандидатуры членов Общественной палаты, общественных объединений, осуществляющих деятельность в сфере культуры, для участия в заседаниях Общественного совета, а также для обсуждения и формирования результатов независимой оценки ка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9. Знакомиться с документами и материалами по вопросам, вынесенным на обсуждение Общественного совета, на стадии их подготовки, вносить свои предложения по существу обсуждаемых вопросов, замечания и предложения по проектам принимаемых решений и протоколам заседаний Обществен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0. Предлагать проведение внепланового заседания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документацию Общественного совета входят планы мероприятий Общественного совета, протоколы заседаний Общественного совета, материалы обсуждаемых вопросов (доклады, выступления, информационные и аналитические справки, письменные заявления и инициативы и др.), материалы независимой оценки качества условий оказания услуг организациями культуры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рганизационное обеспечение деятельности Общественного совета осуществляет отдел по взаимодействию с общественными институтами Администрации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Информация о деятельности Общественного совета подлежит размещению в информационно-телекоммуникационной сети «Интернет» на официальном сайте Администрации и на иных сайтах согласно действующему законодательству.</w:t>
      </w:r>
    </w:p>
    <w:p>
      <w:pPr>
        <w:pStyle w:val="Normal"/>
        <w:tabs>
          <w:tab w:val="clear" w:pos="708"/>
          <w:tab w:val="left" w:pos="31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0:00Z</dcterms:created>
  <dc:creator>kab307kult3</dc:creator>
  <dc:description/>
  <cp:keywords/>
  <dc:language>en-US</dc:language>
  <cp:lastModifiedBy>Юридический отдел</cp:lastModifiedBy>
  <cp:lastPrinted>2025-07-11T12:38:00Z</cp:lastPrinted>
  <dcterms:modified xsi:type="dcterms:W3CDTF">2025-07-11T07:48:00Z</dcterms:modified>
  <cp:revision>20</cp:revision>
  <dc:subject/>
  <dc:title/>
</cp:coreProperties>
</file>