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214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35" w:leader="none"/>
              </w:tabs>
              <w:rPr>
                <w:rFonts w:ascii="TNRCyrBash" w:hAnsi="TNRCyrBash" w:cs="TNRCyrBash"/>
              </w:rPr>
            </w:pPr>
            <w:r>
              <w:rPr>
                <w:rFonts w:eastAsia="TNRCyrBash"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279957730" r:id="rId2"/>
              </w:object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578"/>
        <w:gridCol w:w="4209"/>
      </w:tblGrid>
      <w:tr>
        <w:trPr>
          <w:trHeight w:val="1616" w:hRule="atLeast"/>
        </w:trPr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.02.2023 й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NRCyrBash" w:ascii="TNRCyrBash" w:hAnsi="TNRCyrBash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  <w:szCs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  <w:szCs w:val="28"/>
              </w:rPr>
              <w:t>400</w:t>
            </w:r>
          </w:p>
        </w:tc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>20.02.2023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городском округе город Стерлитамак Республики Башкортостан на 2018-2022 годы», утвержденную постановлением администрации городского округа город Стерлитамак Республики Башкортостан от 05.06.2018 года № 1125 (в ред. от 06.05.2020 № 939, от 04.03.2021 № 571, от 15.03.2022 № 575)</w:t>
      </w:r>
    </w:p>
    <w:p>
      <w:pPr>
        <w:pStyle w:val="NoSpacing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2.03.2007 № 25-ФЗ «О муниципальной службе в Российской Федерации», Указом Главы Республики Башкортостан от 07.11.2017  № УГ-216 «Об утверждении Программы совершенствования кадровой политики, развития государственной гражданской и муниципальной службы Республики Башкортостан на 2017-2022 годы», принимая во внимание решения Совета городского округа город Стерлитамак Республики Башкортостан от 24.12.2021 № 5-2/19з  «</w:t>
      </w:r>
      <w:r>
        <w:rPr>
          <w:bCs/>
          <w:sz w:val="28"/>
          <w:szCs w:val="28"/>
        </w:rPr>
        <w:t xml:space="preserve">О бюджете городского округа город Стерлитамак Республики Башкортостан на 2022 год и на плановый период 2023 и 2024 годов», </w:t>
      </w:r>
      <w:r>
        <w:rPr>
          <w:rFonts w:eastAsia="Calibri"/>
          <w:sz w:val="28"/>
          <w:szCs w:val="28"/>
          <w:lang w:eastAsia="en-US"/>
        </w:rPr>
        <w:t>от 30.12.2021 № 5-1-20з «</w:t>
      </w:r>
      <w:r>
        <w:rPr>
          <w:bCs/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22.12.2020 № 5-2/5з «О бюджете городского округа город Стерлитамак Республики Башкортостан на 2021 год и на плановый период 2022 и 2023 годов»  (в ред. от 03.08.2021 № 5-1/12з, 05.10.2021 № 5-1/14з, от 02.12.2021 № 5-2/18з)</w:t>
      </w:r>
      <w:r>
        <w:rPr>
          <w:rFonts w:eastAsia="Calibri"/>
          <w:sz w:val="28"/>
          <w:szCs w:val="28"/>
          <w:lang w:eastAsia="en-US"/>
        </w:rPr>
        <w:t>, п о с т а н о в л я ю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муниципальную программу «Развитие муниципальной службы в городском округе город Стерлитамак Республики Башкортостан на 2018-2022 годы», утвержденную постановлением администрации городского округа город Стерлитамак Республики Башкортостан от 05.06.2018 года № 1125 (в ред. от 06.05.2020 № 939, </w:t>
      </w:r>
      <w:r>
        <w:rPr>
          <w:sz w:val="28"/>
          <w:szCs w:val="28"/>
        </w:rPr>
        <w:t>от 04.03.2021 № 571, от 15.03.2022 № 575</w:t>
      </w:r>
      <w:r>
        <w:rPr>
          <w:rFonts w:eastAsia="Calibri"/>
          <w:sz w:val="28"/>
          <w:szCs w:val="28"/>
          <w:lang w:eastAsia="en-US"/>
        </w:rPr>
        <w:t>) (далее- Программа)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2 строки 11 Паспорта программы слова «8480 тыс. рублей» заменить словами «9308,3 тыс. рублей»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4 слова «8480 тыс. рублей» заменить словами «9308,3 тыс. рублей»;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571" w:hanging="8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Приложения № 2 к Программе:</w:t>
      </w:r>
    </w:p>
    <w:p>
      <w:pPr>
        <w:pStyle w:val="Normal"/>
        <w:numPr>
          <w:ilvl w:val="2"/>
          <w:numId w:val="3"/>
        </w:numPr>
        <w:spacing w:lineRule="auto" w:line="256" w:before="0" w:after="160"/>
        <w:ind w:left="1776" w:hanging="10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11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1.3. цифры «630,0» заменить цифрами «476,1»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троке 1.5. цифры «7000,0» заменить цифрами «8376,1»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троке 1.9. цифры «550,0» заменить цифрами «455,9»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роке 1.10. цифры «300,0» заменить цифрами «0»;</w:t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2. В графе 6: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троке 1.3. цифры «2793,5» заменить цифрами «2325,1»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троке 1.5. цифры «15253,7» заменить цифрами «19153,1»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троке 1.9. цифры «2010,0» заменить цифрами «1916,0»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роке 1.10. цифры «3247,» заменить цифрами «2371,0»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5. В графах 2 и 7 строки «Всего по программе, в том числе бюджет городского округа» цифры «24364,4», «8480,0» заменить соответственно цифрами «25958,1», «9308,3»;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4. В таблице Приложения № 3 к программе в графах 2, 5, 6, 7 строки «Всего, в том числе местный бюджет» цифры «24364,4», «8480,0» заменить соответственно цифрами «25958,1», «9308,3»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по связям с общественностью и заместителя главы администрации по финансовым вопросам – начальника финансового управлени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Р.Ф. Газиз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1:00Z</dcterms:created>
  <dc:creator>Тумаева Н.О.</dc:creator>
  <dc:description/>
  <cp:keywords/>
  <dc:language>en-US</dc:language>
  <cp:lastModifiedBy>Вед. инспектор ОМСиКР</cp:lastModifiedBy>
  <cp:lastPrinted>2023-02-09T15:30:00Z</cp:lastPrinted>
  <dcterms:modified xsi:type="dcterms:W3CDTF">2023-02-22T09:40:00Z</dcterms:modified>
  <cp:revision>108</cp:revision>
  <dc:subject/>
  <dc:title> </dc:title>
</cp:coreProperties>
</file>