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3 февраля  2023 года № 21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center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деятельности работников муниципальных учреждений городского округа город Стерлитамак Республики Башкортостан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прилагаемо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F%D1%80%D0%B0%D0%B2%D0%BE%D0%B2%D0%BE%D0%B5%20%D1%83%D0%BF%D1%80%D0%B0%D0%B2%D0%BB%D0%B5%D0%BD%D0%B8%D0%B5/%D0%9F%D0%BE%D0%BB%D0%BE%D0%B6%D0%B5%D0%BD%D0%B8%D0%B5%20%D0%BE%20%D0%94%D0%9F%D0%9E/1.doc" \l "Par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управлению администрации городского округа город Стерлитамак Республики Башкортостан ежегодно при подготовке проектов бюджета городского округа город Стерлитамак Республики Башкортостан на очередной финансовый год и плановый период предусматривать финансовые средства в бюджете городского округа город Стерлитамак Республики Башкортостан»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заместителей главы администрации уполномоченными лицами по распределению (в установленном порядке) сертификатов на санаторно-курортное лечение по подведомственным муниципальным учреждениям городского округа город Стерлитамак Республики Башкортостан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одведомственным муниципальным учреждениям городского округа город Стерлитамак Республики Башкортостан принять локальные нормативные акты, определяющие порядок рассмотрения заявлений работников, нуждающихся в санаторно-курортном лечении, и постановки их на уч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ей главы администрации городского округа город Стерлитамак Республики Башкортоста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ородского округа город Стерлитамак  Республики Башкортостан А.Р. Гафаров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9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9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ского округа город Стерлитамак Республики Башкортостан</w:t>
      </w:r>
    </w:p>
    <w:p>
      <w:pPr>
        <w:pStyle w:val="Style9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 №_________</w:t>
      </w:r>
    </w:p>
    <w:p>
      <w:pPr>
        <w:pStyle w:val="Style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8"/>
        <w:shd w:fill="FFFFFF" w:val="clear"/>
        <w:ind w:left="1080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 (далее – Положение) определяет порядок и условия предоставления работникам муниципальных бюджетных, казенных и автономных учреждений городского округа город Стерлитамак Республики Башкортостан (далее - муниципальные учреждения) сертификатов на санаторно-курортное лечение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не применяется при направлении работников муниципальных учреждений за счет средств Фонда социального страхования Российской Федерации: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медицинскую реабилитацию (долечивание) непосредственно после стационарного лечения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санаторно-курортное лечение граждан, имеющих право на получение государственной социальной помощи в виде набора социальных услуг, а также работников, пострадавших вследствие несчастных случаев на производстве или профессиональных заболеваний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ртификатами на санаторно-курортное лечение (далее - сертификаты) при наличии соответствующего медицинского заключения обеспечиваются работники муниципальных учреждений по месту основной работы в порядке очередности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>Обеспечение сертификатами производится бесплатно, если среднедушевой доход семьи не превышает 2-кратного размера величины прожиточного минимума на душу трудоспособного населения в Республике Башкортостан, установленного в соответствии с законодательством, и наличии непрерывного стажа работы в муниципальном учреждении, предоставляющем путевку на санаторно-курортное лечение, не менее 10 лет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окупный доход семьи в целях предоставления сертификата исчисляется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латное обеспечение сертификатами работников, указанных в </w:t>
      </w:r>
      <w:hyperlink w:anchor="P56">
        <w:r>
          <w:rPr>
            <w:rStyle w:val="InternetLink"/>
            <w:rFonts w:cs="Arial" w:ascii="Arial" w:hAnsi="Arial"/>
            <w:sz w:val="24"/>
            <w:szCs w:val="24"/>
          </w:rPr>
          <w:t>абзаце 2 пункта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оизводится в случае, если они не реализовали свое право на получение бесплатных путевок по иным основаниям, установленным нормативными правовыми актами Российской Федерации и Республики Башкортостан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аботнику муниципального учреждения сертификата осуществляется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минал сертификата составляет 10 000 (десять тысяч) рублей. Финансирование санаторно-курортного лечения работников муниципальных учреждений в медицинской организации, осуществляющей санаторно-курортную деятельность на территории Республики  Башкортостан (далее - санаторно-курортная организация), при продолжительности санаторно-курортного лечения, составляющей не менее 14 календарных дней осуществляется в пределах средств, предусмотренных на указанные цели, за счет средств местного бюджета, в соответствии с решением Совета городского округа город Стерлитамак Республики Башкортостан на соответствующий финансовый год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распределения сертификатов на санаторно-курортное лечение работников муниципальных учреждений 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местители главы администрации городского округа определяют ответственных лиц, представляющих ежегодно до 15 февраля заявки на санаторно-курортное лечение работников подведомственных муниципальных учреждений из расчета 1 сертификат на 100 работников муниципальных учреждений, при численности меньше 100 человек на 1 сертификат, не чаще чем 1 раз в 5 лет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тветственные лица  ежегодно в рамках мероприятий по составлению проекта бюджета на очередной финансовый год и плановый период формируют и, после согласования с заместителями главы администрации городского округа, представляют в Финансовое управление администрации городского округа сводные </w:t>
      </w:r>
      <w:hyperlink w:anchor="P153">
        <w:r>
          <w:rPr>
            <w:rStyle w:val="InternetLink"/>
            <w:rFonts w:cs="Arial" w:ascii="Arial" w:hAnsi="Arial"/>
            <w:sz w:val="24"/>
            <w:szCs w:val="24"/>
          </w:rPr>
          <w:t>заявки</w:t>
        </w:r>
      </w:hyperlink>
      <w:r>
        <w:rPr>
          <w:rFonts w:cs="Arial" w:ascii="Arial" w:hAnsi="Arial"/>
          <w:sz w:val="24"/>
          <w:szCs w:val="24"/>
        </w:rPr>
        <w:t xml:space="preserve"> о потребности средств на санаторно-курортное лечение работников (далее - сводная заявка) по установленной форме (Приложение 1)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водные </w:t>
      </w:r>
      <w:hyperlink w:anchor="P182">
        <w:r>
          <w:rPr>
            <w:rStyle w:val="InternetLink"/>
            <w:rFonts w:cs="Arial" w:ascii="Arial" w:hAnsi="Arial"/>
            <w:sz w:val="24"/>
            <w:szCs w:val="24"/>
          </w:rPr>
          <w:t>заявки</w:t>
        </w:r>
      </w:hyperlink>
      <w:r>
        <w:rPr>
          <w:rFonts w:cs="Arial" w:ascii="Arial" w:hAnsi="Arial"/>
          <w:sz w:val="24"/>
          <w:szCs w:val="24"/>
        </w:rPr>
        <w:t xml:space="preserve"> формируются на основании заявок подведомственных муниципальных учреждений, представляемых по установленной форме (Приложение №2).</w:t>
      </w:r>
    </w:p>
    <w:p>
      <w:pPr>
        <w:pStyle w:val="Style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Определение объема средств на санаторно-курортное лечение осуществляется Финансовым управлением администрации городского округа с учетом потребности в сертификатах, указанных в сводных заявках, в пределах средств, предусмотренных в бюджете городского округа город Стерлитамак Республики Башкортостан на соответствующий финансовый год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Ответственные лица распределяют сертификаты (Приложение №3) между подведомственными учреждениями в соответствии с их заявками и очередностью на основании акта приема-передачи. 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тветственные лица формируют очередность санаторно-курортного лечения, ведут учет сертификатов, контроль и отчетность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ые учреждения осуществляют распределение сертификатов между работника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предоставления работникам муниципальных учреждений сертификатов на санаторно-курортное лечение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ботник муниципального учреждения, нуждающийся в санаторно-курортном лечении, представляет по месту основной работы следующие документы: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е заявление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у медицинской организации по месту амбулаторного учета гражданина о необходимости санаторно-курортного лечения по форме, установленной Министерством здравоохранения и социального развития Российской Федерации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у территориального органа Фонда социального страхования Российской Федерации о том, что гражданину, имеющему право на получение пакета социальных услуг либо пострадавшему от несчастных случаев на производстве или профессиональных заболеваний, а также работнику не ранее чем за пять лет до достижения им возраста, дающего право на назначение страховой пенсии по старости, в течение 3-х лет путевка не выделялась (представляется на момент получения сертификата)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у медицинской организации по месту амбулаторного учета гражданина о том, что гражданин в течение 3-х лет не был направлен в санаторно-курортную организацию на медицинскую реабилитацию (долечивание) непосредственно после стационарного лечения (представляется на момент получения сертификата)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ку о составе семьи по месту жительства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равки о доходе каждого члена семьи за три последних календарных месяца, предшествующих месяцу подачи заявлен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ля рассмотрения заявлений приказом по муниципальному учреждению создается комиссия, в состав которой включаются представители первичной профсоюзной организации или иного представительного органа работников, и определяется ответственное за организацию работы комиссии лицо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мотрения заявлений работников и постановки их на учет нуждающихся в санаторно-курортном лечении определяется комиссией и устанавливается в коллективном договоре, локальном нормативном акте муниципального учреждения с учетом мнения профсоюзной организации или иного представительного органа работников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Письменное уведомление комиссии муниципального учреждения о постановке или о мотивированном отказе в постановке на учет на получение сертификата выдается работнику муниципального учреждения в течение 10 дней с момента подачи документов, указанных в </w:t>
      </w:r>
      <w:hyperlink w:anchor="P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1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работнику в постановке на учет для получения сертификата являются: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представленных документов условиям, определяющим право на получение сертификата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представленных документов предъявляемым к ним требованиям (разночтения аналогичной информации в разных документах; записи в документах исполнены карандашом; документы содержат подчистки либо приписки, зачеркнутые слова и иные не оговоренные в них исправления, а также повреждения, не позволяющие однозначно истолковать содержание; истек срок действия документа; отсутствуют реквизиты документа: номер, дата выдачи, печать, подпись);</w:t>
      </w:r>
    </w:p>
    <w:p>
      <w:pPr>
        <w:pStyle w:val="Style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ление неполного пакета документов, указанных в </w:t>
      </w:r>
      <w:hyperlink w:anchor="P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1 настоящего Положен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Заявитель несет ответственность за достоверность и полноту представленных сведений и документов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ертификат по форме, приведенной в приложении № 3 к настоящему Положению, заверяется подписью заместителя главы администрации городского округа, курирующего подведомственное учреждение и печатью администрации городского округа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я в сертификате должны быть оформлены соответствующей записью и заверены печатью администрации городского округа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ертификата – 6 месяцев с даты выдачи, но не позднее 1 декабря текущего года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сертификата работнику муниципального учреждения с учетом профиля заболевания осуществляется муниципальным учреждением по месту основной работы бесплатно в порядке очередности не позднее чем за 15 дней до начала срока его действ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возникновения причин, по которым работник муниципального учреждения не имеет возможности воспользоваться сертификатом, он обязан возвратить сертификат в учреждение, выдавшее ему сертификат, не позднее чем за 10 дней до начала срока его действия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униципальное учреждение, получившее сертификаты, ведет учет своих работников, нуждающихся в санаторно-курортном лечении, и отчитывается перед структурным подразделением администрации городского округа за распределенные сертификаты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ботник, получивший сертификат, обращается в санаторно-курортную организацию, с которой муниципальным учреждением заключен муниципальный контракт по итогам проведенных конкурсных процедур.</w:t>
      </w:r>
    </w:p>
    <w:p>
      <w:pPr>
        <w:pStyle w:val="Style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Если фактические расходы по санаторно-курортному лечению превысили номинал сертификата, работник доплачивает разницу за счет собственных средств и </w:t>
      </w:r>
      <w:r>
        <w:rPr>
          <w:rFonts w:cs="Arial" w:ascii="Arial" w:hAnsi="Arial"/>
          <w:color w:val="000000"/>
          <w:sz w:val="24"/>
          <w:szCs w:val="24"/>
        </w:rPr>
        <w:t>сдает копию квитанции, подтверждающей доплату в организацию по месту основной работы.</w:t>
      </w:r>
    </w:p>
    <w:p>
      <w:pPr>
        <w:pStyle w:val="Style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Если фактические расходы по санаторно-курортному лечению оказались ниже номинала сертификата, возмещение расходов санаторно-курортными организациями производится в бюджет городского округа в размере их фактической стоимости.</w:t>
      </w:r>
    </w:p>
    <w:p>
      <w:pPr>
        <w:pStyle w:val="Style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 Учет и хранение сертификатов, отчетност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их использовании</w:t>
      </w:r>
    </w:p>
    <w:p>
      <w:pPr>
        <w:pStyle w:val="Style9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ертификаты являются документами строгой отчетности и подлежат хранению и учету в установленном законом порядке. Ответственность за использование сертификатов по целевому назначению, своевременному представлению заявок и отчетности возлагается на руководителей соответствующих муниципальных учреждений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 муниципальном учреждении назначается ответственный за получение, учет, хранение и выдачу сертификатов.</w:t>
      </w:r>
    </w:p>
    <w:p>
      <w:pPr>
        <w:pStyle w:val="Style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окументом, подтверждающим пребывание работника муниципального учреждения в санаторно-курортной организации, является оформленный в установленном порядке отрывной талон к путевке. По окончании лечения в санаторно-курортной организации работник муниципального учреждения сдает отрывной талон к путевке в муниципальное учреждение, выдавшее ему сертификат.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Муниципальные учреждения представляют ответственным лицам администрации городского округа до 5 числа месяца, следующего за отчетным месяцем, </w:t>
      </w:r>
      <w:hyperlink w:anchor="P26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естр</w:t>
        </w:r>
      </w:hyperlink>
      <w:r>
        <w:rPr>
          <w:rFonts w:cs="Arial" w:ascii="Arial" w:hAnsi="Arial"/>
          <w:sz w:val="24"/>
          <w:szCs w:val="24"/>
        </w:rPr>
        <w:t xml:space="preserve"> сертификатов, выданных работникам по подведомственным муниципальным учреждениям, по установленной форме (Приложение № 4).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Санаторно-курортная организация до 10 числа месяца, следующего за отчетным месяцем, представляет для сверки в структурные подразделения в двух экземплярах </w:t>
      </w:r>
      <w:hyperlink w:anchor="P30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естр</w:t>
        </w:r>
      </w:hyperlink>
      <w:r>
        <w:rPr>
          <w:rFonts w:cs="Arial" w:ascii="Arial" w:hAnsi="Arial"/>
          <w:sz w:val="24"/>
          <w:szCs w:val="24"/>
        </w:rPr>
        <w:t xml:space="preserve"> сертификатов, поступивших от работников, по установленной форме (Приложение №5).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Ответственные лица в течение 5 рабочих дней проверяют представленный санаторно-курортной организацией в соответствии с </w:t>
      </w:r>
      <w:hyperlink w:anchor="P1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</w:t>
        </w:r>
      </w:hyperlink>
      <w:r>
        <w:rPr>
          <w:rFonts w:cs="Arial" w:ascii="Arial" w:hAnsi="Arial"/>
          <w:color w:val="000000"/>
          <w:sz w:val="24"/>
          <w:szCs w:val="24"/>
        </w:rPr>
        <w:t>унктом 25</w:t>
      </w:r>
      <w:r>
        <w:rPr>
          <w:rFonts w:cs="Arial" w:ascii="Arial" w:hAnsi="Arial"/>
          <w:sz w:val="24"/>
          <w:szCs w:val="24"/>
        </w:rPr>
        <w:t xml:space="preserve"> настоящего Положения реестр и составляют акт сверки, подтверждающий сумму расходов санаторно-курортной организации в связи с оказанием социальной услуги по обеспечению санаторно-курортным лечением работников (в двух экземплярах). 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структурным подразделением реестра и акта сверки один экземпляр каждого из указанных документов возвращается в санаторно-курортную организацию.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Санаторно-курортная организация согласно акту сверки  представляет в муниципальное учреждение, заключившее муниципальный контракт, счета на оплату оказанных услуг по санаторно-курортному лечению работников в пределах номинала сертификата. 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озмещение расходов санаторно-курортной организации, связанных с санаторно-курортным лечением работников, осуществляется уполномоченным органом городского округа ежемесячно на основании акта оказанных услуг, а также необходимых и достаточных документов для оплаты оказанных услуг.</w:t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руктурного подразделения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ConsPlusNonformat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153"/>
      <w:bookmarkEnd w:id="1"/>
      <w:r>
        <w:rPr>
          <w:rFonts w:cs="Arial" w:ascii="Arial" w:hAnsi="Arial"/>
          <w:sz w:val="24"/>
          <w:szCs w:val="24"/>
        </w:rPr>
        <w:t>Сводная зая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средств на санаторно-курортное ле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ых учреждений городского округ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терлитамак Республики Башкортостан на 20__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2977"/>
        <w:gridCol w:w="1701"/>
        <w:gridCol w:w="255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ертификатах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</w:t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182"/>
      <w:bookmarkEnd w:id="2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елении сертификатов на санаторно-курортное лечение работников муниципального учреждения на 20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85"/>
        <w:gridCol w:w="59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работников подведомств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работников учреждения, нуждающихся в санаторно-курортном ле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216"/>
      <w:bookmarkEnd w:id="3"/>
      <w:r>
        <w:rPr>
          <w:rFonts w:cs="Arial" w:ascii="Arial" w:hAnsi="Arial"/>
          <w:sz w:val="24"/>
          <w:szCs w:val="24"/>
        </w:rPr>
        <w:t>Сертифика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предоставление  социальной  поддержки в   обеспечении санаторно-курортным лечением  работников  муниципальных  учреждений городского округа город Стерлитамак Республики  Башкортостан в соответствии с решением Совета городского округа город  Стерлитамак  Республики  Башкортостан "Об утверждении Порядка предоставления социальной  поддержки в обеспечении санаторно-курортным лечением работников муниципальных   учреждений   городского   округа   город   Стерлитамак    Республики Башкортостан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оминал сертификата составляет ____________ рубл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выдачи сертификата "__"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ртификат действителен до 1 декабря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чальник отраслевого подразделения Администрации ГО г. Стерлитамак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выда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олностью) владельца сертифика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номер паспорта, кем и когда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чре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учреждения)              (подпись)       (расшифровка подписи) М.П.</w:t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0"/>
      <w:bookmarkEnd w:id="4"/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ов, выданных работникам муниципальных учреждений городского округа город Стерлитамак Республики Башкортостан, для оказания социальной поддержки в обеспечении санаторно-курортным лечение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учрежд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0"/>
        <w:gridCol w:w="3544"/>
        <w:gridCol w:w="170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ертифи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 сертифик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ертифик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чре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казании социальной поддержки в обеспечении санаторно-курортным лечением работников муниципальных учреждений городского округа город Стерлитамак Республики Башкортоста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302"/>
      <w:bookmarkEnd w:id="5"/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ов, поступивших от работников муниципальных учреждений городского округа город Стерлитамак Республики Башкортостан, для оказания социальной поддержки в обеспечении санаторно-курортным лечение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анаторно-курортной организаци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6"/>
        <w:gridCol w:w="1985"/>
        <w:gridCol w:w="1984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ртифик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 сертифик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фактического пребы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аторно-курортной организ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8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360358D0AFF04C86C86628D4786386B9F25E0FE6E2B49A7F1720CE64FED36F37F23AE91A220FB3B85A02FFDe4g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6:00Z</dcterms:created>
  <dc:creator>Тумаева Н.О.</dc:creator>
  <dc:description/>
  <cp:keywords/>
  <dc:language>en-US</dc:language>
  <cp:lastModifiedBy>Специалист отдела кадров</cp:lastModifiedBy>
  <cp:lastPrinted>2023-01-31T11:58:00Z</cp:lastPrinted>
  <dcterms:modified xsi:type="dcterms:W3CDTF">2023-02-20T06:26:00Z</dcterms:modified>
  <cp:revision>2</cp:revision>
  <dc:subject/>
  <dc:title> </dc:title>
</cp:coreProperties>
</file>