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1424660856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 20 »      09      2019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2025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 20 »    09   2019г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жилого фон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ул. Мира, д. 58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2160</wp:posOffset>
                </wp:positionH>
                <wp:positionV relativeFrom="paragraph">
                  <wp:posOffset>99695</wp:posOffset>
                </wp:positionV>
                <wp:extent cx="650875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3.6pt;mso-wrap-distance-left:9.05pt;mso-wrap-distance-right:9.05pt;mso-wrap-distance-top:0pt;mso-wrap-distance-bottom:0pt;margin-top:7.85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2340</wp:posOffset>
                </wp:positionH>
                <wp:positionV relativeFrom="paragraph">
                  <wp:posOffset>53975</wp:posOffset>
                </wp:positionV>
                <wp:extent cx="59309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425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26.4pt;mso-wrap-distance-left:9.05pt;mso-wrap-distance-right:9.05pt;mso-wrap-distance-top:0pt;mso-wrap-distance-bottom:0pt;margin-top:4.25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ind w:left="-567" w:firstLine="425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1.12.2001  №178-ФЗЗ                       «О приватизации государственного и муниципального имущества», Федеральным законом от 22.07.2008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казанием Центрального Банка РФ от 11.12.2015 № 3894-У «О ставке рефинансирования Банка России и ключевой ставке Банка  России»,                           Решением Совета городского округа город Стерлитамак Республики Башкортостан от  26.02.2019 № 4-10/23з «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18год, утвержденный решением Совета городского округа город Стерлитамак Республики Башкортостан от 20.02.2018 № 4-9/15з (в редакции от 28.08.2018 № 4-7/19з)», рассмотрев заявление Акционерного общества  «Башсортсемовощ» от 07.08.2019г. о способе оплаты приобретаемого арендуемого имущества,                   п о с т а  н о в л я 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265</wp:posOffset>
                </wp:positionH>
                <wp:positionV relativeFrom="paragraph">
                  <wp:posOffset>156210</wp:posOffset>
                </wp:positionV>
                <wp:extent cx="529590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103" w:right="0" w:hanging="0"/>
                              <w:rPr/>
                            </w:pPr>
                            <w:r>
                              <w:rPr>
                                <w:rFonts w:eastAsia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2.7pt;mso-wrap-distance-left:9.05pt;mso-wrap-distance-right:9.05pt;mso-wrap-distance-top:0pt;mso-wrap-distance-bottom:0pt;margin-top:12.3pt;mso-position-vertical-relative:text;margin-left:5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103" w:right="0" w:hanging="0"/>
                        <w:rPr/>
                      </w:pPr>
                      <w:r>
                        <w:rPr>
                          <w:rFonts w:eastAsia="Bookman Old Style"/>
                          <w:b/>
                          <w:i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Bookman Old Style"/>
                          <w:i/>
                          <w:color w:val="FF0000"/>
                          <w:sz w:val="28"/>
                          <w:szCs w:val="28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ватизировать находящееся в собственности городского округа город Стерлитамак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жилое помещение общей площадью  64,4 кв.м, расположенное  по адресу: Республика Башкортостан,                                   г. Стерлитамак, ул. Мира, д. 58, пом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е право Акционерного общества  «Башсортсемовощ» (ОГРН 1060277056080) на приобретение арендуемого имущества, указанного в п. 1 настоящего постановл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ую стоимость объекта недвижимости, указанного в п.1 настоящего постановления, определенную согласно Отчету №  90-19-Н от 07.08.2019 об оценке рыночной стоимости, выполненному независимым оценщиком ООО «Агентство  оценки ГАРАНТ», в размере 2 864 000 (Два миллиона восемьсот шестьдесят четыре тысячи) рублей, без учета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тчуждаемого муниципального имущества – договор № 20 о передаче объектов муниципального нежилого фонда в аренду без права выкупа от  22.01.201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, сроки и порядок внесения платеж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sz w:val="28"/>
          <w:szCs w:val="28"/>
        </w:rPr>
        <w:t xml:space="preserve">в рассрочку на 7 лет со дня заключения договора платежами, равными 1/84 (одной восемьдесят четвертой) части цены имущества, перечисляемыми в рассрочку не позднее последнего числа каждого меся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люте Российской Федерации (рублях).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направить Акционерному  обществу  «Башсортсемовощ» (ОГРН 1060277056080) копию настоящего постановления, предложение о заключении договора купли-продажи муниципального имущества, указанного в п. 1 настоящего постановления, а также проект договора купли-продаж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 согласия Акционерного общества  «Башсортсемовощ» (ОГРН 1060277056080) на использование преимущественного права на приобретение арендуемого имущества 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оформить реализацию муниципального имущества, указанного в пункте 1 настоящего постановления,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едства, полученные от продажи муниципального имущества, указанного в пункте 1 настоящего постановления, подлежат зачислению в местный бюджет по нормативу 100 процентов.</w:t>
      </w:r>
    </w:p>
    <w:p>
      <w:pPr>
        <w:pStyle w:val="TextBody"/>
        <w:ind w:firstLine="709"/>
        <w:rPr/>
      </w:pPr>
      <w:r>
        <w:rPr>
          <w:bCs/>
          <w:iCs/>
          <w:szCs w:val="28"/>
        </w:rPr>
        <w:t>6.</w:t>
      </w:r>
      <w:r>
        <w:rPr>
          <w:szCs w:val="28"/>
        </w:rPr>
        <w:t xml:space="preserve"> </w:t>
      </w:r>
      <w:r>
        <w:rPr/>
        <w:t xml:space="preserve"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 совместно с </w:t>
      </w:r>
      <w:r>
        <w:rPr>
          <w:szCs w:val="28"/>
        </w:rPr>
        <w:t xml:space="preserve">отделом по связям со средствами массовой информации администрации городского округа город Стерлитамак Республики Башкортостан обеспечить </w:t>
      </w:r>
      <w:r>
        <w:rPr/>
        <w:t xml:space="preserve"> размещение на сайте администрации городского округа город Стерлитамак Республики Башкортостан настоящего постановления и информационных сообщений о продаже и об итогах продажи муниципального имущества, </w:t>
      </w:r>
      <w:r>
        <w:rPr>
          <w:szCs w:val="28"/>
        </w:rPr>
        <w:t xml:space="preserve">указанного </w:t>
      </w:r>
      <w:r>
        <w:rPr/>
        <w:t>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редседателя комитета по управлению собственностью Министерства                                                                                                                                                                                                                                                              земельных и имущественных отношений Республики Башкортостан по городу Стерлитамаку (по согласованию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</w:t>
        <w:tab/>
        <w:tab/>
        <w:tab/>
        <w:t xml:space="preserve">                                           В.И. Кул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430530</wp:posOffset>
                </wp:positionV>
                <wp:extent cx="593090" cy="335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26.4pt;mso-wrap-distance-left:9.05pt;mso-wrap-distance-right:9.05pt;mso-wrap-distance-top:0pt;mso-wrap-distance-bottom:0pt;margin-top:33.9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52:00Z</dcterms:created>
  <dc:creator>555</dc:creator>
  <dc:description/>
  <cp:keywords/>
  <dc:language>en-US</dc:language>
  <cp:lastModifiedBy>Людмила А. Тупичкинка</cp:lastModifiedBy>
  <cp:lastPrinted>2019-09-27T15:00:00Z</cp:lastPrinted>
  <dcterms:modified xsi:type="dcterms:W3CDTF">2019-09-27T10:00:00Z</dcterms:modified>
  <cp:revision>135</cp:revision>
  <dc:subject/>
  <dc:title>Об условиях приватизации</dc:title>
</cp:coreProperties>
</file>