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170273479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 06 »      06      2019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1128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 06 »    06   2019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4370</wp:posOffset>
                </wp:positionH>
                <wp:positionV relativeFrom="paragraph">
                  <wp:posOffset>47625</wp:posOffset>
                </wp:positionV>
                <wp:extent cx="5930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26.4pt;mso-wrap-distance-left:9.05pt;mso-wrap-distance-right:9.05pt;mso-wrap-distance-top:0pt;mso-wrap-distance-bottom:0pt;margin-top:3.75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жилого фон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оспект Октября, д. 59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1.12.2001  №178-ФЗ                       «О приватизации государственного и муниципального имущества», Федеральным законом от 22.07.2008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казанием Центрального Банка РФ от 11.12.2015 № 3894-У «О ставке рефинансирования Банка России и ключевой ставке Банка  России», Решением Совета городского округа город Стерлитамак Республики Башкортостан от  26.02.2019 № 4-10/23з «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18год, утвержденный решением Совета городского округа город Стерлитамак Республики Башкортостан от 20.02.2018 № 4-9/15з (в редакции от 28.08.2018 № 4-7/19з)», рассмотрев заявление индивидуального предпринимателя Тимашева Р.А. от 22.04.2019 о способе оплаты приобретаемого арендуемого имущества,  п о с т а         н о в л я 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2160</wp:posOffset>
                </wp:positionH>
                <wp:positionV relativeFrom="paragraph">
                  <wp:posOffset>99695</wp:posOffset>
                </wp:positionV>
                <wp:extent cx="6508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3.6pt;mso-wrap-distance-left:9.05pt;mso-wrap-distance-right:9.05pt;mso-wrap-distance-top:0pt;mso-wrap-distance-bottom:0pt;margin-top:7.85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ватизировать находящееся в собственности городского округа город Стерлитамак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жилое помещение общей площадью  168 кв.м, расположенное  по адресу: Республика Башкортостан,   г. Стерлитамак, проспект Октября, д. 59, пом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индивидуального предпринимателя Тимашева Радика Айратовича  (ОГРНИП  304026807100120) на приобретение арендуемого имущества, указанного в п. 1 настоящего постанов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ую стоимость объекта недвижимости, указанного в п.1 настоящего постановления, определенную согласно Отчету №  85-19-Н от 24.04.2019 об оценке рыночной стоимости, выполненному независимым оценщиком ООО «Агентство  оценки ГАРАНТ», в размере 7 002 000 (Семь миллионов две тысячи) рублей, без учета НДС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тчуждаемого муниципального имущества – договор № 322 о передаче объектов муниципального нежилого фонда в аренду без права выкупа от  31.12.201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7 лет со дня заключения договора платежами, равными 1/84 (одной восемьдесят четвер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индивидуальному предпринимателю Тимашеву Радику Айратовичу  (ОГРНИП  304026807100120) 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 договора купли-продаж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 согласия индивидуального предпринимателя Тимашева Радика Айратовича  (ОГРНИП  304026807100120) 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оформить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едства, полученные от продажи муниципального имущества, указанного в пункте 1 настоящего постановления, подлежат зачислению в местный бюджет по нормативу 100 процентов.</w:t>
      </w:r>
    </w:p>
    <w:p>
      <w:pPr>
        <w:pStyle w:val="TextBody"/>
        <w:ind w:firstLine="709"/>
        <w:rPr/>
      </w:pPr>
      <w:r>
        <w:rPr>
          <w:bCs/>
          <w:iCs/>
          <w:szCs w:val="28"/>
        </w:rPr>
        <w:t>6.</w:t>
      </w:r>
      <w:r>
        <w:rPr>
          <w:szCs w:val="28"/>
        </w:rPr>
        <w:t xml:space="preserve"> </w:t>
      </w:r>
      <w:r>
        <w:rPr/>
        <w:t xml:space="preserve"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 совместно с </w:t>
      </w:r>
      <w:r>
        <w:rPr>
          <w:szCs w:val="28"/>
        </w:rPr>
        <w:t xml:space="preserve">отделом по связям со средствами массовой информации администрации городского округа город Стерлитамак Республики Башкортостан обеспечить </w:t>
      </w:r>
      <w:r>
        <w:rPr/>
        <w:t xml:space="preserve"> размещение на сайте администрации городского округа город Стерлитамак Республики Башкортостан настоящего постановления и информационных сообщений о продаже и об итогах продажи муниципального имущества, </w:t>
      </w:r>
      <w:r>
        <w:rPr>
          <w:szCs w:val="28"/>
        </w:rPr>
        <w:t xml:space="preserve">указанного </w:t>
      </w:r>
      <w:r>
        <w:rPr/>
        <w:t>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редседателя комитета по управлению собственностью Министер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ельных и имущественных отношений Республики Башкортостан по городу Стерлитамаку (по согласованию).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администрации</w:t>
        <w:tab/>
        <w:t xml:space="preserve">         </w:t>
        <w:tab/>
        <w:tab/>
        <w:tab/>
        <w:t xml:space="preserve">                                           В.И. Кул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430530</wp:posOffset>
                </wp:positionV>
                <wp:extent cx="593090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26.4pt;mso-wrap-distance-left:9.05pt;mso-wrap-distance-right:9.05pt;mso-wrap-distance-top:0pt;mso-wrap-distance-bottom:0pt;margin-top:33.9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52:00Z</dcterms:created>
  <dc:creator>555</dc:creator>
  <dc:description/>
  <cp:keywords/>
  <dc:language>en-US</dc:language>
  <cp:lastModifiedBy>Людмила А. Тупичкинка</cp:lastModifiedBy>
  <cp:lastPrinted>2019-06-13T13:59:00Z</cp:lastPrinted>
  <dcterms:modified xsi:type="dcterms:W3CDTF">2019-06-13T09:21:00Z</dcterms:modified>
  <cp:revision>134</cp:revision>
  <dc:subject/>
  <dc:title>Об условиях приватизации</dc:title>
</cp:coreProperties>
</file>