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ҡ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129380888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19.03.2019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504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9.03.2019 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й о результатах публичных слушаний от 3 февраля 2019 года, с учетом протокола публичных слушаний №5-2019 от 1 февраля 2019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- «Магазины товаров первой необходимости торговой площадью до 100 кв.м.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емельному участку с кадастровым номером 02:56:040403:31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ъекту капитального строительства с кадастровым номером 02:56:040403:262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</w:t>
        <w:tab/>
        <w:t xml:space="preserve">                   В.И. Кул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.dot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Тумаева Н.О.</dc:creator>
  <dc:description/>
  <cp:keywords/>
  <dc:language>en-US</dc:language>
  <cp:lastModifiedBy>Юрист</cp:lastModifiedBy>
  <cp:lastPrinted>2019-03-19T09:24:00Z</cp:lastPrinted>
  <dcterms:modified xsi:type="dcterms:W3CDTF">2019-03-19T04:27:00Z</dcterms:modified>
  <cp:revision>170</cp:revision>
  <dc:subject/>
  <dc:title> </dc:title>
</cp:coreProperties>
</file>